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за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2023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год по состоянию на 31 декабря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u w:val="single"/>
        </w:rPr>
        <w:t>2023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руководителями муниципальных учреждений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елка Кедровый Красноярского края 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134"/>
        <w:gridCol w:w="1276"/>
        <w:gridCol w:w="1134"/>
        <w:gridCol w:w="1276"/>
        <w:gridCol w:w="1276"/>
        <w:gridCol w:w="1134"/>
        <w:gridCol w:w="1275"/>
        <w:gridCol w:w="1418"/>
        <w:gridCol w:w="1701"/>
      </w:tblGrid>
      <w:tr>
        <w:trPr>
          <w:trHeight w:val="2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х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(вид приобретенного имущества)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орук Ю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«Дом культуры п.Кедровый Красноярского кр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8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ос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МБУ «Молодежный центр» п.Кедр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5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Ю.А..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ДМШ п. Кедр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1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566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ипс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а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½ 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 собственность,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янющий обязанности Директора МБОУ «СОШ №71 п.Кедровый Красноярского кр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7 01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саева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СЗ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6 05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6 4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Раф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Гол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 Прицеп(легковой) КЗАП 8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ыгина Мар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п.Кедровы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777,61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1:00Z</dcterms:created>
  <dc:creator>Купрюшина Л.Ф.</dc:creator>
  <dc:description/>
  <cp:keywords/>
  <dc:language>en-US</dc:language>
  <cp:lastModifiedBy>Кадры</cp:lastModifiedBy>
  <dcterms:modified xsi:type="dcterms:W3CDTF">2024-06-05T02:42:00Z</dcterms:modified>
  <cp:revision>19</cp:revision>
  <dc:subject/>
  <dc:title/>
</cp:coreProperties>
</file>