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ЕДРОВЫЙ КРАСНОЯ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24 года                                                                     №75/225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ормах удостоверений уполномоченных представителей по финансовым вопросам избирательных объединений, уполномоченных представителей по финансовым вопросам кандидатов, выдвинутых по многомандатным избирательным округам №1, №2, на выборах депутатов совета депутатов п. Кедровый Красноярского кра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Руководствуясь статьей 17.1, пунктом 2 статьи 44 Закона Красноярского края от 02.10.2003 года № 8-1411 «О выборах в органы местного самоуправления в Красноярском крае», территориальная избирательная комиссия п. Кедровый Красноярского края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уполномоченного представителя по финансовым вопросам кандидата в депутаты совета депутатов п. Кедровый Красноярского края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jc w:val="both"/>
        <w:rPr>
          <w:sz w:val="28"/>
        </w:rPr>
      </w:pPr>
      <w:r>
        <w:rPr>
          <w:sz w:val="28"/>
          <w:szCs w:val="28"/>
        </w:rPr>
        <w:t>, выдвинутого по многомандатному избирательному округу №1, №2 (приложение №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равить настоящее решение в участковые избирательные комиссии.</w:t>
      </w:r>
    </w:p>
    <w:p>
      <w:pPr>
        <w:pStyle w:val="TextBody"/>
        <w:jc w:val="left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И.В. Акоп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Т.Б. Авра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16"/>
        </w:rPr>
      </w:pPr>
      <w:r>
        <w:rPr>
          <w:szCs w:val="16"/>
        </w:rPr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204"/>
      </w:tblGrid>
      <w:tr>
        <w:trPr>
          <w:trHeight w:val="1566" w:hRule="atLeast"/>
        </w:trPr>
        <w:tc>
          <w:tcPr>
            <w:tcW w:w="5366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п. Кедровый Красноярского края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17 июня 2024 года № 75/225</w:t>
            </w:r>
          </w:p>
        </w:tc>
      </w:tr>
    </w:tbl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Форма удостовер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представителя по финансовым вопросам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депутаты совета депутатов п. Кедровый Красноярского кра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>
          <w:trHeight w:val="4760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боры депутатов _______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»_______________ 20____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мя, отчество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представитель по финансовым вопросам кандидата в депутаты 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амилия, инициалы кандидата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едседатель                                                                  МП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окружной избирательной комиссии                   ___________________________</w:t>
            </w:r>
          </w:p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(подпись, инициалы, фамилия)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ительно до «__»__________20___ г. *             «__»___________20____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 предъявлении паспорта                                              (дата регистраци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 заменяющего его документа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 Продлевается в случае, предусмотренном п. 6 ст. 27 </w:t>
            </w:r>
            <w:r>
              <w:rPr>
                <w:sz w:val="24"/>
                <w:szCs w:val="24"/>
              </w:rPr>
              <w:t>Закона Красноярского края от 02.10.2003 года № 8-141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Удостоверение изготавливается на бланке размером 120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80 мм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стоверении указываются дата проведения выборов депутатов соответствующего муниципального образования, фамилия, имя, отчество уполномоченного представителя по финансовым вопросам, наименование назначившего его избирательного объединения, фамилия и инициалы назначившего его кандидата в депутаты, дата регистрации уполномоченного представителя по финансовым вопросам, срок и условия действия удостоверения, а также ставятся инициалы, фамилия и подпись председателя соответствующей избирательной комисси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избирательной комиссии скрепляется печатью соответствующей избирательной комисси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уполномоченных представителей избирательного объединения по финансовым вопросам истекает через 60 дней со дня голосования, а если ведется судебное разбирательство с участием соответствующего избирательного объединения – с момента вынесения окончательного решения судом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олномочий уполномоченного представителя по финансовым вопросам его удостоверение возвращается по месту выдачи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аголовок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3:00Z</dcterms:created>
  <dc:creator>user1</dc:creator>
  <dc:description/>
  <cp:keywords/>
  <dc:language>en-US</dc:language>
  <cp:lastModifiedBy>Акопская Ирина Владимировна</cp:lastModifiedBy>
  <cp:lastPrinted>2019-03-22T10:49:00Z</cp:lastPrinted>
  <dcterms:modified xsi:type="dcterms:W3CDTF">2024-07-16T07:16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