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едровый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17 июня 2024 года                                                                                № 77/249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О форме сведений о выявленных фактах недостоверности представленных кандидатами сведений для направления в средства массовой информации и размещения участковой избирательной комиссией на информационном стенд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>совета депутатов п. Кедровый Красноярского края</w:t>
      </w:r>
    </w:p>
    <w:p>
      <w:pPr>
        <w:pStyle w:val="TextBodyIndent"/>
        <w:spacing w:lineRule="atLeast" w:line="120"/>
        <w:jc w:val="center"/>
        <w:rPr/>
      </w:pPr>
      <w:r>
        <w:rPr/>
        <w:t>(наименование представительного орга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3,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атьями 17.1, </w:t>
      </w:r>
      <w:r>
        <w:rPr>
          <w:iCs/>
          <w:sz w:val="28"/>
          <w:szCs w:val="28"/>
        </w:rPr>
        <w:t>46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избирательная комиссия </w:t>
      </w:r>
      <w:r>
        <w:rPr>
          <w:sz w:val="28"/>
          <w:szCs w:val="28"/>
        </w:rPr>
        <w:t>п. Кедровый Красноярского кр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Утвердить форму сведений о выявленных фактах недостоверности представленных кандидатами сведений для направления в средства массовой информации и размещения участковой избирательной комиссией на информационном стенде при проведении выборов депутатов совета депутатов п. Кедровый Красноярского края,</w:t>
      </w:r>
    </w:p>
    <w:p>
      <w:pPr>
        <w:pStyle w:val="TextBodyIndent"/>
        <w:spacing w:lineRule="atLeast" w:line="120"/>
        <w:jc w:val="center"/>
        <w:rPr/>
      </w:pP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соответствующие окружные и участковые избирательные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82"/>
        <w:gridCol w:w="192"/>
        <w:gridCol w:w="2291"/>
        <w:gridCol w:w="255"/>
        <w:gridCol w:w="2471"/>
        <w:gridCol w:w="194"/>
      </w:tblGrid>
      <w:tr>
        <w:trPr>
          <w:trHeight w:val="767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Акопс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Аврамен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4504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Indent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TextBodyIndent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дровый Красноярского края</w:t>
            </w:r>
          </w:p>
          <w:p>
            <w:pPr>
              <w:pStyle w:val="TextBodyIndent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 17 июня  2024 года № 77/24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СВЕД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ных фактах недостоверности представленных кандидатами сведений </w:t>
      </w:r>
      <w:r>
        <w:rPr>
          <w:rStyle w:val="Style14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выборов депутатов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51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5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ставительного органа)</w:t>
            </w:r>
          </w:p>
        </w:tc>
      </w:tr>
      <w:tr>
        <w:trPr>
          <w:trHeight w:val="293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збирательного округа или наименование избирательного объединения)</w:t>
            </w:r>
          </w:p>
        </w:tc>
      </w:tr>
      <w:tr>
        <w:trPr>
          <w:trHeight w:val="293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8"/>
        <w:gridCol w:w="1831"/>
        <w:gridCol w:w="1833"/>
        <w:gridCol w:w="1833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ство </w:t>
            </w:r>
            <w:r>
              <w:rPr>
                <w:rStyle w:val="FootnoteCharacters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</w:t>
              <w:br/>
              <w:t>кандидатом</w:t>
            </w:r>
          </w:p>
          <w:p>
            <w:pPr>
              <w:pStyle w:val="TextBodyIndent"/>
              <w:spacing w:before="0" w:after="120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оставившая сведения</w:t>
            </w:r>
          </w:p>
        </w:tc>
      </w:tr>
      <w:tr>
        <w:trPr>
          <w:trHeight w:val="1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и драгоценные металлы, находящиеся на счетах                          (во вкладах) в банках 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удимости кандидата, о дате снятия или погашении судимости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к административной ответственности по ст.ст. 20.3 и 20.29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жданстве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ресе места жительств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работы или службы, занимаемой должност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именовании представительного органа, в котором кандидат является депутатом на непостоянной основе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bookmarkStart w:id="0" w:name="_Hlk127370646"/>
            <w:bookmarkEnd w:id="0"/>
            <w:r>
              <w:rPr>
                <w:color w:val="000000"/>
                <w:sz w:val="22"/>
                <w:szCs w:val="22"/>
              </w:rPr>
              <w:t xml:space="preserve">Сведения о наличии статуса кандидата, являющегося </w:t>
            </w:r>
            <w:r>
              <w:rPr>
                <w:sz w:val="22"/>
                <w:szCs w:val="22"/>
              </w:rPr>
              <w:t xml:space="preserve">иностранным агентом, либо </w:t>
            </w:r>
            <w:r>
              <w:rPr>
                <w:color w:val="000000"/>
                <w:sz w:val="22"/>
                <w:szCs w:val="22"/>
              </w:rPr>
              <w:t xml:space="preserve">сведения о наличии статуса кандидата, аффилированного с </w:t>
            </w:r>
            <w:r>
              <w:rPr>
                <w:sz w:val="22"/>
                <w:szCs w:val="22"/>
              </w:rPr>
              <w:t>иностранным агентом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Сведения приводятся только в случае их наличия. При их отсутствии соответствующие пустые графы не приводя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имвол сноски"/>
    <w:qFormat/>
    <w:rPr/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K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0:00Z</dcterms:created>
  <dc:creator>law3</dc:creator>
  <dc:description/>
  <dc:language>en-US</dc:language>
  <cp:lastModifiedBy>Акопская Ирина Владимировна</cp:lastModifiedBy>
  <cp:lastPrinted>2015-02-12T14:30:00Z</cp:lastPrinted>
  <dcterms:modified xsi:type="dcterms:W3CDTF">2024-07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