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1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33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1332" w:hanging="0"/>
              <w:rPr/>
            </w:pPr>
            <w:r>
              <w:rPr/>
              <w:t xml:space="preserve">Председателем контрольно-счетного органа городского округа поселок Кедровый Красноярского края </w:t>
            </w:r>
          </w:p>
          <w:p>
            <w:pPr>
              <w:pStyle w:val="Normal"/>
              <w:ind w:left="1332" w:hanging="0"/>
              <w:rPr/>
            </w:pPr>
            <w:r>
              <w:rPr/>
              <w:t>С.В. Хрущевой</w:t>
            </w:r>
          </w:p>
          <w:p>
            <w:pPr>
              <w:pStyle w:val="Normal"/>
              <w:ind w:left="1332" w:hanging="0"/>
              <w:rPr/>
            </w:pPr>
            <w:r>
              <w:rPr/>
              <w:t>12.04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зультатам внешней проверки годового отчета об исполнении бюджета городского округа поселок Кедровый Краснояр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шняя проверка годового отчета об исполнении бюджета городского округа поселок Кедровый Красноярского края за 2023 год проведена на основании статей 264.4., 268.1. Бюджетного кодекса Российской Федерации (далее – БК РФ), статьи 48.2. Устава поселка Кедровый Красноярского кра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татьи 24 Положения о бюджетном процессе поселка Кедровый Красноярского края, утвержденного Решением Совета депутатов поселка Кедровый Красноярского края от 21.11.2022 №44-151Р, в редакции от 17.04.2023г. №49-168 (далее – Положение о бюджетном процессе), в соответствии с пунктом 2.1. Плана работы контрольно-счетного органа городского округа поселок Кедровый Красноярского края на 2024 год и Распоряжением контрольно-счетного органа городского округа поселок Кедровый Красноярского края от 04.03.2024г. №2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оценить полноту и достоверность годового отчета об исполнении бюджета поселка Кедровый Красноярского края за 2023 год, с учетом данных внешней проверк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рк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ё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анализ и выборочная проверка соблюдения бюджетн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 годовой отчет об исполнении бюджета поселка Кедровый Красноярского края за 2023 год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контрольно-счетным органом городского округа поселок Кедровый Красноярского края (далее – КСО поселка Кедровый, контрольно-счетный орган) в соответствии со стандартом внешнего муниципального финансового контроля СФК 3 «Внешняя проверка годового отчета об исполнении местного бюджета», утвержденного распоряжением контрольно-счетного органа городского округа поселок Кедровый Красноярского края от 20.02.2023г. № 3Р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ского округа поселок Кедровый Красноярского края (далее – Отчет об исполнении бюджета) представлен в контрольно-счетный орган с соблюдением срока, установленного статьей 264.4. БК РФ и по своему составу соответствует перечню, установленному статьей 24 Положения о бюджетном процесс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. БК РФ и статьей 24 Положения о бюджетном процессе, в рамках внешней проверки годового отчета об исполнении бюджета за 2023 год была проведена проверка годовой бюджетной отчетности главного администратора бюджетных средств поселка Кедровы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довая бюджетная отчетность главного администратора бюджетных средств за 2023 год, представленная к внешней проверке, в основном соответствует составу бюджетной отчетности, определенному Инструкцией 191н, но имеются замечания к составлению пояснительной записки. </w:t>
      </w:r>
      <w:r>
        <w:rPr>
          <w:sz w:val="28"/>
          <w:szCs w:val="28"/>
        </w:rPr>
        <w:t>Оценка полноты и достоверности бюджетной отчетности во всех существенных отношениях проводилась на выборочной основе. При проверке увязки отчетных форм установлено, что контрольные соотношения между показателями форм бюджетной отчетности соблюден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едостатки, выявленные в ходе внешней проверки бюджетной отчетности главного администратора бюджетных средств, не оказали влияния на достоверность данных годового отчета об исполнении бюджета посел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й бюджетной отчетности главного администратора бюджетных средств подготовлено Заключение, которое с замечаниями и предложениями направлено в Администрацию поселка Кедровы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нализ исполнения основных параметров бюджета поселка Кедров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овета депутатов поселка Кедровый Красноярского края от 12.12.2022 №45-156Р «О бюджете городского округа поселка Кедровый Красноярского края на 2023 год и плановый период 2024-2025 годов» (далее – Решение о бюджете) бюджет поселка был утвержден по доходам в сумме 216 859,9 тыс. рублей, по расходам в сумме 216 859,9 тыс. рублей, бюджет поселка на 2023 год был утвержден бездефици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утвержденный бюджет поселка изменения вносились 6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, внесенных в Решение №45-156Р, представлен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393"/>
        <w:gridCol w:w="18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б изменении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ий объем расходов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фицит (профици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5-156Р от 12.12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 85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 859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7-163Р от 20.02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4 02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7 828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3 8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8-166Р от 27.02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 02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828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 8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0-174Р от 22.05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8 01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8 71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0 70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4-196Р от 13.10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2 76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3 464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0 70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-211Р от 18.12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2 84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2 78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 9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8-216Р от 22.12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 67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3 76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 08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енные бюджетные назна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 85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 26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 41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2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 469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 17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Администрацией поселка Кедровый Красноярского края в соответствии со статьями 217, 232 БК РФ были уточнены основные плановые характеристики местного бюджета на 2023 год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в Решение о местном бюджете в первоначальной редакции были связаны с изменением сумм налоговых и неналоговых платежей, корректировкой объема безвозмездных поступлений, с изменениями объема расходов бюджета, осуществляемых за счет предоставляемых из краевого бюджета объема целевых средств, а также с корректировкой и перераспределением расходов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 учетом внесенных изменений и дополнений в Решение о бюджете (в редакции решения Совета депутатов от 22.12.2023г. №58-216Р) плановые назначения по доходам утверждены в сумме 254 671,1 тыс. рублей, расходам в сумме 263 760,6 тыс. рублей, дефицит бюджета в сумме 9 089,5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и бюджет исполнен по доходам (250 296,8 тыс. рублей) на 98,6%, по расходам (253 469,6 тыс. рублей) на 96,6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изменения прогнозных показателей по доходам бюдж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в первоначальной редакции общий объем доходов бюджета поселка на 2023 год был утвержден в сумме 216 859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eastAsia="en-US"/>
        </w:rPr>
        <w:t xml:space="preserve">Совета депутатов поселка Кедровый Красноярского края от 22.12.2023г. №58-216Р «О внесении изменений в решение Совета депутатов поселка Кедровый Красноярского края «О бюджете городского округа поселка Кедровый на 2023 год и плановый период 2024-2025 годов» от 12.12.2022г. №45-156Р» (далее - Решение </w:t>
      </w:r>
      <w:r>
        <w:rPr>
          <w:sz w:val="28"/>
          <w:szCs w:val="28"/>
        </w:rPr>
        <w:t>о бюджете в последней редакции), прогнозируемый план по доходам бюджета поселка составил 254 671,1 тыс. рублей, уточненный объем доходов в соответствии с представленным Отчетом об исполнении бюджета составил 253 85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изменений прогнозных показателей в разрезе групп доходов за 2023 год представлен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, тыс. рублей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275"/>
        <w:gridCol w:w="1560"/>
        <w:gridCol w:w="1275"/>
      </w:tblGrid>
      <w:tr>
        <w:trPr>
          <w:trHeight w:val="16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 в первоначальной редак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 в последней редак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по Отчету об исполнении бюджета за 2023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первонач. ред. бюджета от Отчета об исполнении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след. ред. бюджета от Отчета об исполнении бюджета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5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5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,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4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2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9,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29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0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6,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6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,16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0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6513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4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,1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724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8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578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6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385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4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,2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ходной части бюджета поселка показал, что прогнозные показатели доходной части бюджета в отчетном году по сравнению с последней редакцией Решения о бюджете уменьшились на 820,2 тыс. рублей. Уменьшение доходной части произошло за счет уменьшения безвозмездных поступлений, в части Иных межбюджетных трансфертов («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поселка Кедровый Красноярского края от 07.10.2022г. №42-147Р «Об утверждении прогнозного перечня муниципального имущества поселка Кедровый Красноярского края, подлежащего приватизации в 2022-2023 годах» утвержден прогнозный перечень муниципального имущества, подлежащего приватизации в 2022-2023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ешении о бюджете на 2023 год в части доходов от продажи имущества не запланированы, что свидетельствует о некачественном планировани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ункта 12 статьи 8 «Положения об управлении муниципальной собственностью поселка Кедровый Красноярского края», утвержденного Решением Совета депутатов поселка Кедровый Красноярского края от 15.05.2008г. №62-178Р Отчет о выполнении прогнозного плана приватизации муниципального имущества за 2023 год в Совет депутатов не предста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поселка за 2023 год по доходам составило 250 296,8 тыс. рублей или 98,6% от уточненных бюджетных назначений и представлено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, тыс. рубле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73"/>
        <w:gridCol w:w="1066"/>
        <w:gridCol w:w="1007"/>
        <w:gridCol w:w="1134"/>
        <w:gridCol w:w="1134"/>
        <w:gridCol w:w="1134"/>
      </w:tblGrid>
      <w:tr>
        <w:trPr>
          <w:trHeight w:val="6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 доходов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63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, уточненны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уточн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12,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56,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29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65,6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92,7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64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3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4,8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9,6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,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,7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5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8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46,4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863,3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486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6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5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71,6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51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290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3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3,5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7,7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4,2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7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4,0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67,5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0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5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,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,3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,7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,7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90,7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90,7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6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6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, как и в предыдущем году, основную долю составили безвозмездные поступления – 88,80% от общего объема доходов, налоговые и неналоговые доходы – 11,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поселка в отчетном периоде от плановых показателей по налоговым и неналоговым доходам составило – 28 033,69 тыс. рублей или 98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объема поступлений относительно годовых бюджетных назначений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 003,38 тыс. рублей – налоги на прибыль, доходы (49,95% - в структуре налоговых и неналоговых доходов), исполнены на 102,3% от уточненн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доходообразующим налогом бюджета поселка по-прежнему остается налог на доходы физических лиц (13 960,7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5,67 тыс. рублей – налоги на товары (работы, услуги), реализуемые на территории РФ (2,80% - в структуре налоговых и неналоговых доходов), исполнение от уточненных бюджетных назначений составило - 10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 595,26 тыс. рублей – налоги на совокупный доход, объем в налоговых и неналоговых доходах составил 9,26%, исполнение от уточненных бюджетных назначений составило 74,5%, что на 21% меньше исполнения в 2022 году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1300,48 тыс. рублей – налог на имущество, исполнение от уточненных бюджетных назначений составило 102.4%. По сравнению с предыдущим отчетным периодом поступления по налогу на имущество снизились на 4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,32 тыс. рублей – государственная пош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фактически поступивших налоговых доходах за 2023 год в сравнении с предыдущим отчетным годом приведены на рисун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232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880" cy="315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120" cy="313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едыдущим годом отмечается значительный рост поступлений по налогу на прибыль, доходы на 1173,7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 314,09 тыс. рублей – доходы от использования имущества, находящегося в государственной и муниципальной собственности (18,96% – в структуре налоговых и неналоговых доходов), исполнение составило 102,7% от уточненных бюджетных назначений. В сравнении с доходами от использования имущества в 2022 году показатели 2023 года увеличились на 13,1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 734,11 тыс. рублей – платежи при пользовании природными ресурсами (9,75% – в структуре налоговых и неналоговых доходов), исполнение составило 100,0% от уточн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 056,88 тыс. рублей – доходы от оказания платных услуг (работ) исполнены на 101,6%, в структуре налоговых и неналоговых доходов составляют – 3,7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,66 тыс. рублей доходы от продажи материальных и нематериальных активов (0,06% - в структуре налоговых и неналоговых доходов), исполнение составило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 продан один земельный участок на сумму 16.7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9,84 тыс. рублей – штрафы, санкции, возмещение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веденные на рисунке 2, показывают фактическое исполнение неналоговых доходов бюджета поселка за 2023 год в сравнении с 2022 годо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89"/>
        <w:gridCol w:w="5189"/>
      </w:tblGrid>
      <w:tr>
        <w:trPr>
          <w:trHeight w:val="4786" w:hRule="atLeast"/>
        </w:trPr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6580" cy="3083560"/>
                  <wp:effectExtent l="0" t="0" r="0" b="0"/>
                  <wp:docPr id="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7220" cy="3096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 2023 году доходов от использования имущества, находящегося в государственной и муниципальной собственности (на 13,12%) обусловлен увеличением «Доходов, получаемых в виде арендной платы за земельные участки, государственная собственность на которые не разграничена…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отчетном году составили 222 263,1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в сумме 117 240,90 тыс. рублей, исполнение составило 100,0% от уточненных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сумме 21 107,94 тыс. рублей (исполнение – 97,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в сумме 81 155,03 тыс. рублей (исполнение – 96,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3 787,07 тыс. рублей (исполнение – 98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19,90 тыс. рублей (исполнение – 100,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врата остатков субсидий и субвенций и иных межбюджетных трансфертов, имеющих целевое значение, прошлых лет в сумме 417,40 тыс. рублей (исполнение 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врат из бюджета поселка остатков субсидий, субвенций и иных межбюджетных трансфертов, имеющих целевое назначение, прошлых лет составил (-) 1 465,1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Анализ изменения прогнозных показателей по расходам бюджета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м о бюджете в первоначальной редакции расходы бюджета поселка Кедровый были утверждены в объеме 216 859,9 тыс. рублей. В соответствии с Решением о бюджете в последней редакции, прогнозируемый план по расходам бюджета поселка составил 263 760,6 тыс. рублей, уточненный объем расходов, в соответствии с представленным Отчетом об исполнении бюджета составил – 262 262,0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зменений прогнозных показателей в разрезе функциональной структуры за отчетный период приведено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, тыс. рублей</w:t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97"/>
        <w:gridCol w:w="1134"/>
        <w:gridCol w:w="1291"/>
        <w:gridCol w:w="1417"/>
        <w:gridCol w:w="1276"/>
        <w:gridCol w:w="1244"/>
      </w:tblGrid>
      <w:tr>
        <w:trPr>
          <w:trHeight w:val="18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 в первоначальной редак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 в последней реда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по Отчету об исполнении бюджета 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первонач. ред. бюджета от Отчета об исполнении бюдже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послед. ред. бюджета от Отчета об исполнении бюджета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3,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73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77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.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4,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2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2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храна окружающе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68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677,1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,15</w:t>
            </w:r>
          </w:p>
        </w:tc>
      </w:tr>
      <w:tr>
        <w:trPr>
          <w:trHeight w:val="1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6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4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0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63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7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,2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.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</w:tr>
      <w:tr>
        <w:trPr>
          <w:trHeight w:val="1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. вопросы в области соц.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7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6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2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98,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, внесенных в Решение о бюджете в первоначальной редакции, показывает, что изменения коснулись всех разделов расходов, кроме разделов 0111 (Резервные фонды), 0314 (Другие вопросы в области национальной безопасности и правоохранительной деятельности) и 0401 (Общеэкономические вопрос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больший объем изменений бюджетных ассигнований в процентном отношении к изначально спланированному объему расходов в сторону увеличения отмечается по разделу 1101 (Физическая культура и спорт) на 42,54%, уменьшение расходов сложилось по разделам 0502 (Коммунальное хозяйство) – на 44,74% и по разделу 1004 (Охрана семьи и детства) – на 54,46%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поселка, по сравнению с показателями бюджетной росписи с учетом внесенных изменений, исполнены на сумму 253 469,65 тыс. рублей или 96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расходы бюджета увеличились на 16 430,63 тыс. рублей или 6,9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функциональной структуре за последние три года представлены в таблиц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 тыс. рублей</w:t>
      </w:r>
    </w:p>
    <w:tbl>
      <w:tblPr>
        <w:tblW w:w="106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1"/>
        <w:gridCol w:w="992"/>
        <w:gridCol w:w="851"/>
        <w:gridCol w:w="992"/>
        <w:gridCol w:w="851"/>
        <w:gridCol w:w="992"/>
        <w:gridCol w:w="850"/>
        <w:gridCol w:w="949"/>
        <w:gridCol w:w="894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/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3/2022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3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3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9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80,18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1,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8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5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5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7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4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8,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1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9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6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7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9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4,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3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06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highlight w:val="yellow"/>
              </w:rPr>
              <w:t>,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206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9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0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  <w:highlight w:val="yellow"/>
              </w:rPr>
              <w:t>,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8213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106,2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7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9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82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7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9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02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2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7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7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0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исполненных расходов 2023 года основную долю составили расходы по разделу 0700 «Образование» - 55,31%, 1100 «Физическая культура и спорт» - 12,88%, 0100 «Общегосударственные вопросы» - 12,76% и 0500 «Жилищно-коммунальное хозяйство» - 8,6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остальным семи разделам незначителен и суммарно составляет 10,45% в расходах бюджета посел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сравнению с 2022 годом уменьшился объем расходов по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00 «Национальная экономика» за счет снижения расходов по подразделу 0409 «Дорожное хозяйство (дорожные фонды) – на 21,45% и по подразделу 0412 «Другие вопросы в области национальной экономики» - на 40,5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00 «Жилищно-коммунальное хозяйство», за счет уменьшения расходов по подразделу 0502 «Коммунальное хозяйство» на 34,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, по сравнению с 2022 годом, увеличен объем расходов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00 «Общегосударственные вопросы» на сумму 9 363,43 тыс. рублей. Увеличение произошло за счет расходов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280,18% (в 2022 году на содержание КСО расходы планировались на 4ый квартал и на 1 шт. е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13 «Другие общегосударственные вопросы» на 191,8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200 «Национальная оборона» на 7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700 «Образование» на 6,2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800 «Культура, кинематография» на 13,82%.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разрезе функциональной структуры за отчетный период приведено в таблице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, тыс. рублей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89"/>
        <w:gridCol w:w="1209"/>
        <w:gridCol w:w="1200"/>
      </w:tblGrid>
      <w:tr>
        <w:trPr>
          <w:trHeight w:val="8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/подразде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уточненным бюджетным назначениям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98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3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9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2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1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9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068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06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946,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03,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8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9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,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6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6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01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4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1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262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оцент исполнения сложился по разделам 0800 «Культура и кинематография» - 100%, 0900 «Здравоохранение» - 100%, «Охрана окружающей среды» - 100%, 0300 «Национальная безопасность и правоохранительная деятельность» - 99,7% и 0700 «Образование» -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поселка исполнение расходов местного бюджета в 2023 году осуществлялось по программно-целевому принципу, на основе 8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8.06.2014г. №172-ФЗ «О стратегическом планировании в Российской Федерации» муниципальные программы подлежат обязательной государственной регистрации в федеральном реестре документов стратегического планирования в порядке и сроки, установленные Постановлением Правительства РФ от 25.06.2015г.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указанных требований государственная регистрация трех (МП «Молодежь поселка Кедровый Красноярского края в XXI веке», МП «Обеспечение жильем молодых семей в поселке Кедровый Красноярского края», МП «Формирование комфортной городской среды на территории муниципального образования поселок Кедровый Красноярского») из восьми муниципальных программ, а также изменения всех восьми программ в </w:t>
      </w:r>
      <w:bookmarkStart w:id="0" w:name="_Hlk163741911"/>
      <w:r>
        <w:rPr>
          <w:sz w:val="28"/>
          <w:szCs w:val="28"/>
        </w:rPr>
        <w:t xml:space="preserve">федеральном государственном реестре документов стратегического планирования </w:t>
      </w:r>
      <w:bookmarkEnd w:id="0"/>
      <w:r>
        <w:rPr>
          <w:sz w:val="28"/>
          <w:szCs w:val="28"/>
        </w:rPr>
        <w:t>(ГАС «Управление») не осущест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«Порядок принятия решений о разработке муниципальных программ поселка Кедровый Красноярского края, их формирования и реализации» (действующий, а также проект) регистрацию муниципальных программ и их изменений регистрацию в федеральном государственном реестре документов стратегического планирования не пред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ной части бюджета поселка предусмотрены бюджетные ассигнования в размере 223 555,45 тыс. рублей. Доля муниципальных программ в общем объеме запланированных расходов бюджета на 2023 год составила 85,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муниципальным программам составляет 219 701,64 тыс. рублей или 98,3% от уточненного плана 2023 года. Фактическая доля расходов бюджета по муниципальным программам составляет 86,6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оля программной части расходов бюджета уменьшилась на 1,46% по сравнению с 2022 годом (90,1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муниципальным программам за 2023 год приведен в таблиц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, 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992"/>
        <w:gridCol w:w="1276"/>
        <w:gridCol w:w="992"/>
        <w:gridCol w:w="851"/>
      </w:tblGrid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 на 2023 год в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по Отчету об исполнении бюджета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(+/-) (первонач. от уточне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е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вес программных расходов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в поселке Кедровый Красноярского края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6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жизнедеятельности территории. п. Кедровый Краснояр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поселка Кедровый Красноярского края в XXI век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" в поселке Кедровый Краснояр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" в поселке Кедровый Краснояр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терроризма и экстремизма на территории поселка Кедровый Краснояр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63739783"/>
            <w:r>
              <w:rPr>
                <w:sz w:val="18"/>
                <w:szCs w:val="18"/>
              </w:rPr>
              <w:t xml:space="preserve">МП «Формирование комфортной городской среды на территории МО поселок Кедровый Красноярского </w:t>
            </w:r>
            <w:bookmarkEnd w:id="1"/>
            <w:r>
              <w:rPr>
                <w:sz w:val="18"/>
                <w:szCs w:val="18"/>
              </w:rPr>
              <w:t>края» на 2018-2022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63739759"/>
            <w:bookmarkEnd w:id="2"/>
            <w:r>
              <w:rPr>
                <w:sz w:val="18"/>
                <w:szCs w:val="18"/>
              </w:rPr>
              <w:t>МП «Обеспечение жильем молодых семей в поселке Кедровый Красноярского края» на 2018-2023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7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ъема финансирования к первоначальному бюджету 2023 года наблюдается по всем муниципальным программам, в сторону увеличения на сумму 36 026,3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бюджетных ассигнований приходится на МП «Развитие образования в поселке Кедровый Красноярского края» - 19 152,08 тыс. рублей или 18,31% и на МП «Развитие физической культуры и спорта в поселке Кедровый Красноярского края» - 9 938,85 тыс. рублей или 42,5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предыдущим периодом наблюдается положительная динамика результатов исполнения бюджета по муниципальным программам (за 2022 год процент исполнения программных расходов составил 97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всем муниципальным программам сложилось в диапазоне от 93,0% д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% выполнение уточненного показателя наблюдается по МП «Молодежь поселка Кедровый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, МП «Развитие культуры в поселке Кедровый Красноярского края»,</w:t>
      </w:r>
      <w:r>
        <w:rPr/>
        <w:t xml:space="preserve"> </w:t>
      </w:r>
      <w:r>
        <w:rPr>
          <w:sz w:val="28"/>
          <w:szCs w:val="28"/>
        </w:rPr>
        <w:t>МП «Профилактика терроризма и экстремизма на территории поселка Кедровый Красноярского края», МП «Формирование комфортной городской среды на территории муниципального образования поселка Кедровый Красноярского края» и МП «Обеспечение жильем молодых семей в поселке Кедровый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ровень исполнения программных расходов наблюдается по МП «Обеспечение жизнедеятельности территории поселка Кедровый Красноярского края» - 93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готовки Заключения годовой отчет о реализации муниципальных программ и оценка эффективности реализации муниципальных программ за 2023 год в КСО не представлены, что не дает возможности оценить исполнение муниципальных программ в рамках целевых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итель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были проанализированы расходы бюджета поселка в 2023 году по кодам видов расходов 830 «Исполнение судебных актов» и 850 «Уплата налогов сборов и иных платежей», таблица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,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4"/>
        <w:gridCol w:w="1914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на 2023 год в первоначальной ред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по Отчету об исполнении бюджет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2023 го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 «Функционирование местных администрац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«Исполн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удебных актов РФ и мировых соглашений по возмещению вре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 «Уплата иных платеж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 «Другие общегосударственные вопрос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полнение судебных актов РФ и мировых соглашений по возмещению вре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8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 «Уплата иных платеж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ВР 831 Раздела 0104 первоначально на 2023 год запланированы не были. Уточненные бюджетные назначения составили 13 000,00 руб. Исполнение составило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СГУ 296 «Иные выплаты текущего характера физическим лицам» отражены расходы в размере 13 000,00 рублей по исполнительному листу ФС №037560183 от 31.05.2023г. в счет компенсации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ВР 853 Раздела 0104 первоначально на 2023 год запланированы в размере 5 000,00 рублей. Уточненные бюджетные назначения составили 15 000,00 рублей. Исполнение – 71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СГУ 297 «</w:t>
      </w:r>
      <w:r>
        <w:rPr>
          <w:color w:val="333333"/>
          <w:sz w:val="28"/>
          <w:szCs w:val="28"/>
          <w:shd w:fill="FFFFFF" w:val="clear"/>
        </w:rPr>
        <w:t>Иные выплаты текущего характера организациям»</w:t>
      </w:r>
      <w:r>
        <w:rPr>
          <w:sz w:val="28"/>
          <w:szCs w:val="28"/>
        </w:rPr>
        <w:t xml:space="preserve"> отражены расходы в размере 10 000,00 рублей – оплата штрафа по делу об административном правонарушении, согласно Постановления №5-1037/135/23 от 09.11.2023г. за невыполнение предусмотренных законодательством обязанносте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СГУ 292 «Штрафы за нарушение законодательства о налогах и сборах, законодательства о страховых взносах» отражены расходы в сумме 750,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лата штрафа за несвоевременное предоставление сведений по форме ЕФС -1, по Решению №2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230012221 от 19.05.2023г в размере частичной оплаты –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лата штрафа за несвоевременное предоставление сведений по форме ЕФС -1, по Решению №2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230012222 от 19.05.2023г в размере частичной оплаты –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лата штрафа за несвоевременное предоставление сведений по форме ЕФС -1, по Решению №2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230013268 от 01.06.2023г в размере частичной оплаты –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ВР 831 Раздела 0113 первоначально на 2023 год запланированы не были. Уточненные бюджетные назначения составили 30 855,00 рублей. Исполнение составило 9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СГУ 297 «Иные выплаты текущего характера организациям» отражены расходы по уплате госпошлины в сумме 29 037,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 855,00 рублей – судебные расходы по уплате госпошлины, 392 768,13 рублей – оплата долга за горячую воду и тепловую энергию за сентябрь 2019г - май 2020г. (по делу №А33-27945/20 от 24.02.2022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00,00 рублей – судебные расходы по уплате госпошлины, 2 901,67 рублей – оплата долга за тепловую энергию за ноябрь–декабрь 2021г (по делу №А33-27084/2022г от 14.02.2023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600,00 рублей – судебные расходы по уплате госпошлины, 2 612,26 рублей – оплата долга за потребленные коммунальные ресурсы за июль 2019г.–январь 2021г. (по делу №А33-9334/2021г от 09.03.2023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3 000,00 рублей – судебные расходы по уплате госпошлины (по делу №А33-21176/2021г от 07.04.2023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0 582,00 рублей – судебные расходы по уплате госпошлины (по делу №А33-21176/2021г от 07.04.2023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 000,00 рублей– судебные расходы по уплате госпошлины, 9 146,43 рублей – оплата долга за потребленные коммунальные ресурсы (тепловая энергия) за сентябрь 2020г.–май 2021г. (по делу №А33-8511/2023г от 11.04.2023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,00 рублей – судебные расходы по уплате госпошлины, 2 066,00 рублей оплата долга за потребление электроэнергии наследодателя Сугак.Ю.В. (по делу №2-347/2023 от 11.05.2023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000,00 рублей – судебные расходы по уплате госпошлины, 1 447,68 рублей – оплата долга за потребленные коммунальные ресурсы (тепловая энергия) за апрель-ноябрь 2022г (по делу №А33-4857/2023 от 17.07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исполнительным листам в 2023 году произведены расходы по оплате долгов за горячую воду, тепловую энергию, потребленные коммунальные услуги и пр. на сумму 410 942,17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ВР 853 Раздела 0113 первоначально на 2023 год запланированы в размере 25 900,00 рублей. Уточненные бюджетные назначения составили 75 845,00 рублей. Исполнение – 9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СГУ 297 «Иные выплаты текущего характера организациям»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ые расходы в размере 50 000,00 рублей – оплата штрафа ГИБДД по делу об административном правонарушении, согласно Постановления №5-956/135/23 от 26.09.2023г. за нарушение требования по обеспечению безопасности дорожного движения при ремонте и содержании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сумме 25 610,00 рублей – целевые взносы на 2023 год «Совет муниципальных образований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дебиторской и кредиторской задолженности у главного администратора бюджетных средств, показала, что общая сумма дебиторской задолженности на начало отчетного периода составила 34311,25 тыс. рублей. На конец отчетного периода дебиторская задолженность увеличилась на 4827,48, тыс. рублей и составила 39138,7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и о погашении задолженности (по жилищной услуге и платы за наем) и претензии за нарушение условий договоров по аренде земельных участков и аренде имущества (нежилых зданий) в 2023 году не направлялись. Соответственно оценить какая работа проведена не предоставляется возмож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необходимо отметить, что задолженность по доходам от арендной платы за земельные участки, собственность на которые не разграничена снизилась на 56,3% по сравнению с 2022 годом и составила 1 342,88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роченная дебиторская задолженность на начало 2023 года составила 5773,97 тыс. рублей. На конец отчетного периода дебиторская задолженность увеличилась на 338,57 тыс. рублей и составила 6112,54 тыс. рублей, что указывает на отсутствие </w:t>
      </w:r>
      <w:r>
        <w:rPr>
          <w:sz w:val="28"/>
          <w:szCs w:val="28"/>
        </w:rPr>
        <w:t>работы по признанию дебиторской задолженности безнадежной к взысканию по истечение срока исковой да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биторской задолженности свидетельствует о наличии резервов для накопления доходной части бюджета поселка Кедровый при надлежащем исполнении Администрацией поселка Кедровый полномочий главного администратора доходов бюджета, установленных статьей 160.1 БК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на начало 2023 года составила 1534,81 тыс. рублей, на конец отчетного периода уменьшилась на 638,77 тыс. рублей и составила 896,0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диторская задолженность является текущей. Просроченная кредиторская задолженность отсутству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 средств резервного фонд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первоначально утвержден решением о бюджете на 2023 год в сумме резервных средств в размере 5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езервный фонд не использова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 (профицит)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ем о бюджете на 2023 год, первоначально предельный размер дефицита бюджета поселка на 2023 год установлен в сумме 0,00 тыс. рублей. С учетом последующих изменений размер дефицита бюджета на 2023 год установлен в сумме 9 089,5</w:t>
      </w:r>
      <w:r>
        <w:rPr>
          <w:color w:val="000000"/>
          <w:sz w:val="28"/>
          <w:szCs w:val="28"/>
        </w:rPr>
        <w:t xml:space="preserve"> тыс. рублей. По итогам исполнения бюджета за 2023 год дефицит бюджета составил 3 172,8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за 2023 год представлен администрацией поселка Кедровый в контрольно-счетный орган с соблюдением срока, установленного статьей 264.4. Б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нешней поверки установлено, что Отчет об исполнении бюджета за 2023 год в основном соответствует нормам и требованиям бюджет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 объему доходов, расходов и источникам финансирования дефицита бюджета, представленные в отчете об исполнении бюджета поселка, согласуются с данными, отраженными в годовой отчетности главного администратора бюджетных средств, что свидетельствует о достоверности представленного отчета, как носителя информации о бюджетной деятельности в поселке Кедровый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недостатки, выявленные в ходе внешней проверки бюджетной отчетности главного администратора бюджетных средств, не оказали влияния на достоверность данных отчета об исполнении бюджета з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ка Кедровый исполнен с дефицитом в сумме 3 172,8 тыс. рублей, исполнение по доходам бюджета составило 250 296,8 тыс. рублей, по расходам – 253 46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бюджета за 2023 год по доходам составило 98,6% от уточненного планового показателя. В структуре доходов, как и в предыдущем году, основную долю составили безвозмездные поступления – 88,80% от общего объема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ктическое исполнение бюджета за 2023 год по расходам составило 253 469,6 тыс. рублей или 96,6% от уточненного планового показ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ровень исполнения расходов бюджета в 2023 году является достаточно высоким (96,6%). Структура расходов бюджета осталась практически неизменной. Принятые первоочередные обязательства выполнены, социально-значимые расходы профинансированы в приоритет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бюджета в 2023 году осуществлялось по программно-целевому принципу путем реализации 8 муниципальных программ. При этом муниципальные программы в федеральном государственном реестре документов стратегического планирования не зарегистрированы. Годовой отчет о реализации муниципальных программ и оценка эффективности их реализации к проверке не представ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ебиторская задолженность на конец отчетного периода увеличилась на 14,07% и составила 39 138,73 тыс. рублей. При этом просроченная дебиторская задолженность по состоянию на 01.01.2024г. </w:t>
      </w:r>
      <w:r>
        <w:rPr>
          <w:bCs/>
          <w:sz w:val="28"/>
          <w:szCs w:val="28"/>
        </w:rPr>
        <w:t>увеличилась на 338,57 тыс. рублей и составила 6112,54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едиторская задолженность на конец отчетного периода уменьшилась на 638,77 тыс. рублей и составила 896,04 тыс. рублей.</w:t>
      </w:r>
      <w:r>
        <w:rPr>
          <w:sz w:val="28"/>
          <w:szCs w:val="28"/>
        </w:rPr>
        <w:t xml:space="preserve"> Кредиторская задолженность является текущей. Просроченная кредиторская задолжен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в отчетном периоде не использовал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а об исполнении бюджета за 2023 год контрольно-счетный орган городского округа поселок Кедровый Красноярского края предлагае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поселка Кедровый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разработке стратегии социально-экономического развития поселка и плана мероприятий по реализации данной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Отчет об исполнении бюджета за 2023 год с соблюдением процедурных норм, установленных статьей 264.5 БК РФ и статьей 24 «Положения о бюджетном процес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поселка Кедров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зработать документы стратегического планирования, в частности Стратегию социально-экономического развития поселка, План мероприятий по реализации стратегии социально-экономического развития, Бюджетный прогноз муниципального образования на долгосрочный период, с целью соблюдения принципа сбалансированности системы стратегического планирования, согласно ч. 5 ст. 11 Федерального закона от 28.06.2014 №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 формировании бюджета поселка на 2025 год и плановый период 2026-2027 годов муниципальные программы </w:t>
      </w:r>
      <w:r>
        <w:rPr>
          <w:rFonts w:eastAsia="Calibri"/>
          <w:sz w:val="28"/>
          <w:szCs w:val="28"/>
          <w:lang w:eastAsia="en-US"/>
        </w:rPr>
        <w:t>разрабатывать и утверждать год руководствуясь Порядком разработки, реализации и оценки эффективности муниципальных программ, разработанным в соответствии с Методическими рекомендациями по разработке и реализации государственных программ субъектов Российской Федерации и муниципальных программ (Письмо Министерства экономического развития РФ и Минфина России от 06.02.2023г. №№3493-ПК/Д19и, 26-03-06/9321 О направлении рекомендаций по разработке и реализации государственных программ субъектов РФ и муниципальных програм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соответствии со статьей 12 Федерального закона от 28.06.2014г. №172-ФЗ «О стратегическом планировании в Российской Федерации» осуществлять регистрацию документов стратегического планирования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целях сокращения дебиторской задолженности, исключения рисков возникновения просроченной дебиторской задолженности предлагается проанализировать причины ее возникновения и принять необходимые и достаточные меры для ее умень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едусмотреть одновременное направление в контрольно-счетный орган «Отчета о выполнении прогнозного плана приватизации имущества» и «Годового доклада о ходе реализации о оценке эффективности муниципальных программ» с «Отчетом об исполнении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ыводы, изложенные в настоящем заключении и принять соответствующие решения для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составлено в 3-х экземпля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КСО поселка Кедровы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Совета депутатов поселка Кедровый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дминистрации поселка Кедровы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городского округа поселок Кедр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ярского края </w:t>
        <w:tab/>
        <w:t xml:space="preserve">       </w:t>
        <w:tab/>
        <w:tab/>
        <w:tab/>
        <w:t xml:space="preserve">           </w:t>
        <w:tab/>
        <w:t xml:space="preserve">             В.А.  Новосел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0:00Z</dcterms:created>
  <dc:creator>Admin</dc:creator>
  <dc:description/>
  <cp:keywords/>
  <dc:language>en-US</dc:language>
  <cp:lastModifiedBy>Work</cp:lastModifiedBy>
  <cp:lastPrinted>2024-04-16T10:02:00Z</cp:lastPrinted>
  <dcterms:modified xsi:type="dcterms:W3CDTF">2024-04-23T02:44:00Z</dcterms:modified>
  <cp:revision>92</cp:revision>
  <dc:subject/>
  <dc:title>СОВЕТ ДЕПУТАТОВ</dc:title>
</cp:coreProperties>
</file>