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стного бюджета по состоянию на 01 апре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едр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5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местного бюджета по состоянию на 01 апреля 2024 года подготовлена в соответствии с полномочиями контрольно-счетного органа городского округа поселок Кедровый Красноярского края, установленными статьей 5 «Положения о контрольно-счетном органе городского округа поселок Кедровый Красноярского края», утвержденного Решением Совета депутатов от 19.02.2024г. №60-202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2 БК РФ Отчет об исполнении бюджета поселка Кедровый Красноярского края за 1 квартал 2024 года (далее – исполнение за 1 квартал, отчет об исполнении) утвержден Постановлением Администрации поселка Кедровый Красноярского края от 02.05.2024г. №201-п и представлен в контрольно-счетный орган городского округа Кедровый Красноярского края 02.05.2023г., что соответствует ст. 34 Положения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й редакцией Решения Совета депутатов поселка Кедровый Красноярского края от 18.12.2023г. №57-210Р «О бюджете городского округа поселок Кедровый Красноярского края на 2024 год и плановый период 2025-2026 годов» (далее – Решение о бюджете) доходы бюджета на 2024 год были утверждены в сумме 228 324,4 тыс. рублей, расходы – 228 324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 исполнении основных характеристик бюджета поселка представлен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, 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66"/>
        <w:gridCol w:w="1202"/>
        <w:gridCol w:w="1007"/>
        <w:gridCol w:w="977"/>
        <w:gridCol w:w="1276"/>
        <w:gridCol w:w="978"/>
        <w:gridCol w:w="1140"/>
        <w:gridCol w:w="986"/>
      </w:tblGrid>
      <w:tr>
        <w:trPr>
          <w:trHeight w:val="37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точненные бюджетные назначения на 1 апрел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ктическое исполнение бюджета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по отношению к бюджетным назначениям</w:t>
            </w:r>
          </w:p>
        </w:tc>
      </w:tr>
      <w:tr>
        <w:trPr>
          <w:trHeight w:val="4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гр4.-гр.2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(гр.4/гр.2*10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гр.5-гр.3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(гр.5/гр.3*100)</w:t>
            </w:r>
          </w:p>
        </w:tc>
      </w:tr>
      <w:tr>
        <w:trPr>
          <w:trHeight w:val="2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квартал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квартал</w:t>
            </w:r>
          </w:p>
        </w:tc>
      </w:tr>
      <w:tr>
        <w:trPr>
          <w:trHeight w:val="1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654,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239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76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06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78378,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94172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43,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45,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6,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986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355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1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11,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393,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19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7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391,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1817,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455,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239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225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11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7823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94125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фицит (-), профицит (+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,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949,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4 года исполнена в сумме 55 066,87 тыс. рублей, по сравнению с утвержденными назначениями (249 239,26 тыс. рублей) выполнена на 22,09%. По отношению к аналогичному периоду 2023 года (исполнено 50 276,18 тыс. рублей) исполнение доходной части увеличилось на 4 790,69 тыс. рублей и составило 109,5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1 квартал исполнена в сумме 55 113,65 тыс. рублей, сумма неисполненных расходов составляет 194 125,61 тыс. рублей или выполнена на 22,11%. По отношению к аналогичному периоду 2023 года (исполнено 54 225,35 тыс. рублей) исполнение расходной части увеличилось на 888,30 тыс. рублей и составило 101,6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м результатом исполнения местного бюджета за 1 квартал 2024 года явился дефицит бюджета в сумме 46,78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ов, поступивших в бюджет поселка за 1 квартал 2024 года, составляет 55 066,87 тыс. рублей или 22,09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анализ исполнения доходов бюджета поселка за 1 квартал 2024 года привед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 1 квартал 2024 года доходы бюджета поселка составили 55 066,87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и неналоговые доходы составили 7 490,50 тыс. рублей или 25,10% от планов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– 47 576,37 тыс. рублей или 23,97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2023 года исполнение по налоговым и неналоговым доходам составило 8 056,33 тыс. рублей или 32,17% от уточненных плановых назначений, безвозмездные поступления при уточненном плане в сумме 203 611,58 тыс. рублей исполнены в сумме 42 219,85 тыс. рублей (20,74%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2, тыс. рублей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992"/>
        <w:gridCol w:w="851"/>
        <w:gridCol w:w="850"/>
        <w:gridCol w:w="709"/>
        <w:gridCol w:w="992"/>
        <w:gridCol w:w="709"/>
        <w:gridCol w:w="992"/>
        <w:gridCol w:w="709"/>
      </w:tblGrid>
      <w:tr>
        <w:trPr>
          <w:trHeight w:val="8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уппа доходов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1 квартал 2023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начальный план на 2024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на 2024 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1 квартал 2024 г.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исполнения за 1 квартал 2024 года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казателям за 1 квартал 2023 г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ервоначальному плану 2024 г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уточненному плану 2024 г.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76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32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239,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66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0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3257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4172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9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6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4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45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0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5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355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355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10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5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5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56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3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032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032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81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93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93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3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1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7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62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62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9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9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9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9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7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70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5</w:t>
            </w:r>
          </w:p>
        </w:tc>
      </w:tr>
      <w:tr>
        <w:trPr>
          <w:trHeight w:val="12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8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8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8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1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5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8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8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1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1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02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02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9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9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19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78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393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76,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6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0902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1817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9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62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22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337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88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6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0234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1148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97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66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546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44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9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625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5501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3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37,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06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497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3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3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0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39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53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20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353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1585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4,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0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7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0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63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2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59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05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5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05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05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 1 квартал 2024 года при уточненном плане 249 239,26 тыс. рублей, план по доходам исполнен в сумме 55 066,87 тыс. рублей или 22,09% от уточненного плана. За аналогичный период 2023 года при уточненном плане 228 654,72 тыс. рублей, план по доходам исполнен в сумме 20 276,18 тыс. рублей или 21,99 % от уточнен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 удельный вес налоговых и неналоговых доходов в общей сумме доходов составил 13,60%. В общей структуре исполнения налоговых и неналоговых доходов наибольший удельный вес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налоги на прибыль, доходы составляет 37,70% от объема налоговых и неналоговых доходов, которые при уточненном плане 15 856,20 тыс. рублей, выполнены в сумме 2 823,61 тыс. рублей или на 17,81%. Относительно исполнения за 1 квартал 2023 года (2 135,88 тыс. рублей) поступление «Налога на прибыль, доходы» увеличилось на 32,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 при пользовании природными ресурсами составили 33,66% от объема налоговых и неналоговых доходов, которые при уточненном плане (2 819,90 тыс. рублей) выполнены на 2 521,28 тыс. рублей или 89,41%. Относительно исполнения за 1 квартал 2023 года (2 807,02 тыс. рублей) поступление «Платежей при пользовании природными ресурсами» уменьшилось на 10,1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, составили 14,83% от общего объема налоговых и неналоговых доходов, которые при уточненном плане 4 793,00 тыс. рублей, выполнены в сумме 1 110,84 тыс. рублей или на 23,18%. Относительно исполнения за 1 квартал 2023 года (1 599,93 тыс. рублей) поступления уменьшились на 30,57%, что может привести к увеличению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 удельный вес безвозмездных поступлений от других бюджетов бюджетной системы в общей сумме доходов составили 86,40%. Общая сумма безвозмездных поступлений о других бюджетов бюджетной системы РФ составила 47 576,37 тыс. рублей или 21,69% от уточненных плановых назначен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26 044,20 тыс. рублей или 21,43% (уточненный план 121 546,10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1 440,00 тыс. рублей или 11,13% (уточненный план 12 937,38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18 553,86 тыс. рублей или 23,15% (уточненный план 80 139,6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2 150,64 тыс. рублей ил 45,62% (уточненный план 4 714,56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остатков -612,3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за 1 квартал 2024 года кассовое исполнение бюджета по расходам составило 55 113,65 тыс. рублей или 22,11% к уточненным на 01.04.2024г. назначениям (249 239,26 тыс. рублей), расходы бюджета поселка за 1 квартал 2023 года составили 54 225,35 тыс. рублей или 23,33% от уточненного годового объема бюджетных назначений (228 654,72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исполнения расходов бюджета за 1 квартал 2024 года по разделам представлен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, 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1"/>
        <w:gridCol w:w="850"/>
        <w:gridCol w:w="992"/>
        <w:gridCol w:w="851"/>
        <w:gridCol w:w="850"/>
        <w:gridCol w:w="709"/>
        <w:gridCol w:w="992"/>
        <w:gridCol w:w="709"/>
        <w:gridCol w:w="960"/>
        <w:gridCol w:w="599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за 1 квартал 2023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воначальный план на 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по состоянию на 01.04.2024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1 квартал 2024 год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исполнения за 1 квартал 2024 года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казателям за 1 квартал 202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ервоначальному плану 202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уточненному плану 2024 года</w:t>
            </w:r>
          </w:p>
        </w:tc>
      </w:tr>
      <w:tr>
        <w:trPr>
          <w:trHeight w:val="1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23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8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445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7154,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69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. лиц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39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49,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2</w:t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едставительных орган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1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31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6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5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1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1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89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995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4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9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61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29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85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0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.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86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32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38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34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1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502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52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1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2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52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27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5839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2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814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88</w:t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.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3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511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,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961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8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33,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8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775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10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8174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664,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2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620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87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15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671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671,5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8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5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40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94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43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58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28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6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47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9430,5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9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8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819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. вопросы в области охраны окруж.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19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58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8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237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2800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6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ое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3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1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8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73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624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9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е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2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45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5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646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692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7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54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553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5</w:t>
            </w:r>
          </w:p>
        </w:tc>
      </w:tr>
      <w:tr>
        <w:trPr>
          <w:trHeight w:val="1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4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74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970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80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.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8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60,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2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4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11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8778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1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2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4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11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778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5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8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4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21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76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92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9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90,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79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,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94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6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589,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65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871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0524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8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8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6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871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0524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8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92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11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7321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94125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«Общегосударственные расх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составили 7 083,75 тыс. рублей или 20,69% от уточненного плана (34 238,65 тыс. рублей), что на 331,75 тыс. рублей выше расходов бюджета поселка по данному разделу за аналогичный период 2023 года. За 1 квартал 2023 года исполнение составило 6 752,0 тыс. рублей или 21,41% от уточненных объемов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составили 121,85 тыс. рублей или 19,52% от уточненного плана (624,20 тыс. рублей). За 1 квартал 2023 года исполнение составило 108,3 тыс. рублей или 20,1% от уточн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по разделу составили 1 724,99 тыс. рублей от уточненных бюджетных назначений (7 564,90 тыс. рублей), что на 271,89 тыс. рублей выше расходов бюджета по данному разделу за аналогичный период 2023 года. За 1 квартал 2023 года исполнение составило 1453,1 тыс. рублей или 20,75% от уточнен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5,82% (315,90 тыс. рублей) от уточненного плана, что на 7,1 тыс. рублей выше расходов бюджета по данному разделу за аналогичный период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данному разделу составили 5 110,89 тыс. рублей или 21,50% от уточненного плана (23 775,59 тыс. рублей), что на 195,69 тыс. рублей (3,98%) выше расходов бюджета поселка по данному разделу за аналогичный период 2023 года. За 1 квартал 2023 года исполнение составило 4 915,2 тыс. рублей или 21,11% от уточненного годового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Образова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по данному разделу составили 31 782,62 тыс. рублей или 23,62% от уточненного плана (134 583,39 тыс. рублей), что на 48,28 тыс. рублей или 0,15% ниже расходов бюджета по данному разделу за аналогичный период 2023 года, исполнение составило 31 830,9 тыс. рублей или 25,64% от уточненного годового объема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Культура и кинемат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2 644,99 тыс. рублей или 23,15% от уточненного плана (11 423,9 тыс. рублей), что на 107,79 тыс. рублей выше расходов бюджета поселка по данному разделу за аналогичный период 2023 года. За 1 квартал 2023 года исполнение составило 2 537,2 тыс. рублей или 23,57% от утвержденного годового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Социальная полит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составили 263,48 тыс. рублей или 12,31 % от уточненного плана. За 1 квартал 2023 года расходы по данному разделу составили 249,4 тыс. рублей или 16,88% от уточн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Физическая культура и спор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по данному разделу составили 6 065,17 тыс. рублей или 22,81% от уточненного плана, что на 5,23 тыс. рублей (0,09%) ниже расходов бюджета поселка по данному разделу за аналогичный период 2023 года. За 1 квартал 2023 года исполнение составило 6 070,4 тыс. рублей или 24,5% от уточн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й сумме исполнения расходной части бюджета за 1 квартал 2024 года в разрезе разделов функциональной классификаци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«Образование» в размере 57,67% от общей суммы исполнения расходной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«Общегосударственные вопросы» в размере 12,85% от общей суммы исполнения расходно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«Физическая культура и спорт» в размере 11,00% от общей суммы исполнения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низкий удельный вес в общей сумме исполнения расходной части бюджета за 1 квартал 2023 года в разрезе разделов функциональной классификаци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«Национальная оборона» в размере 0,22% от общей суммы исполнения рас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«Социальная политика» в размере 0,48% от общей суммы исполнения рас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«Национальная экономика» в размере 0,57% от общей суммы исполнения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фицит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нятии Решения о бюджете на 2024 год, бюджет первонача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 утвержден бездефицитным. В соответствии с представленным отчетом об исполнении бюджета за 1 квартал 2024 года, бюджет исполнен с дефицитом в сумме 46,78 тыс.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ый орган городского округа поселок Кедровый Красноярского края считает, что Отчет об исполнении местного бюджета за 1 квартал 2024 года, утвержденный Постановлением администрации поселка кедровый Красноярского края от 02.05.2024г. №201-п может быть рассмотрен советом депутатов поселка Кедровый Красноярского края и принят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ено в 3-х экземпля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СО поселка Кедровы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вета депутатов поселка Кедровый Красноярского кра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дминистрации поселка Кедровый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городского округа поселок Кедр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  <w:tab/>
        <w:t xml:space="preserve">       </w:t>
        <w:tab/>
        <w:tab/>
        <w:tab/>
        <w:t xml:space="preserve">           </w:t>
        <w:tab/>
        <w:t xml:space="preserve">                 С. В. Хрущева</w:t>
      </w:r>
    </w:p>
    <w:sectPr>
      <w:type w:val="nextPage"/>
      <w:pgSz w:w="11906" w:h="16838"/>
      <w:pgMar w:left="1701" w:right="851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aps/>
      <w:sz w:val="4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2:00Z</dcterms:created>
  <dc:creator>таня</dc:creator>
  <dc:description/>
  <cp:keywords/>
  <dc:language>en-US</dc:language>
  <cp:lastModifiedBy>Work</cp:lastModifiedBy>
  <cp:lastPrinted>2024-05-14T10:17:00Z</cp:lastPrinted>
  <dcterms:modified xsi:type="dcterms:W3CDTF">2024-05-14T03:18:00Z</dcterms:modified>
  <cp:revision>278</cp:revision>
  <dc:subject/>
  <dc:title>           СОВЕТ ДЕПУТАТОВ                  </dc:title>
</cp:coreProperties>
</file>