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Информация об исполнении местного бюджета по состоянию на 01 октяб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Кедров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1.202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сполнении местного бюджета по состоянию на 01 октября 2024 года подготовлена в соответствии с полномочиями контрольно-счетного органа городского округа поселок Кедровый Красноярского края, установленными статьей 5 «Положения о контрольно-счетном органе городского округа поселок Кедровый Красноярского края», утвержденного Решением Совета депутатов от 19.02.2024г. №60-202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64.2 БК РФ Отчет об исполнении бюджета поселка Кедровый Красноярского края за 9 месяцев 2024 года (далее – исполнение за 9 месяцев, отчет об исполнении) утвержден Постановлением Администрации поселка Кедровый Красноярского края от 01.11.2024г. №436-п и представлен в контрольно-счетный орган городского округа Кедровый Красноярского края 01.11.2024г., что соответствует ст. 23 Положения о бюджетном процес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ой редакцией Решения Совета депутатов поселка Кедровый Красноярского края от 18.12.2023г. №57-210Р «О бюджете городского округа поселок Кедровый Красноярского края на 2024 год и плановый период 2025-2026 годов» (далее – Решение о бюджете) доходы бюджета на 2024 год были утверждены в сумме 228 324,4 тыс. рублей, расходы – 228 324,4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отчетного периода в Решение о бюджете два раза были внесены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м Совета депутатов поселка Кедровый Красноярского края от 06.05.2024г. №63-211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м Совета депутатов поселка Кедровый Красноярского края от 10.06.2024г. №64-21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корректировки, бюджет поселка утвержден (Решение №64-215Р от 10.06.2024г.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доходам в сумме 276 187,6 тыс. рублей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сходам в сумме 282 623,1 тыс. рублей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фицит бюджета –6 435,5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 исполнении основных характеристик бюджета поселка представлен в таблиц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ная часть бюджета за 9 месяцев 2024 года исполнена в сумме 190 985,16 тыс. рублей, по сравнению с уточненными бюджетными назначениями на 1 октября (283 626,95 тыс. рублей) выполнена на 67,34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ношению к аналогичному периоду 2023 года (исполнено 165 346,31 тыс. рублей) исполнение доходной части увеличилось на 25 638,85 тыс. рублей и составило 115,51%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, тыс. руб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134"/>
        <w:gridCol w:w="1134"/>
        <w:gridCol w:w="992"/>
        <w:gridCol w:w="992"/>
        <w:gridCol w:w="1134"/>
        <w:gridCol w:w="993"/>
        <w:gridCol w:w="1134"/>
        <w:gridCol w:w="850"/>
      </w:tblGrid>
      <w:tr>
        <w:trPr>
          <w:trHeight w:val="236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оказатель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Уточненные бюджетные назначения на 1 октября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Фактическое исполнение бюджет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за 9 месяцев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Исполнение по отношению к бюджетным назначениям</w:t>
            </w:r>
          </w:p>
        </w:tc>
      </w:tr>
      <w:tr>
        <w:trPr>
          <w:trHeight w:val="469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умма (гр4.-гр.2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% (гр.4/гр.2*10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умма (гр.5-гр.3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% (гр.5/гр.3*100)</w:t>
            </w:r>
          </w:p>
        </w:tc>
      </w:tr>
      <w:tr>
        <w:trPr>
          <w:trHeight w:val="7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 месяце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 месяцев</w:t>
            </w:r>
          </w:p>
        </w:tc>
      </w:tr>
      <w:tr>
        <w:trPr>
          <w:trHeight w:val="7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2427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83626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5346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0985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87081,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92641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7,34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логовые и неналоговы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043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380,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56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173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4986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8650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,53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7384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3246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5289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9255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82094,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83991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6,83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6201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0065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4869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93356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87145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6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96708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6,66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ефицит (-), профицит (+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9587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6438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9523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-2371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ая часть бюджета за 9 месяцев исполнена в сумме 193 356,73 тыс. рублей, сумма неисполненных расходов составляет 96 708,95 тыс. рублей или выполнена на 66,66%. По отношению к аналогичному периоду 2023 года (исполнено 174 869,73 тыс. рублей) исполнение расходной части увеличилось на 18 487,00 тыс. рублей и составило 110,57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м результатом исполнения местного бюджета за 9 месяцев 2024 года явился дефицит бюджета в сумме 2 371,57 тыс.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по доход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доходов, поступивших в бюджет поселка за 9 месяцев 2024 года, составляет 190 985,16 тыс. рублей или 67,34% от уточненных плановых назнач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и анализ исполнения доходов бюджета поселка за 9 месяцев 2024 года приведены в таблице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е за 9 месяцев 2024 года доходы бюджета поселка составили 190 985,16 тыс. рублей,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овые и неналоговые доходы составили 21 730,10 тыс. рублей или 71,53% от уточненных бюджетных назнач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 – 169 255,06 тыс. рублей или 66,83% от уточненных бюджетных на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аналогичный период 2023 года исполнение по налоговым и неналоговым доходам составило 20 056,45 тыс. рублей от уточненных плановых назначений 80,09%, безвозмездные поступления при уточненном плане в сумме 227 384,22 тыс. рублей исполнены в сумме 145 289,86 тыс. рублей (63,90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2, тыс. р</w:t>
      </w:r>
      <w:r>
        <w:rPr/>
        <w:t>уб.</w:t>
      </w:r>
    </w:p>
    <w:tbl>
      <w:tblPr>
        <w:tblW w:w="11199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992"/>
        <w:gridCol w:w="992"/>
        <w:gridCol w:w="993"/>
        <w:gridCol w:w="851"/>
        <w:gridCol w:w="708"/>
        <w:gridCol w:w="993"/>
        <w:gridCol w:w="850"/>
        <w:gridCol w:w="992"/>
        <w:gridCol w:w="851"/>
      </w:tblGrid>
      <w:tr>
        <w:trPr>
          <w:trHeight w:val="139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Группа доходов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ие за 9 месяцев 2023 год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воначальный план на 2024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 на 01.10.2024 год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ие за 9 месяцев 2024 года</w:t>
            </w:r>
          </w:p>
        </w:tc>
        <w:tc>
          <w:tcPr>
            <w:tcW w:w="52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клонение исполнения за 9 месяцев 2024 года</w:t>
            </w:r>
          </w:p>
        </w:tc>
      </w:tr>
      <w:tr>
        <w:trPr>
          <w:trHeight w:val="158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к показателям за 9 месяцев 2023 года 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первоначальному плану 2024 год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уточненному плану 2024 года</w:t>
            </w:r>
          </w:p>
        </w:tc>
      </w:tr>
      <w:tr>
        <w:trPr>
          <w:trHeight w:val="60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умма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умма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Сумма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346,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8324,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3626,9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985,1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638,8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,5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7339,2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,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92641,7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34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ЛОГОВЫЕ И НЕНАЛОГОВЫЕ ДОХОДЫ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56,4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845,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380,8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730,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73,6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,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8115,6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,8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8650,7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,53</w:t>
            </w:r>
          </w:p>
        </w:tc>
      </w:tr>
      <w:tr>
        <w:trPr>
          <w:trHeight w:val="108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95,5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56,2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856,2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60,3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4,8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6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895,8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,1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895,8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,12</w:t>
            </w:r>
          </w:p>
        </w:tc>
      </w:tr>
      <w:tr>
        <w:trPr>
          <w:trHeight w:val="759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Ф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8,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,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,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9,0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6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1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26,8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26,8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,5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2,4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61,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61,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80,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7,7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,6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81,3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,9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81,3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,94</w:t>
            </w:r>
          </w:p>
        </w:tc>
      </w:tr>
      <w:tr>
        <w:trPr>
          <w:trHeight w:val="10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9,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9,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19,8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7,6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8,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,0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672,2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6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672,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66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8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0,4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1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,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. и муницип. собственно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63,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93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93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09,6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654,2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,0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583,3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,9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583,3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,97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29,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9,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19,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31,3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98,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,7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88,5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88,5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77</w:t>
            </w:r>
          </w:p>
        </w:tc>
      </w:tr>
      <w:tr>
        <w:trPr>
          <w:trHeight w:val="498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3,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8,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8,4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9,8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93,3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,5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8,5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3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8,5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33</w:t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6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4,4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,0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1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1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,4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1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,9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5,4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,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65,5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,3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65,4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,36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5,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35,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ОСТУПЛЕНИЯ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5289,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478,7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3246,1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9255,0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965,2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4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9223,6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,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83991,0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,83</w:t>
            </w:r>
          </w:p>
        </w:tc>
      </w:tr>
      <w:tr>
        <w:trPr>
          <w:trHeight w:val="740" w:hRule="atLeast"/>
        </w:trPr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, в том числе: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317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42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3802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9811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93,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6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8611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83990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,91</w:t>
            </w:r>
          </w:p>
        </w:tc>
      </w:tr>
      <w:tr>
        <w:trPr>
          <w:trHeight w:val="1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субъектов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02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66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54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62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9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904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792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,80</w:t>
            </w:r>
          </w:p>
        </w:tc>
      </w:tr>
      <w:tr>
        <w:trPr>
          <w:trHeight w:val="735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бюджетной системы РФ (межбюджетные субсиди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781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46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620,6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39,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142,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,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93,4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9980,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54</w:t>
            </w:r>
          </w:p>
        </w:tc>
      </w:tr>
      <w:tr>
        <w:trPr>
          <w:trHeight w:val="44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субъектов РФ и муниципальных образований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613,5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907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934,5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962,1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48,6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3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7944,8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8972,4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,90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93,9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01,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84,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90,4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2,9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84,4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7116,8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97</w:t>
            </w:r>
          </w:p>
        </w:tc>
      </w:tr>
      <w:tr>
        <w:trPr>
          <w:trHeight w:val="60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,9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,9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8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,9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1,7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9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,4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,9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,41</w:t>
            </w:r>
          </w:p>
        </w:tc>
      </w:tr>
      <w:tr>
        <w:trPr>
          <w:trHeight w:val="866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ходы бюджетов бюджетной системы РФ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7,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,2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,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5,8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7,9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3,2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122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465,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605,5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655,6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90,5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0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655,6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0,14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3,1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 за 9 месяцев при уточненном плане 283 626,95 тыс. рублей план по доходам исполнен в сумме 190 985,16 тыс. рублей. За аналогичный период 2023 года при уточненном плане 252 427,35 тыс. рублей, план по доходам исполнен в сумме 165 346,31 тыс. рублей или 65,5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9 месяцев удельный вес налоговых и неналоговых доходов в общей сумме доходов составил 11,38%. В общей структуре исполнения налоговых и неналоговых доходов наибольший удельный вес составляю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и на прибыль, доходы – 50,44% от объема налоговых и неналоговых доходов, которые при уточненном плане 15 856,20 тыс. рублей, выполнены в сумме 10 960,37 тыс. рублей. Относительно исполнения за 9 месяцев 2023 года (9 395,52 тыс. рублей) поступление «Налога на прибыль, доходы» увеличилось на 16,66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ы от использования имущества, находящегося в государственной и муниципальной собственности, составили 14,77% от объема налоговых и неналоговых доходов, которые при уточненном плане 4 793,00 тыс. рублей исполнены в сумме 3 209,65 тыс. рублей или 66,97%. Относительно исполнения за 9 месяцев 2023 года (3 863,90 тыс. рублей) поступление «Доходов от использования имущества, находящегося в государственной и муниципальной собственности» уменьшилось на 654,25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налоги на совокупный доход составили 12,79% от общего объема налоговых и неналоговых доходов, которые при уточненном плане 3 161,50 тыс. рублей исполнены в сумме 2 780,13 тыс. рублей или 87,94%. Относительно исполнения за 9 месяцев 2023 года (1 922,43 тыс. рублей) поступления увеличились на 44,62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платежи при пользовании природными ресурсами составили 11,65% от объема налоговых и неналоговых доходов, которые при уточненном плане (2 819,90 тыс. рублей) исполнены в сумме 2 531,32 тыс. рублей или 89,77%. Относительно исполнения за 9 месяцев 2023 года (2 729,92 тыс. рублей) поступление «Платежей при пользовании природными ресурсами» уменьшилось на 198,6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24 года удельный вес безвозмездных поступлений от других бюджетов бюджетной системы в общей сумме доходов составил 88,62%. Общая сумма безвозмездных поступлений от других бюджетов бюджетной системы РФ составила 169 811,65 тыс. рублей или 66,91% от уточненных плановых назначени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тации 83 625,40 тыс. рублей или 68,80% (уточненный план 121 546,10 тыс.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и 9 639,71 тыс. рублей или 32,54% (уточненный план 29 620,67 тыс. руб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венции 70 962,14 тыс. рублей или 78,90% (уточненный план 89 934,55 тыс. руб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межбюджетные трансферты 5 584,40 тыс. рублей или 43,97% (уточненный план 12 701,24 тыс. рубл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ходы от возврата остатков субсидий, субвенций и иных межбюджетных трансфертов – 993,23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врат остатков субсидий, субвенций и иных межбюджетных трансфертов – -1655,69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по расход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тчетом об исполнении бюджета за 9 месяцев 2024 года кассовое исполнение бюджета по расходам составило 193 356,73 тыс. рублей или 66,66% к уточненным бюджетным назначениям на 01.10.2024г. (290 065,68 тыс. рублей), расходы бюджета поселка за 9 месяцев 2023 года исполнены в сумме 174 869,73 тыс. рублей или 66,74% от уточненного годового объема бюджетных назначений (262 014,78 тыс.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исполнения расходов бюджета за 9 месяцев 2024 года по разделам представлен в таблице 3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, тыс. руб.</w:t>
      </w:r>
    </w:p>
    <w:tbl>
      <w:tblPr>
        <w:tblW w:w="1119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992"/>
        <w:gridCol w:w="992"/>
        <w:gridCol w:w="992"/>
        <w:gridCol w:w="993"/>
        <w:gridCol w:w="850"/>
        <w:gridCol w:w="709"/>
        <w:gridCol w:w="992"/>
        <w:gridCol w:w="709"/>
        <w:gridCol w:w="992"/>
        <w:gridCol w:w="700"/>
      </w:tblGrid>
      <w:tr>
        <w:trPr>
          <w:trHeight w:val="28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здел-под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сполнение за 9 месяцев 2023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рвоначальный план на 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 по состоянию на 01.10.2024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ие за 9 месяцев 2024 года</w:t>
            </w:r>
          </w:p>
        </w:tc>
        <w:tc>
          <w:tcPr>
            <w:tcW w:w="49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тклонение исполнения за 9 месяцев 2024 года</w:t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показателям за 9 месяцев 2023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первоначальному плану 2024 год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 уточненному плану 2024 года</w:t>
            </w:r>
          </w:p>
        </w:tc>
      </w:tr>
      <w:tr>
        <w:trPr>
          <w:trHeight w:val="24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%</w:t>
            </w:r>
          </w:p>
        </w:tc>
      </w:tr>
      <w:tr>
        <w:trPr>
          <w:trHeight w:val="14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14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.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921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540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867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075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54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8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3465,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9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13792,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7,06</w:t>
            </w:r>
          </w:p>
        </w:tc>
      </w:tr>
      <w:tr>
        <w:trPr>
          <w:trHeight w:val="22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высшего должностн. лица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05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6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18,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97,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8,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9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464,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,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20,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,86</w:t>
            </w:r>
          </w:p>
        </w:tc>
      </w:tr>
      <w:tr>
        <w:trPr>
          <w:trHeight w:val="44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представительных органов М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26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3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43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99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2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,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431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44,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,59</w:t>
            </w:r>
          </w:p>
        </w:tc>
      </w:tr>
      <w:tr>
        <w:trPr>
          <w:trHeight w:val="20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87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513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884,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788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00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2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4725,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6095,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,81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,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деятельност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35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84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13,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69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34,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9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515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7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644,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,31</w:t>
            </w:r>
          </w:p>
        </w:tc>
      </w:tr>
      <w:tr>
        <w:trPr>
          <w:trHeight w:val="48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2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2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2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2,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16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4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0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общегосударствен.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65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4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715,8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39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73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7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90,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1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576,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,14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4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3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24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2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2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186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271,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6,44</w:t>
            </w:r>
          </w:p>
        </w:tc>
      </w:tr>
      <w:tr>
        <w:trPr>
          <w:trHeight w:val="111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4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4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2,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2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86,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,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71,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,44</w:t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79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002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564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11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32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7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1290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1853,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5,50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щита населения и территории от ЧС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79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77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39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11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32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7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265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1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828,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75</w:t>
            </w:r>
          </w:p>
        </w:tc>
      </w:tr>
      <w:tr>
        <w:trPr>
          <w:trHeight w:val="67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5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5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66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42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234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50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1315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8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91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4383,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,69</w:t>
            </w:r>
          </w:p>
        </w:tc>
      </w:tr>
      <w:tr>
        <w:trPr>
          <w:trHeight w:val="21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72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5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81,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65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206,9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69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9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415,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,78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4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26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33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5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08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940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,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948,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,36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05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57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28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09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96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84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4321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9134,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7,49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6,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0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0,4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,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3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,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9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89,5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36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00,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3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2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57,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,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478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070,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,67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83,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21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057,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86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2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4,7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235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,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370,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74</w:t>
            </w:r>
          </w:p>
        </w:tc>
      </w:tr>
      <w:tr>
        <w:trPr>
          <w:trHeight w:val="15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ЖК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18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80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312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109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91,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0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1692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203,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94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1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819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2819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2819,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19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819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87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19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819,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3141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4159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4598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8331,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189,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5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15828,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7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46267,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0,07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145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0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368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692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453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3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3359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9676,5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,46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968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21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005,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285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16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8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8932,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,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0720,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,38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78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067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340,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586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01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8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480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2,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753,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53</w:t>
            </w:r>
          </w:p>
        </w:tc>
      </w:tr>
      <w:tr>
        <w:trPr>
          <w:trHeight w:val="23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00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2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83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55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54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9,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669,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5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628,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,35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41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9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00,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11,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9,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5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386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7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89,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,72</w:t>
            </w:r>
          </w:p>
        </w:tc>
      </w:tr>
      <w:tr>
        <w:trPr>
          <w:trHeight w:val="3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456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76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74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813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357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1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950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1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1928,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,58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456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76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742,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813,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57,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1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950,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1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928,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,58</w:t>
            </w:r>
          </w:p>
        </w:tc>
      </w:tr>
      <w:tr>
        <w:trPr>
          <w:trHeight w:val="22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3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14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3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85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477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60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37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2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1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0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4,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622,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1,19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6,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4,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2,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12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5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9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7,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1,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7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7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3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47,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6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94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94,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31</w:t>
            </w:r>
          </w:p>
        </w:tc>
      </w:tr>
      <w:tr>
        <w:trPr>
          <w:trHeight w:val="48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7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25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0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2,0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,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4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253,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2,63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328,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,18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346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47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306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8671,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674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6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611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5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-15634,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4,43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346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78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306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671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674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6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6110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5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5634,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,43</w:t>
            </w:r>
          </w:p>
        </w:tc>
      </w:tr>
      <w:tr>
        <w:trPr>
          <w:trHeight w:val="162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сл.утвержд.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4869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2832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0065,6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3356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487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0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34967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4,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96708,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,6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«Общегосударственные расх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анным Отчета расходы составили 28 075,38 тыс. рублей или 67,06% от уточненного плана (41 867,53 тыс. рублей), что на 9 154,09 тыс. рублей выше расходов бюджета поселка по данному разделу за аналогичный период 2023 года. За 9 месяцев 2023 года исполнение составило 18 921,29 тыс. рублей или 51,41% от уточненных объемов бюджетных ассигнований 202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зделу «Национальная обор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Согласно данным Отчета расходы составили 352,29 тыс. рублей или 56,44% от уточненного плана (624,20 тыс. рублей). За 9 месяцев 2023 года исполнение составило 344,55 тыс. рублей или 61,17% от уточненных бюджетных назначений за 2023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зделу «Национальная безопасность и правоохранительная деятельност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Согласно данным Отчета расходы по разделу составили 5 711,58 тыс. рублей или 75,50% от уточненных бюджетных назначений (7 564,90 тыс. рублей), что на 1 232,27 тыс. рублей выше расходов бюджета по данному разделу за аналогичный период 2023 года. За 9 месяцев 2023 года исполнение составило 4 479,31 тыс. рублей или 69,67% от уточненного плана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«Национальная экономи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разделу составили 1 850,83 тыс. рублей или 29,69% от уточненного плана, что на 1 315,90 тыс. рублей ниже расходов бюджета по данному разделу за аналогичный период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«Жилищно-коммунальное хозяйств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Расходы по данному разделу составили 18 963,35 тыс. рублей или 67,49% от уточненного плана (28 098,00 тыс. рублей), что на 2 384,71 тыс. рублей (14,38%) выше расходов бюджета поселка по данному разделу за аналогичный период 2023 года. За 9 месяцев 2023 года исполнение составило 16 578,64 тыс. рублей или 63,31% от уточненного годового объема бюджетных ассигнований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«Образова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данным Отчета расходы по данному разделу составили 108 331,19 тыс. рублей или 70,07% от уточненного плана (154 598,35 тыс. рублей), что на 5 189,34 тыс. рублей выше расходов бюджета по данному разделу за аналогичный период 2023 года. Исполнение в аналогичном периоде 2023 года составило 103 141,85 тыс. рублей или 74,06% от уточненного годового объема бюджетных назначений за 2023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«Культура и кинематограф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разделу составили 9 813,79 тыс. рублей или 83,58% от уточненного плана (11 742,40 тыс. рублей), что на 2 357,23 тыс. рублей выше расходов бюджета поселка по данному разделу за аналогичный период 2023 года. За 9 месяцев 2023 года исполнение составило 7 456,56 тыс. рублей или 73,52% от утвержденного годового объема бюджетных ассигнований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«Социальная полити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Согласно данным Отчета расходы составили 1 537,98 тыс. рублей или 71,19% от уточненного плана. За 9 месяцев 2023 года расходы по данному разделу составили 1 385,51 тыс. рублей или 59,40% от уточненных бюджетных назначений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делу «Физическая культура и спор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Согласно данным Отчета расходы по данному разделу составили 18 671,90 тыс. рублей или 54,43% от уточненного плана, что на 674,95 тыс. рублей (3,49%) ниже расходов бюджета поселка по данному разделу за аналогичный период 2023 года. За 9 месяцев 2023 года исполнение составило 19 346,85 тыс. рублей или 59,26% от уточненных бюджетных назначений 2023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ий удельный вес в общей сумме исполнения расходной части бюджета за 9 месяцев 2024 года в разрезе разделов функциональной классификации соста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дел «Образование» в размере 56,03% от общей суммы исполнения расходной ч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«Общегосударственные вопросы» в размере 14,52% от общей суммы исполнения расходной ч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«Жилищно-коммунальное хозяйство» в размере 9,81% от общей суммы исполнения расходной части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«Физическая культура и спорт» в размере 9,66% от общей суммы исполнения расходной части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низкий удельный вес в общей сумме исполнения расходной части бюджета за 9 месяцев 2024 года в разрезе разделов функциональной классификации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«Национальная оборона» в размере 0,18% от общей суммы исполнения расходной части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«Социальная политика» в размере 0,80% от общей суммы исполнения расходной части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 «Национальная экономика» в размере 0,96% от общей суммы исполнения расходной части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фицит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ринятии Решения о бюджете на 2024 год, бюджет первоначально был утвержден бездефицитным. В соответствии с представленным отчетом об исполнении бюджета за 9 месяцев 2024 года, бюджет исполнен с дефицитом в сумме 2 371,57 тыс. руб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воды и пред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вышеизложенного контрольно-счетный орган городского округа поселок Кедровый Красноярского края считает, что Отчет об исполнении местного бюджета за 9 месяцев 2024 года, утвержденный Постановлением администрации поселка Кедровый Красноярского края от 01.11.2024г. №436-п может быть рассмотрен Советом депутатов поселка Кедровый Красноярского края и принят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ставлено в 3-х экземпляр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КСО поселка Кедровый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Совета депутатов поселка Кедровый Красноярского края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Администрации поселка Кедровый Краснояр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нтрольно-счет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городского округа поселок Кедровы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ярского края </w:t>
        <w:tab/>
        <w:t xml:space="preserve">       </w:t>
        <w:tab/>
        <w:tab/>
        <w:tab/>
        <w:t xml:space="preserve">           </w:t>
        <w:tab/>
        <w:t xml:space="preserve">                 С. В. Хрущева</w:t>
      </w:r>
    </w:p>
    <w:sectPr>
      <w:type w:val="nextPage"/>
      <w:pgSz w:w="11906" w:h="16838"/>
      <w:pgMar w:left="1701" w:right="851" w:gutter="0" w:header="0" w:top="107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caps/>
      <w:sz w:val="4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aps/>
      <w:sz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22:00Z</dcterms:created>
  <dc:creator>таня</dc:creator>
  <dc:description/>
  <cp:keywords/>
  <dc:language>en-US</dc:language>
  <cp:lastModifiedBy>Виолетта Новоселова</cp:lastModifiedBy>
  <cp:lastPrinted>2024-11-15T10:51:00Z</cp:lastPrinted>
  <dcterms:modified xsi:type="dcterms:W3CDTF">2024-11-18T07:19:00Z</dcterms:modified>
  <cp:revision>387</cp:revision>
  <dc:subject/>
  <dc:title>           СОВЕТ ДЕПУТАТОВ                  </dc:title>
</cp:coreProperties>
</file>