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стного бюджета по состоянию на 01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едр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естного бюджета по состоянию на 01 октября 2023 года подготовлена в соответствии с полномочиями контрольно-счетного органа городского округа поселок Кедровый Красноярского края, установленными статьей 5 «Положения о контрольно-счетном органе городского округа поселок Кедровый Красноярского края», утвержденного Решением Совета депутатов от 08.08.2022 №39-129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К РФ Отчет об исполнении бюджета поселка Кедровый Красноярского края  за 9 месяцев 2023 года (далее – исполнение за 9 месяцев, отчет об исполнении) утвержден Постановлением Администрации поселка Кедровый Красноярского края от 31.10.2023г. №435-п и представлен в контрольно-счетный орган городского округа Кедровый Красноярского края 31.10.2023г., что соответствует ст. 34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редакцией Решения Совета депутатов поселка Кедровый Красноярского края от 12.12.2022 №45-156Р «О бюджете городского округа поселок Кедровый Красноярского края на 2023 год и плановый период 2024-2025 годов» (далее – Решение о бюджете) доходы бюджета на 2023 год были утверждены в сумме 216 859,9 тыс. руб., расходы – 216 859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о бюджете четыре раза были внесены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поселка Кедровый Красноярского края от 20.02.2023 №47-163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поселка Кедровый Красноярского края от 27.02.2023 №48-166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поселка Кедровый Красноярского края от 22.05.2023 №50-174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поселка Кедровый Красноярского края от 13.10.2023 №54-196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рректировки, бюджет поселка утвержден (Решение №54-196Р 13.10.202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252 762,6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в сумме 263 464,3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– 10 701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 исполнении основных характеристик бюджета поселка представлен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за 9 месяцев 2023 года исполнена в сумме 165 346,31 тыс. руб., по сравнению с уточненными бюджетными назначениями на 1 октября (252 427,35 тыс. руб.) выполнена на 65,5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22 года (исполнено 157 512,00 тыс. руб.) исполнение доходной части увеличилось на 7 834,32 тыс. руб. и составило 105,0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, 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68"/>
        <w:gridCol w:w="1134"/>
        <w:gridCol w:w="1066"/>
        <w:gridCol w:w="1066"/>
        <w:gridCol w:w="1128"/>
        <w:gridCol w:w="851"/>
        <w:gridCol w:w="1140"/>
        <w:gridCol w:w="844"/>
      </w:tblGrid>
      <w:tr>
        <w:trPr>
          <w:trHeight w:val="23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е бюджетные назначения на  1 октябр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ическое 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по отношению к бюджетным назначениям</w:t>
            </w:r>
          </w:p>
        </w:tc>
      </w:tr>
      <w:tr>
        <w:trPr>
          <w:trHeight w:val="4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гр4.-гр.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(гр.4/гр.2*1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гр.5-гр.3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(гр.5/гр.3*100)</w:t>
            </w:r>
          </w:p>
        </w:tc>
      </w:tr>
      <w:tr>
        <w:trPr>
          <w:trHeight w:val="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полугодие</w:t>
            </w:r>
          </w:p>
        </w:tc>
      </w:tr>
      <w:tr>
        <w:trPr>
          <w:trHeight w:val="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6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427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5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346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211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7081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50</w:t>
            </w:r>
          </w:p>
        </w:tc>
      </w:tr>
      <w:tr>
        <w:trPr>
          <w:trHeight w:val="19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4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4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6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3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6,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57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84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487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89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08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094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4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014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277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869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517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7145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74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фицит (-), профицит(+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8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587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765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523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9 месяцев исполнена в сумме 174 869,73 тыс. руб., сумма неисполненных расходов составляет 87 145,05 тыс. руб.  или выполнена на 66,74%. По отношению к аналогичному периоду 2022 года (исполнено 160 277,71 тыс. руб.) исполнение расходной части увеличилось на 14 592,02 тыс. руб. и составило 109,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м результатом исполнения местного бюджета за 9 месяцев 2023 года явился дефицит бюджета в сумме 9 523,42 тыс. руб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, поступивших в бюджет поселка за 9 месяцев 2023 года, составляет 165 346,31 тыс. руб. или 65,50% от уточненн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анализ исполнения доходов бюджета поселка за 9 месяцев 2023 года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 9 месяцев 2023 года доходы бюджета поселка составили 165 346,31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составили 20 056,45 тыс. руб. или 80,1 % от уточненных бюджетн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– 145 289,86 тыс. руб.  или 63,9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22 года исполнение по налоговым и неналоговым доходам составило  20 024,66 тыс. руб. от уточненных плановых назначений 79,92%, безвозмездные поступления при уточненном плане в сумме 214 570,36 тыс. руб. исполнены в сумме 137 487,34 тыс. руб. (64,08%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, тыс. руб.</w:t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851"/>
        <w:gridCol w:w="992"/>
        <w:gridCol w:w="709"/>
        <w:gridCol w:w="1119"/>
        <w:gridCol w:w="724"/>
      </w:tblGrid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уппа доходов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9 месяцев 2022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начальный план на 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на  01.10 2023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 за 9 месяцев 2023 года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1 полугодие 2023 года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показателям за 9 месяцев 2022 год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3 г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01.10.2023 года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511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85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427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346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4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1513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7081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24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3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43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5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73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86,7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6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64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5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6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68,5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6,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1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1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1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9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9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9,2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4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25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25,6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78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.имущества, находящегося в гос. и муници.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3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9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2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5,9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9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9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6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08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2,7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9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48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29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384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28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2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83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2094,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69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82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79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4508,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0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3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049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5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8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9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69,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Ф и М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7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4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42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13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6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426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128,9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3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4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49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60,5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9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79,9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44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90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59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6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5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6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6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9 месяцев при уточненном плане 252 427,35 тыс. руб. план по доходам исполнен в сумме 165 346,31 тыс. руб. ил 65,50% от уточненного плана. За аналогичный период 2022 года при уточненном плане 239 625,20 тыс. руб., план по доходам исполнен в сумме 157 511,99 тыс. руб. или 65,73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3 удельный вес налоговых и неналоговых доходов в общей сумме доходов составил 12,1%. В общей структуре исполнения налоговых и неналоговых доходов наибольший удельный вес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прибыль, доходы – 46,92% от объема налоговых и неналоговых доходов, которые при уточненном плане 12 764,06 тыс. руб., выполнены в сумме 9 395,52 тыс. руб. Относительно исполнения 9 месяцев 2022 года (7 856,79 тыс. руб.) поступление «Налога на прибыль, доходы» увеличилось на 19,5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составили 19,3% от общего объема налоговых и неналоговых доходов, которые при уточненном плане 4 209,84 тыс. руб. выполнены в сумме 3 863,90 тыс. руб. или 91,8%. Относительно исполнения за 9 месяцев 2022 года (3 513,68 тыс. руб.) поступления увеличились на 10,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составили 13,63% от объема налоговых и неналоговых доходов, которые при уточненном плане (2057,00 тыс. руб.) выполнены на 2729,92 тыс. руб. или 132,71%. Относительно исполнения за 9 месяцев 2022 года (2052,16 тыс. руб.) поступление «Платежей при пользовании природными ресурсами» увеличилось на 33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 удельный вес безвозмездных поступлений от других бюджетов бюджетной системы в общей сумме доходов составил 87,9%. Общая сумма безвозмездных поступлений от других бюджетов бюджетной системы РФ составила 146 317,66 тыс. руб. или 66,3% от уточненных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67 028,40 тыс. руб. или 62,1,% (уточненный план 108 078,20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13 781,72 тыс. руб. или 63,7% (уточненный план 21 651,16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62 613,54 тыс. руб. или 72,2% (уточненный план 86 742,51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2 893,99 тыс. руб. или 66,5% (уточненный план 4 354,52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врата остатков субсидий, субвенций и иных межбюджетных трансфертов – 417,4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 остатков субсидий, субвенций и иных межбюджетных трансфертов – -1465,10 тыс. руб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Отчетом об исполнении бюджета за 9 месяцев 2023 года кассовое исполнение бюджета по расходам составило 174 869,73 тыс. руб. или 66,74 % к уточненным бюджетным назначениям на 01.10.2023г. (262 014,78 тыс. руб.), расходы бюджета поселка за 9 месяцев 2022 года составили 160 277,71 тыс. руб. или 65,3% от уточненного годового объема бюджетных назначений (245 450,1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исполнения расходов бюджета за 9 месяцев 2023 года по разделам представлен в таблице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3, тыс. руб.</w:t>
      </w:r>
    </w:p>
    <w:tbl>
      <w:tblPr>
        <w:tblW w:w="113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92"/>
        <w:gridCol w:w="992"/>
        <w:gridCol w:w="992"/>
        <w:gridCol w:w="992"/>
        <w:gridCol w:w="851"/>
        <w:gridCol w:w="709"/>
        <w:gridCol w:w="992"/>
        <w:gridCol w:w="709"/>
        <w:gridCol w:w="972"/>
        <w:gridCol w:w="578"/>
      </w:tblGrid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й план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по состоянию на 01.10.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9 месяцев 2023 года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9 месяцев 2022 года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казателям за 9 месяцев 202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3 го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01.10.23 года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0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2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6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94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887,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,40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и. лиц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45,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3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3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04,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3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97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278,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13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165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5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75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092,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18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2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18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2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7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42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50,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25,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9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5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360,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,3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516,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2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823,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5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18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7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606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6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23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673,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94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97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973,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9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874,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,4</w:t>
            </w:r>
          </w:p>
        </w:tc>
      </w:tr>
      <w:tr>
        <w:trPr>
          <w:trHeight w:val="1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2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085,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068,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068,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81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7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26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4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662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6120,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5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7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4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42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2650,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23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96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81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055,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4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1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8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56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931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,3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5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8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5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28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79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3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603,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5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41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685,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41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685,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2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47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,99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4,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3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33,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,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08,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6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4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0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300,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4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0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300,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 .утвержд.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27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01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86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9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199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87145,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щегосударственные расх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18 921,29 тыс. руб. или 51,40% от уточненного плана (36 808,61 тыс. руб.), что на 3 963,09 тыс. руб. выше расходов бюджета поселка по данному разделу за аналогичный период 2022 года. За 9 месяцев 2022 года исполнение составило 14 958,20 тыс. руб. или 61,9% от уточненных объемов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344,55 тыс. руб. или 61,2% от уточненного плана (563,3 тыс. руб.). За 9 месяцев 2022 года исполнение составило 341,70 тыс. руб. или 69,91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Отчета расходы по разделу составили 4 479,31 тыс. руб. от уточненных бюджетных назначений (6 429,47 тыс. руб.), что на 200,12 тыс. руб. ниже расходов бюджета по данному разделу за аналогичный период 2022 года. За 9 месяцев 2022 года исполнение составило 4 679,43 тыс. руб. или 71,6% от уточненного план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57,3% (3 166,73 тыс. руб.) от уточненного плана, что на 841,18 тыс. руб. выше расходов бюджета по данному разделу за аналогичный период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Жилищно-коммунальное хозяйство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анному разделу составили 16 578,64  тыс. руб. или 63,3% от уточненного плана (26 185,44 тыс. руб.), что на 929,49 тыс. руб. (5,31%) ниже расходов бюджета поселка по данному разделу за аналогичный период 2022 года. За 9 месяцев 2022 года исполнение составило 17 508,13 тыс. руб. или 61,97% от уточненного годового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разова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103 141,85 тыс. руб. или 74,1% от уточненного плана (139 262,41 тыс. руб.), что на 7 327,33 тыс. руб. или 7,65% выше расходов бюджета по данному разделу за аналогичный период 2022 года. Исполнение в аналогичном периоде 2022 года  составило 95 814,52 тыс. руб. или 71,59% от уточненного годового объема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ультура и кинематограф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7 456,56 тыс. руб. или 73,5% от уточненного плана (10 141,99 тыс. руб.), что на 542,30 тыс. руб. выше расходов бюджета поселка по данному разделу за аналогичный период 2022 года. За 9 месяцев 2022 года исполнение составило 6 914,26 тыс. руб. или 74,26% от утвержденного годового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Социальная политика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1 385,51 тыс. руб. или 59,4% от уточненного плана. За 9 месяцев 2022 года расходы по данному разделу составили 1 447,95 тыс. руб. или 72,49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Физическая культура и спорт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32 647,20 тыс. руб. или 59,3% от уточненного плана, что на  3 108,48 тыс. руб. (19,1%) выше расходов бюджета поселка по данному разделу за аналогичный период 2022 года. За 9 месяцев 2022 года исполнение составило 16 238,37 тыс. руб. или 47,48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й сумме исполнения расходной части бюджета за 9 месяцев 2023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Образование» в размере 58,98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Общегосударственные вопросы» в размере 10,82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Физическая культура и спорт» в размере 11,06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низкий удельный вес в общей сумме исполнения расходной части бюджета  за  9 месяцев 2023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Здравоохранение» в размере 0,028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Национальная оборона» в размере 0,20% 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Национальная экономика» в размере 1,81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фици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нятии Решения о бюджете на 2023 год, бюджет первонача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 утвержден бездефицитным. В соответствии с представленным отчетом об исполнении бюджета за 9 месяцев 2023 года, бюджет исполнен с дефицитом в сумме 9 523,42 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ый орган городского округа поселок Кедровый Красноярского края считает, что Отчет об исполнении местного бюджета за 9 месяцев 2023 года, утвержденный Постановлением администрации поселка кедровый Красноярского края от 31.10.2023 №435-п может быть рассмотрен Советом депутатов поселка Кедровый Красноярского края и принят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ено в 3-х экземпля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СО поселка Кедров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вета депутатов поселка Кедровый Красноярского кр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дминистрации поселка Кедров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родского округа поселок Кед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  <w:tab/>
        <w:t xml:space="preserve">       </w:t>
        <w:tab/>
        <w:tab/>
        <w:tab/>
        <w:t xml:space="preserve">           </w:t>
        <w:tab/>
        <w:t xml:space="preserve">                  С.В. Хру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2:00Z</dcterms:created>
  <dc:creator>таня</dc:creator>
  <dc:description/>
  <cp:keywords/>
  <dc:language>en-US</dc:language>
  <cp:lastModifiedBy>revizor</cp:lastModifiedBy>
  <cp:lastPrinted>2023-11-13T11:51:00Z</cp:lastPrinted>
  <dcterms:modified xsi:type="dcterms:W3CDTF">2023-11-13T04:47:00Z</dcterms:modified>
  <cp:revision>277</cp:revision>
  <dc:subject/>
  <dc:title>           СОВЕТ ДЕПУТАТОВ                  </dc:title>
</cp:coreProperties>
</file>