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379095</wp:posOffset>
                </wp:positionV>
                <wp:extent cx="61722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-29.85pt;width:48.55pt;height:1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НРОЛЬНО-СЧЕТНЫЙ ОРГАН ГОРОДСКОГО ОКРУГ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ЕДРОВЫЙ КРАСНОЯРСКОГО КРАЯ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11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311" w:right="-2" w:hanging="0"/>
              <w:rPr/>
            </w:pPr>
            <w:r>
              <w:rPr>
                <w:sz w:val="28"/>
                <w:szCs w:val="28"/>
              </w:rPr>
              <w:t xml:space="preserve">Председателем </w:t>
            </w:r>
          </w:p>
          <w:p>
            <w:pPr>
              <w:pStyle w:val="Normal"/>
              <w:ind w:left="1311" w:hanging="0"/>
              <w:rPr/>
            </w:pPr>
            <w:r>
              <w:rPr>
                <w:sz w:val="28"/>
                <w:szCs w:val="28"/>
              </w:rPr>
              <w:t>контрольно-счетного органа городского округа поселок Кедровый Красноярского края</w:t>
            </w:r>
          </w:p>
          <w:p>
            <w:pPr>
              <w:pStyle w:val="Normal"/>
              <w:ind w:left="1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г.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-30924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-24.35pt;width:17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ФК 3 «Внешняя проверка годового отчета об исполнении местного бюдж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 стандарта – 01.07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едр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ие положения 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ель, задачи, предмет и объекты внешней проверки 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овая и информационная основы проведения внешней провер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новные этапы проведения внешней проверки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внешней проверки 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оведение внешней проверки 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Распоряжения на проведение внешней проверки и программа проведения внешней проверки 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Примерная структура заключения о результатах внешней проверки бюджетной отчетности 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 Примерная структура заключения о результатах внешней проверки годового отчета об исполнении бюджета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СФК 3 «Внешняя проверка годового отчета об исполнении местного бюджета» (далее – Стандарт) разработан контрольно-счетным органом городского округа поселок Кедровый красноярского края (далее – КСО поселка Кедровый или контрольно-счетный орган)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, Положением о контрольно-счетном органе городского округа поселок Кедровый Красноярского края, утвержденным решением Совета депутатов от 19.02.2024 №60-202Р (далее – Положение о контрольно-счетном органе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, Регламентом КСО поселка Кедров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местного бюджета за отчетный финансовый год (далее – годовой отчет об исполнении местного бюджета), включая внешнюю проверку бюджетной отчетности главных администраторов бюджетных средств (далее – внешняя проверка) и подготовку заключений на годовой отчет об исполнении местного бюджета и бюджетную отчетность главных администраторов средств местного бюдж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на годовой отчет об исполнении местного бюджета с учетом данных внешней проверки бюджетной отчетности (далее – внешняя проверка бюджетной отчетности), а также данных, полученных в ходе контрольных мероприятий, результаты которых влияют на показатели годового отчета об исполнении местного бюджета, в соответствии с требованиями Бюджетного кодекса Российской Федерации, Положения о бюджетном процессе поселка Кедровый Красноярского края, утвержденного Решением Совета депутатов поселка Кедровый Красноярского края от 21.11.2022 №44-151Р «Об утверждении Положения о бюджетном процессе поселка Кедровый Красноярского края» (далее – Положение о бюджетном процесс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тандарта является установление единых организационно правовых, методических, информационных основ проведения внешней провер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Стандарта являются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пределение целей, задач, предмета и объектов внешней провер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источников информации для проведения внешней проверк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организации и проведения внешней проверк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становление требований к структуре и содержанию заключения по результатам внешней прове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настоящего Стандарта распространяются на должностных лиц КСО поселка Кедровый, принимающих участие в проведении внешней провер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лучае внесения изменений в нормативные правовые акты, указанные в настоящем Стандарте (замены их новыми), положения Стандарта применяются с учетом соответствующих изменени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8. По вопросам, порядок решения которых не урегулирован Стандартом, решение принимается председателем КСО поселка Кедровы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, предмет и объекты внешней проверк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ями внешней проверки являются установление соответствия годового отчета об исполнении местного бюджета и бюджетной отчетности требованиям бюджетного законодательства, оценка полноты и достоверности данных об исполнении местного бюдже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ами внешней проверки являются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своевременности, достоверности, полноты и соответствия нормативным требованиям составления и представления бюджетной отчетности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полноты и достоверности годового отчета об исполнении местного бюджета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сполнения местного бюджета в части доходов, расходов и источников финансирования дефицита бюджет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метом внешней проверки являются бюджетная отчетность, годовой отчет об исполнении местного бюджета, а также документы и материалы, необходимые для проведения внешней проверки и полученные КСО поселка Кедровый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ъектами внешней проверки являются местная администрация, ГАБС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епень достоверности бюджетной отчетности определяется наличием в формах отчетности всех предусмотренных порядком ее составления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ая и информационная основы проведения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авовой и информационной основой проведения внешней проверки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ые правовые акты Российской Федерации, Красноярского края, регулирующие бюджетные правоотношения (Закон Красноярского края от 10.07.2007 № 2-317 «О межбюджетных отношениях в Красноярском крае»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№ 402-ФЗ «О бухгалтерском учете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федеральные законы и принятые в соответствии с ними нормативные правовые акты о бухгалтерском учет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контрольно-счетном органе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и методические документы Министерства финансов Российской Федерации, регулирующие порядок исполнения бюджетов, ведения бюджетного учета и составления бюджетной отчет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 министерства финансов Красноярского края, регулирующие вопросы составления, предоставления бюджетной отчетности за отчетный финансовый г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правовые акты, регулирующие бюджетные правоотнош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исполнение местного бюджета, и информация о показателях, характеризующих исполнение местного бюджета (решения о местном бюджете на отчетный финансовый год и о внесении в него изменений, сводная бюджетная роспись бюджета муниципального образования, реестр расходных обязательств муниципального образования, итоги социально-экономического развития муниципального образования за отчетный год, информация о соблюдении муниципальным образованием ограничений, установленных бюджетным законодательством, муниципальная долговая книга и др.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истические показател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ая база контрольно-счетного орган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и экспертно-аналитических мероприятий, проведенных контрольно-счетным органом, относящиеся к рассматриваемому период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информ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этапы проведения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этапами внешней проверки явля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нешней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шней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внешней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 Внешняя проверка проводится на основании плана работы контрольно-счетного органа на теку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этапе внешней провер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водится сбор и изучение правовой базы, в соответствии с которой должен был исполняться бюдже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изучение публикаций и полученной информации по исполнению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зультатом проведения данного этапа является подготовка распоряжения на проведение внешней проверки и программа проведения внешней проверки. Пример распоряжения и программы приведен в приложении 1 к Стандар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ведение внешней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1. Проведение внешней проверки – это основной этап внешней проверки, который заключается в проведении контрольных и экспертно-аналитических мероприят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ходе контрольных мероприятий проводится проверка достоверности данных бюджетной отчетности главных администраторов бюджетных средств с использованием итогов проведенных контрольных мероприятий в течение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ходе экспертно-аналитических мероприятиях проводится анализ данных годового отчета об исполнении местного бюджета и анализ итогов проверки достоверности данных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Внешняя проверка в разрезе объектов контроля может проводиться в форме камеральной проверки и с выходом на объект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трольное мероприятие с выходом на объект проверки проводится непосредственно по месту нахождения объекта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шение о форме проведения контрольного мероприятия принимается на организационном этапе внешней провер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етод проведения внешней провер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лошная провер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выборочная проверка (отбор отдельных элемен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 объекта проверки, а также возможностей организационного, материально-технического и кадрового обеспечения контрольно-счетного о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Внешняя проверка бюджетной отчетно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нешней проверки бюджетная отчетность проверяется на предм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бюджетного законодательства в части срока предоставления бюджетной отчетности за отчетный год в контрольно-счетный орг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бюджетн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бюджетн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сти показателей различных форм бюджетной отчет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внутри каждой формы (соблюдение контрольных соотношений взаимосвязанных показателей форм бюджетной отчетности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я нарушений и недостатков, выявленных контрольно-счетным органом по результатам внешней проверки бюджетной отчетности за год, предшествующий отчетному го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водится анализ уровня исполнения показателей по доходам, расходам, источникам финансирования дефицита бюджета, дебиторской и кредиторской задолженност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проведении внешней проверки бюджетной отчетности может осуществляться анализ сравнения отдельных позиций отчетности с соответствующими позициями предыдущего года (по разделам, подразделам бюджетной классификации расходов, государственным программам края, непрограммным расходам, межбюджетным трансфертам, федеральным средствам). В ходе анализа определяются абсолютные и относительные изменения величин различных показателей отчетности за определенный пери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остроение аналитических таблиц, в которых абсолютные балансовые показатели дополняются относительными (темп роста), что позволяет выявить тенденции изменения отдельных показателей, входящих в состав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внешней проверки бюджетной отчетности отражаются в заключении. Примерная структура заключения приведена в приложении 2 к Стандарту. Заключение по результатам внешней проверки бюджетной отчетности утверждаются Председателем контрольно-счетного органа в установленном порядке и направляются в адрес Администрации поселка Кедровый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Внешняя проверка годового отчета об исполнении бюдж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ней проверки годового отчета об исполнении бюджета осущест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оверка соблюдения требований Бюджетного кодекса Российской Федерации и Положения о бюджетном процессе в части срока представ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дового отчета об исполнении краевого бюджета за отчетный год в контрольно-счетный орган и Совет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соответствия годового отчета об исполнении бюджета нормам и положениям Бюджетного кодекса Российской Федерации и иным нормативным правовым акт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отчетных данных об исполнении бюджета по доходам, расходам и источникам финансирования дефицита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отклонений фактического исполнения бюджета от бюджетных назначений, ассиг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дефицита бюджета поселка критериям бюджетного законодатель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порядка расходования резервного фонда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нализ достижения целей и показателей результативности, установленных в соответствующих нормативных правовых ак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 использования объемов выделенного финансирования и выполнения мероприятий, предусмотренных муниципальными програм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контрольно-счетного органа на годовой отчет об исполнении бюджета осуществляется должностным лицом контрольно-счетного органа с учетом результатов внешней проверк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ая структура заключения по результатам проверки годового отчета об исполнении бюджета приведена в приложении 3 к Стандар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заключения контрольно-счетного органа на годовой отчет об исполнении бюджета контрольно-счетным органом должны быть обеспечены: объективность, обоснованность, системность, четкость, доступность и лаконичность из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готовке выводов и предложений учитывается следующе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д о степени полноты и достоверности годового отчета об исполнении бюджета приводится только в отношении отчета об исполнении бюджета. В отношении иных форм отчетности достаточно привести все факты неполноты и недостоверности, установленные в ходе проведения внешней прове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иных форм бюджетной отчетности анализируются и оцениваются, прежде всего, для проверки информации, отраженной в отчете об исполнении бюджета. Они также могут анализироваться в случае, если проверка данных отчета об исполнении бюджета свидетельствует о возможных фактах недостоверности иных форм отчет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д о соблюдении (несоблюдении) норм бюджетного законодательства приводится на основании выявленных фактов нарушения законодательства, приводящих к недостоверности отчетности или иным формам ее искажения, а также фактов нарушения текстовых норм и бюджетных назначений, установленных в решении о бюдж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облюдение законодательства в части организации исполнения бюджета и другого законодательства рассматривается в качестве условия соблюдения норм закона о бюджете, обеспечения результативности использования бюджетных средств и достоверности бюджетной отчет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вывод о результативности бюджетных расходов приводится в случае, если в бюджетной отчетности имеются данные о достижении формально установленных непосредственных результатах деятельности объект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тепень достижения стратегических целей, тактических задач и конечных результатов деятельности, как правило, не может быть подвергнута контролю и оценке в ходе внешней проверки вследствие необходимости применения специальных форм и процедур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формально установленных результатов в качестве одного из основных индикаторов для анализа результативности может служить процент исполнения бюджетных назначений. В результате анализа могут быть получены сведения о степени достижения результатов, причинах и факторах достижения или не достижения результа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анализе исполнения бюджетных назначений может быть получена оценка степени эффективности (неэффективности) деятельности объектов контроля (достижение результатов при меньшем объеме использованных средств, необоснованное планирование результатов деятельности и объемов бюджетных средств на их дости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контрольно-счетного органа на годовой отчет об исполнении бюджета с учетом результатов внешней проверки подписывается Председателем КСО поселка Кедровый и направляется в Совет депутатов поселка Кедровый Красноярского края и Администрацию поселка Кедровый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2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ндарту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  <w:lang w:val="en-US" w:eastAsia="en-US"/>
        </w:rPr>
        <w:drawing>
          <wp:inline distT="0" distB="0" distL="0" distR="0">
            <wp:extent cx="732790" cy="819150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НРОЛЬНО-СЧЕТНЫЙ ОРГА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ГО ОКРУГА ПОСЕЛОК КЕДРОВЫЙ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_______ 20__г.           поселок Кедровый</w:t>
        <w:tab/>
        <w:t xml:space="preserve">                         №___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внешней проверки годового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поселка Кедровый Краснояр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ответствии с пунктом 12 статьи 3 Положения о контрольно-счетном органе городского округа поселок Кедровый Красноярского края, утвержденного Решением Совета депутатов поселка Кедровый Красноярского края от 19.02.2024 № 60-202Р, пунктом ____ плана работы КСО поселка Кедровый на 20__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ровести внешнюю проверку годового отчета об исполнении бюджета поселка Кедровый Красноярского края за 20__ год, включая внешнюю проверку бюджетной отчетности главных администраторов 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. Утвердить программу внешней проверки годового отчета за 20__ год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3. В срок до __.__.20___ провести внешнюю проверку бюджетной отчетности главных администраторов бюджетных средств (камеральную проверку) за 20__ год, подготовить заключ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 до __.__.20___ подготовить заключение по результатам внешней проверки годового отчета за 20__ год с учетом результатов внешней проверки бюджетной отчетности главных администраторов бюджет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4. Председателю КСО поселка Кедровый ознакомить с распоряжением должностных лиц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bookmarkStart w:id="0" w:name="_Hlk123589508"/>
      <w:bookmarkEnd w:id="0"/>
      <w:r>
        <w:rPr>
          <w:sz w:val="24"/>
          <w:szCs w:val="24"/>
        </w:rPr>
        <w:t>Председатель контрольно-счет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поселок Кедровый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расноярского края               </w:t>
        <w:tab/>
        <w:t>_________________</w:t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   (инициалы,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1" w:name="_Hlk123589508"/>
      <w:bookmarkStart w:id="2" w:name="_Hlk12358950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10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</w:t>
            </w:r>
          </w:p>
          <w:p>
            <w:pPr>
              <w:pStyle w:val="Normal"/>
              <w:ind w:left="10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О поселка Кедров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/>
        <w:t>Примерная структура Программы внешней проверки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шней проверки годового отчета об исполнении бюджета поселка Кедровый Красноярского края за 20__ год с учетом данных внешней проверки бюджетной отчетности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ание для проведения внешней проверки:</w:t>
      </w:r>
      <w:r>
        <w:rPr>
          <w:sz w:val="28"/>
          <w:szCs w:val="28"/>
        </w:rPr>
        <w:t xml:space="preserve"> пункт ___ годового плана работы контрольно-счетного органа городского округа поселок Кедровый Красноярского края на 20__ год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 Предмет внешней проверки:</w:t>
      </w:r>
      <w:r>
        <w:rPr>
          <w:sz w:val="28"/>
          <w:szCs w:val="28"/>
        </w:rPr>
        <w:t xml:space="preserve"> бюджетная отчетность главного администратора бюджетных средств за 20__ год, годовой отчет об исполнении бюджета поселка Кедровый Красноярского края за 20__ год, а также документы и материалы, необходимые для проведения внешней проверки и полученные КСО поселка Кедровый в установленном порядке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ъекты внешней проверки:</w:t>
      </w:r>
      <w:r>
        <w:rPr>
          <w:sz w:val="28"/>
          <w:szCs w:val="28"/>
        </w:rPr>
        <w:t xml:space="preserve"> Администрация поселка Кедровый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 Цель и вопросы внешней проверки: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. Цель:</w:t>
      </w:r>
      <w:r>
        <w:rPr>
          <w:sz w:val="28"/>
          <w:szCs w:val="28"/>
        </w:rPr>
        <w:t xml:space="preserve"> оценить полноту и достоверность годового отчета об исполнении бюджета поселка Кедровый Красноярского края за 20__ год, с учетом данных внешней проверки бюджетной отчетности главного администратора бюджетной отчетности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Вопросы внешней проверки (проанализирова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Основные итоги исполнения местного бюджета. Результаты внешней проверки бюджетной отчетности главного администратора бюджетных средств. 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Анализ показателей годового отчета по доходам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Анализ показателей годового отчета по расходам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Анализ дебиторской и кредиторской задолженности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Использование средств резервного фонда. Анализ показателей годового отчета в части источников финансирования дефицита бюджета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Проверяемый период: </w:t>
      </w:r>
      <w:r>
        <w:rPr>
          <w:sz w:val="28"/>
          <w:szCs w:val="28"/>
        </w:rPr>
        <w:t>20__ год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6. Срок начала проведения внешней проверки:</w:t>
      </w:r>
      <w:r>
        <w:rPr>
          <w:sz w:val="28"/>
          <w:szCs w:val="28"/>
        </w:rPr>
        <w:t xml:space="preserve"> __.__.20__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рок подписания заключения Председателем КСО поселка Кедровый</w:t>
      </w:r>
      <w:r>
        <w:rPr>
          <w:sz w:val="28"/>
          <w:szCs w:val="28"/>
        </w:rPr>
        <w:t>:  __.__.20__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2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ндарту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/>
        <w:t>Примерная структура заключения о результатах внешней проверки</w:t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/>
        <w:t>бюджетной отчетности ГАБС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СО поселка Кедровый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/>
      </w:pPr>
      <w:r>
        <w:rPr>
          <w:sz w:val="28"/>
          <w:szCs w:val="28"/>
          <w:vertAlign w:val="superscript"/>
        </w:rPr>
        <w:t>подпись, инициалы, фамилия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/>
      </w:pPr>
      <w:r>
        <w:rPr>
          <w:sz w:val="28"/>
          <w:szCs w:val="28"/>
        </w:rPr>
        <w:t>«___» _________ 20__ г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нешней проверки бюджетной отчетности администрации поселка Кедровый Красноярского края за 20__ год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соблюдения сроков предоставления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полноты бюджетной отчет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ка соответствия нормативным требованиям составления бюджетной отчетности и 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(при налич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селок Кедровый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</w:t>
        <w:tab/>
        <w:t>_________________</w:t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ind w:left="23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тандарт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rPr/>
        <w:t>Примерная структура заключения по результатам внешней проверки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28"/>
          <w:szCs w:val="28"/>
        </w:rPr>
      </w:pPr>
      <w:r>
        <w:rPr/>
        <w:t xml:space="preserve">годового отчета об исполнении бюджета 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КСО поселка Кедровый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/>
      </w:pPr>
      <w:r>
        <w:rPr>
          <w:sz w:val="28"/>
          <w:szCs w:val="28"/>
          <w:vertAlign w:val="superscript"/>
        </w:rPr>
        <w:t>подпись, инициалы, фамилия</w:t>
      </w:r>
    </w:p>
    <w:p>
      <w:pPr>
        <w:pStyle w:val="Normal"/>
        <w:tabs>
          <w:tab w:val="clear" w:pos="708"/>
          <w:tab w:val="left" w:pos="2292" w:leader="none"/>
        </w:tabs>
        <w:ind w:left="6379" w:hanging="0"/>
        <w:jc w:val="both"/>
        <w:rPr/>
      </w:pPr>
      <w:r>
        <w:rPr>
          <w:sz w:val="28"/>
          <w:szCs w:val="28"/>
        </w:rPr>
        <w:t>«___» _________ 20__ г.</w:t>
      </w:r>
    </w:p>
    <w:p>
      <w:pPr>
        <w:pStyle w:val="Normal"/>
        <w:tabs>
          <w:tab w:val="clear" w:pos="708"/>
          <w:tab w:val="left" w:pos="22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внешней проверки годов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ка Кедровы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итоги исполнения местного бюджета. Результаты внешней проверки бюджетной отчетности главного администратора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нализ показателей годового отчета по до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з показателей годового отчета по рас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нализ дебиторской и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нализ показателей годового отчета в части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селок Кедровый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</w:t>
        <w:tab/>
        <w:t>_________________</w:t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(инициалы, фамилия)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harCharCharCharCharCharCharCharCharChar1CharChar">
    <w:name w:val=" 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9:00Z</dcterms:created>
  <dc:creator>user</dc:creator>
  <dc:description/>
  <cp:keywords/>
  <dc:language>en-US</dc:language>
  <cp:lastModifiedBy>Digma Work</cp:lastModifiedBy>
  <cp:lastPrinted>2024-07-22T11:45:00Z</cp:lastPrinted>
  <dcterms:modified xsi:type="dcterms:W3CDTF">2024-09-24T03:54:00Z</dcterms:modified>
  <cp:revision>2</cp:revision>
  <dc:subject/>
  <dc:title>КРАСНОЯРСКИЙ КРАЙ</dc:title>
</cp:coreProperties>
</file>