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379095</wp:posOffset>
                </wp:positionV>
                <wp:extent cx="617220" cy="251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-29.85pt;width:48.55pt;height:19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НРОЛЬНО-СЧЕТНЫЙ ОРГАН ГОРОДСКОГО ОКРУГ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ЕДРОВЫЙ КРАСНОЯРСКОГО КР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311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1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1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1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311" w:right="-2" w:hanging="0"/>
              <w:rPr/>
            </w:pPr>
            <w:r>
              <w:rPr>
                <w:sz w:val="28"/>
                <w:szCs w:val="28"/>
              </w:rPr>
              <w:t xml:space="preserve">Председателем </w:t>
            </w:r>
          </w:p>
          <w:p>
            <w:pPr>
              <w:pStyle w:val="Normal"/>
              <w:ind w:left="1311" w:hanging="0"/>
              <w:rPr/>
            </w:pPr>
            <w:r>
              <w:rPr>
                <w:sz w:val="28"/>
                <w:szCs w:val="28"/>
              </w:rPr>
              <w:t>контрольно-счетного органа городского округа поселок Кедровый Красноярского края</w:t>
            </w:r>
          </w:p>
          <w:p>
            <w:pPr>
              <w:pStyle w:val="Normal"/>
              <w:ind w:left="1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 г.</w:t>
            </w:r>
          </w:p>
        </w:tc>
      </w:tr>
    </w:tbl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309245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pt;margin-top:-24.35pt;width:17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ФК 4 «Экспертиза проекта решения о местном бюджет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начала действия стандарта – 01.07.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едр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гламентирующие положения 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и, задачи, предмет и объекты проведения экспертизы 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ая основа экспертизы Проекта решения …………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и проведение экспертизы Проекта решения 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Экспертиза структуры и основных характеристик Проекта решения ………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иза параметров прогноза социально-экономического развития ……………………………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иза доходной части местного бюджета 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иза расходной части местного бюджета 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источников финансирования дефицита бюджета, состояния муниципального долга 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Проект решения 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ирующие полож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внешнего муниципального финансового контроля СФК 4 «Экспертиза проекта решения о местном бюджете» (далее – Стандарт) разработан контрольно-счетным органом городского округа поселок Кедровый Красноярского края (далее – КСО поселка Кедровый или контрольно-счетный орган)</w:t>
      </w:r>
      <w:r>
        <w:rPr/>
        <w:t xml:space="preserve"> </w:t>
      </w: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 6-ФЗ), Положением о контрольно-счетном органе городского округа поселок Кедровый Красноярского края, утвержденным решением Совета депутатов от 19.02.2024 №60-202Р (далее – Положение о контрольно-счетном органе),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 2ПК, Регламентом КСО поселка Кедров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предназначен для методологического обеспечения реализации полномочий контрольно-счетного органа по проведению экспертизы проекта решения о местном бюджете на очередной финансовый год и на плановый период (далее – Проект решения), определенных статьей 157 Бюджетного кодекса (далее – БК РФ), статьей 5 Положения о контрольно-счетном орган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Стандарта является установление общих правил, характеристик принципов и процедур проведения экспертизы Проекта реш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Стандарта является определение: - целей, задач, предмета, объектов экспертизы Проекта решения; - определение информационной основы осуществления экспертизы Проекта решения; - основных этапов и процедур проведения экспертизы Проекта реше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Требования настоящего стандарта распространяются должностных лиц контрольно-счетного органа, принимающих участие в организации и проведении экспертизы Проекта решения и подготовке заключения контрольно-счетного органа на Проект решения (далее – заключение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В случае внесения изменений в нормативные правовые акты, указанные в настоящем Стандарте (замены их новыми), положения Стандарта применяются с учетом соответствующих изменен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о вопросам, порядок решения которых не урегулирован Стандартом, решение принимается Председателем контрольно-счетного орга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, предмет и объекты проведения экспертиз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решения проводится в форме экспертно-аналитического мероприятия. Подготовка приказа о проведении экспертно-аналитического мероприятия, программы, а также оформление результатов и их согласование осуществляется в порядке, определенном стандартом контрольно-счетного органа СФК 2 «Проведение экспертно-аналитического мероприятия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решения представляет собой совокупность процедур анализа и оценки параметров Проекта решения на предмет обоснованности, законности, полноты отражения и соответствия национальным приоритетам, целям и задачам социально-экономического развития поселка Кедровый Красноярского кра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Целями проведения экспертизы Проекта решения являются установление соответствия Проекта решения требованиям законодательства, а также оценка обоснованности его показателе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Задачами экспертизы Проекта решения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ределение соответствия действующему законодательству Проекта решения, а также документов и материалов, представляемых одновременно с ним в Совет депутатов поселка Кедровый Красноярского кра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обоснованности показателей, содержащихся в Проекте решения, документах и материалах, представляемых одновременно с ни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Проекта решения как инструмента социально-экономической политики, его соответствия положениям Бюджетного послания Президента Российской Федерации, прогнозу социально-экономического развития и основным направлениям бюджетной и налоговой политики поселка Кедровый Красноярского края на очередной финансовый год и планов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качества прогнозирования доходов районного бюджета, расходования бюджетных средств, инвестиционной и долговой политики, а также межбюджетных отношен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едметом экспертизы являются Проект решения, документы и материалы, представляемые одновременно с ним в Совет депутатов поселка Кедровый Красноярского края в соответствии со статьей 19 Положения о бюджетном процессе поселка Кедровый Красноярского края (далее – Положение о бюджетном процессе, утвержденного Решением Совета депутатов поселка Кедровый Красноярского края от 21.11.2022 №44-151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Объектами экспертизы Проекта решения являются Администрация поселка Кедровый, составляющая Проект решения, и иные участники бюджетного процес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основа экспертизы Проекта реш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основу проведения экспертизы составляют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й кодекс Российской Федераци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К РФ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бюджетном процессе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о краевом на очередной финансовый год (очередной финансовый год и на плановый период)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вета депутатов и иные нормативные правовые акты поселка Кедровый Красноярского края, в том числе об утверждении муниципальных программ Красноярского кра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я послания Президента Российской Федерации Федеральному Собранию Российской Федерации, определяющие бюджетную политику в Российской Федераци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направления бюджетной, налоговой политики Российской Федерации на очередной финансовый год и на плановый период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 социально-экономического развития Красноярского края на очередной финансовый год и на плановый период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рогноз социально-экономического развития поселка Кедровый Красноярского края на очередной финансовый год и на плановый период (далее – Прогноз СЭР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прогноз поселка Кедровый Красноярского края на долгосрочный период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и материалы, представляемые одновременно с Проектом решения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, представленная участниками бюджетного процесса по запросам контрольно-счетного органа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контрольных и экспертно-аналитических мероприятий, проведенных контрольно-счетным органо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ные документы и материалы (по необходимост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и проведение экспертизы Проекта реш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проведению экспертизы включает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законов Российской Федерации и Красноярского края о внесении изменений в законодательство о налогах и сборах, вступающих в силу в очередном финансовом году и плановом периоде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сновных направлений бюджетной, налоговой политики Российской Федераци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нормативных правовых актов Российской Федерации и Красноярского края, поселка Кедровый Красноярского, устанавливающих расходные обязательства поселка Кедровый Красноярского края на очередной финансовый год (очередной финансовый год и на плановый период), в том числе в части муниципальных программ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оектов запросов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проведение экспертизы является Председатель контрольно-счетного орган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ведении экспертизы Проекта решения принимают должностные лица контрольно-счетного орган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кспертизе Проекта решения возможно применение результатов контрольных и экспертно-аналитических мероприятий, проведенных контрольно-счетным органом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по результатам проведенной экспертизы осуществляется инспектором контрольно-счетного орга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Экспертиза структуры и основных характеристик Проекта реш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структуры и основных характеристик Проекта решения включает оценку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я определенных статьей 185 БК РФ, статьей 19 Положения о бюджетном процессе сроков представления Проекта решения в Совет депутатов поселка Кедровый Красноярского края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я комплектности документов, представленных одновременно с Проектом решения, перечню, установленному статьей 184.2 БК РФ, статьей 19 Положения о бюджетном процессе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я установленных статьей 184.1 БК РФ, статьей 18 Положения о бюджетном процессе требований к составу показателей проекта решения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я принципа полноты отражения доходов, расходов и источников финансирования дефицита бюджета, принципа сбалансированности бюджета, общего (совокупного) покрытия расходов, установленных статьями 32, 33, 35 БК РФ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положений текстовой части Проекта решения действующему законодательст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тиза параметров прогноза социально-экономического развити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гноза СЭР должна предусматрив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соответствия Проекта решения общим задачам бюджетной политики на очередной финансовый год и на плановый период, сформулированным в ежегодном Бюджетном послании Президента Российской Федерации и основных направлениях бюджетной и налоговой политики поселка Кедровый Красноярского края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обоснованности прогноза основных показателей социально-экономического развития поселка Кедровый Красноярского края; на очередной финансовый год и на плановый период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фактических показателей социально-экономического развития поселка Кедровый Красноярского края за предыдущий год и ожидаемых итогов текущего года с прогнозными показателями социально-экономического развития текущего года, очередного финансового года и планового период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ку рисков реализации Прогноза СЭР на очередной год и плановый период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гноза СЭР необходимо обратить внимание на соблюдение принципа достоверности бюджета, закрепленного в статье 37 БК РФ, который означает надежность показателей прогноза социально-экономического развития края, необходимую при уточнении параметров планового периода и добавлении параметров второго года планового периода в соответствии с пунктом 4 статьи 173 БК Р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3 Экспертиза доходной части местного бюджет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доходной части местного бюджета должна предусматривать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объема, динамики, структуры доходов местного бюджета и их изменения, удельного веса налоговых, неналоговых доходов и безвозмездных поступлений в общем объеме доходов бюджета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соответствия отраженных в Проекте решения показателей объемов безвозмездных поступлений из других бюджетов бюджетной системы Российской Федерации аналогичным показателям, предусмотренным в соответствующих документах для поселка Кедровый Красноярского кра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внительный анализ показателей доходной части местного бюджета с показателями отчета за предыдущий финансовый год и ожидаемым исполнением местного бюджета за текущий год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4 Экспертиза расходной части местного бюджет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расходной части местного бюджета должна предусматривать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объемов бюджетных ассигнований по разделам, подразделам, целевым статьям (муниципальным программам поселка Кедровый Красноярского края и непрограммным направлениям деятельности), группам видов расходов на очередной финансовый год и на плановый период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объемов бюджетных ассигнований по ведомственной структуре расходов бюджета на очередной финансовый год и на плановый период по главным распорядителям средств бюджета, разделам, подразделам и целевым статьям (муниципальным программам поселка Кедровый Красноярского края и непрограммным направлениям деятельности), группам видов расходов классификации расходов бюджет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удельного веса расходов по разделам и подразделам классификации расходов, главным распорядителям бюджетных средств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правильности отражения бюджетных ассигнований в соответствии с Порядком формирования и применения кодов бюджетной классификации Российской Федерации, их структуре и принципах назначения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соблюдения условий формирования расходов местного бюджета в соответствии со статьей 65 БК РФ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объема условно утверждаемых расходов на плановый период, а также оценку соблюдения положений БК РФ (статья 184.1) и Положения о бюджетном процессе (статья 18) о доле указанных расходов в общем объеме расходов бюджета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соблюдения требований к формированию резервных фондов, установленных статьями 81-81.1 БК РФ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объема бюджетных ассигнований, направляемых на исполнение публичных нормативных обязательств, включая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полноты отражения в текстовой части Проекта решения объема бюджетных ассигнований на их исполнение (статья 184.1 БК РФ)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счетов объемов бюджетных ассигнований на исполнение публичных нормативных обязательств (правильность применения при расчете размеров выплат физическим лицам и порядок их индексации в соответствии с нормами законодательства и нормативных правовых актов, устанавливающими указанные выплаты)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гласованности предусмотренных в текстовой статье Проекта решения бюджетных ассигнований на исполнение публичных нормативных обязательств объемам, отраженным в приложениях к Проекту решения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своения каждому публичному нормативному обязательству уникального кода целевой статьи и (или) вида расходов бюджета (пункт 4 статьи 21 БК РФ)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бюджетных ассигнований дорожного фонда поселка Кедровый Красноярского края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соответствия объема расходов на обслуживание муниципального долга положениям статьи 111 БК РФ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 бюджетных ассигнований, предусмотренных на реализацию муниципальных программ поселка Кедровый Красноярского края, включающий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дельного веса программных расходов в общем объеме расходов бюджета и его динамику, структуру расходов на финансовое обеспечение муниципальных программ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финансирования на реализацию муниципальных программ, утвержденных паспортами муниципальных программ, в сравнении с объемами бюджетных ассигнований, предусмотренными Проектом реш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законности и обоснованности включения расходов, предусмотренных муниципальными программами в расходы бюджета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межбюджетных трансфертов, включающий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межбюджетных трансфертов, их видов и объем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 Анализ источников финансирования дефицита бюджета, состояния муниципального долг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нализ источников финансирования дефицита местного бюджета и предельных размеров муниципального долга в Проекте решения предусматривает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оставление динамики размера дефицита и источников финансирования дефицита местного бюджета, предусмотренных в Проекте решения с утвержденными и ожидаемыми значениями текущего года, а также фактическими показателями предыдущего года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оставление объемов средств на погашение муниципального долга, предусмотренных в Проекте решения, с аналогичными показателями текущего и отчетного периода, а также предельных размеров муниципального долга (на 1 января года, следующего за очередным финансовым годом и каждым годом планового периода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ставления Проекта решения с дефицитом оценивае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ограничений, установленных статьей 92.1 БК РФ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оложений статьи 95 БК РФ при определении в Проекте решения состава источников финансирования дефицита местного бюджета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правильность отражения наименований и кодов источников финансирования дефицита местного бюджета в соответствии с Порядком формирования и применения кодов бюджетной классификации Российской Федерации, их структуре и принципах назнач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униципального долга предусматривает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соответствия предельного объема муниципального долга поселка Кедровый Красноярского края положениям статьи 107 БК РФ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соответствия долговых обязательств поселка Кедровый Красноярского края, предусмотренных Проектом решения, положениям статьи 100 БК РФ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соответствия предельного объема заимствований положениям статьи 106 БК РФ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олноты отражения в бюджете поступлений средств от заимствований, погашения муниципального долга в соответствии с положениями статьи 113 БК Р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готовка заключения на Проект реш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Инспектором контрольно-счетного органа формируется заключение на Проект реше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на Проект решения подлежат отражению результаты экспертизы, проведенной в соответствии с пунктами 4.1.-4.5. настоящего Стандарт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заключения формируется исходя из перечня вопросов, рассматриваемых в ходе проведения экспертизы Проекта реше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не должно содержать политических оценок решений, принятых органами местного самоуправле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Заключением готовится сопроводительное письмо, в соответствии со стандартом контрольно-счетного органа СФК 2 «Общие правила проведения экспертно-аналитического мероприятия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9:00Z</dcterms:created>
  <dc:creator>user</dc:creator>
  <dc:description/>
  <cp:keywords/>
  <dc:language>en-US</dc:language>
  <cp:lastModifiedBy>Digma Work</cp:lastModifiedBy>
  <cp:lastPrinted>2024-07-22T15:20:00Z</cp:lastPrinted>
  <dcterms:modified xsi:type="dcterms:W3CDTF">2024-09-24T03:57:00Z</dcterms:modified>
  <cp:revision>142</cp:revision>
  <dc:subject/>
  <dc:title>КРАСНОЯРСКИЙ КРАЙ</dc:title>
</cp:coreProperties>
</file>