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pacing w:val="1"/>
          <w:sz w:val="24"/>
          <w:szCs w:val="24"/>
          <w:lang w:val="en-US" w:eastAsia="en-US"/>
        </w:rPr>
        <w:drawing>
          <wp:inline distT="0" distB="0" distL="0" distR="0">
            <wp:extent cx="732790" cy="7518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ПОСЕЛКА КЕДРОВЫ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2024</w:t>
        <w:tab/>
        <w:tab/>
        <w:t xml:space="preserve">                         поселок Кедровый</w:t>
        <w:tab/>
        <w:t xml:space="preserve">                                        №60-202Р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 утверждении Положения о контрольно-счетном орган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поселок Кедровый Красноярского края</w:t>
      </w:r>
    </w:p>
    <w:p>
      <w:pPr>
        <w:pStyle w:val="ConsNormal"/>
        <w:tabs>
          <w:tab w:val="clear" w:pos="708"/>
          <w:tab w:val="left" w:pos="284" w:leader="none"/>
          <w:tab w:val="left" w:pos="851" w:leader="none"/>
        </w:tabs>
        <w:ind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284" w:leader="none"/>
          <w:tab w:val="left" w:pos="851" w:leader="none"/>
        </w:tabs>
        <w:ind w:righ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о статьей 3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Федеральным законом от 10.07.2023 №286-ФЗ «О внесении изменений в отдельные законодательные акты Российской Федерации», руководствуясь Уставом поселка Кедровый Красноярского края, Совет депутатов поселка Кедровый Красноярского края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Контрольно-счетном органе городского округа поселок Кедровый Красноярского края в новой редакции, согласно приложению к настоящему реш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4"/>
          <w:szCs w:val="24"/>
        </w:rPr>
        <w:t>С момента вступления в силу настоящего решения считать пункт 2 Решения Совета депутатов поселка Кедровый Красноярского края от 08.08.2022 №39-129Р «О создании контрольно-счетного органа городского округа поселок Кедровый Красноярского края» утратившим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решения возложить на председателя Совета депутатов поселка Кедровый Краснояр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Настоящее Решение вступает в законную силу в день, следующий за днем его официального опубликования в печатном издании «Вести Кедровог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поселка Кедровый Красноярского края                                 </w:t>
        <w:tab/>
        <w:tab/>
        <w:t xml:space="preserve">           А.Г. Боргоя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ка Кедров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асноярского края                                                                  </w:t>
        <w:tab/>
        <w:tab/>
        <w:t xml:space="preserve">                В.И. Дюб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1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ind w:left="1311" w:hanging="0"/>
              <w:rPr/>
            </w:pPr>
            <w:r>
              <w:rPr>
                <w:sz w:val="24"/>
                <w:szCs w:val="24"/>
              </w:rPr>
              <w:t xml:space="preserve">к Решению Совета депутатов  поселка Кедровый Красноярского края  </w:t>
            </w:r>
          </w:p>
          <w:p>
            <w:pPr>
              <w:pStyle w:val="Normal"/>
              <w:ind w:left="1311" w:right="-2" w:hanging="0"/>
              <w:rPr/>
            </w:pPr>
            <w:r>
              <w:rPr>
                <w:sz w:val="24"/>
                <w:szCs w:val="24"/>
              </w:rPr>
              <w:t>от 19.02.2024  №60-202Р</w:t>
            </w:r>
          </w:p>
          <w:p>
            <w:pPr>
              <w:pStyle w:val="Normal"/>
              <w:ind w:left="13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онтрольно-счетном орган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поселок Кедровый 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Положение о контрольно-счетном органе городского округа поселок Кедровый Красноярского края (далее – Положение) определяет полномочия, состав и порядок деятельности контрольно-счетного органа городского округа поселок Кедровый Красноярского края (далее - контрольно–счетный  орган), сформированного Советом депутатов поселка Кедровый Красноярского края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оей деятельности контрольно-счетный орган руководствуется федеральным законодательством, законами и иными нормативными правовыми актами Красноярского края, Уставом городского округа поселок Кедровый Красноярского края и иными муниципальными нормативными правовыми актами, настоящим Положение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но-счетный орган является постоянно действующим органом внешнего муниципального финансового контроля городского округа поселок Кедровый Красноярского края и образуется Советом депутатов поселка Кедровый Красноярского края.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и целями образования контрольно-счетного органа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униципального финансового контро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за соблюдением установленного порядка формирования муниципальной собственности, управления и распоряжения такой собственностью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ятельность контрольно-счетного органа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но-счетный орган поселка Кедровый обладает функциональной и организационной независимостью и осуществляет свою деятельность самостоятельно.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ятельность Контрольно-счетного органа не может быть приостановлена, в том числе в связи с досрочным прекращением полномочий Совета депутатов поселка Кедровый Красноярского края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инансовое обеспечение деятельности контрольно-счетного органа поселка Кедровый осуществляется за счет средств местного бюджета в объеме, позволяющем обеспечить возможность осуществления возложенных на него полномочий.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но-счетный орга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ка Кедровый обладает  правами юридического лица, </w:t>
      </w:r>
      <w:r>
        <w:rPr>
          <w:iCs/>
          <w:sz w:val="24"/>
          <w:szCs w:val="24"/>
        </w:rPr>
        <w:t>имеет гербовую печать и бланки со своим наименованием и с изображением герба городского округа поселок Кедровый Красноярского края.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онтрольно-счетный орган поселка Кедровый имеет полное наименование – Контрольно-счетный орган городского округа поселок Кедровый Красноярского края, сокращенное наименование – КСО поселка Кедровый.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есто нахождения контрольно-счетного органа поселка Кедровый – 660910, Красноярский край, поселок Кедровый, улица Гвардейская, стр. 4А.</w:t>
      </w:r>
    </w:p>
    <w:p>
      <w:pPr>
        <w:pStyle w:val="Normal"/>
        <w:ind w:left="7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Style w:val="Style15"/>
          <w:color w:val="000000"/>
          <w:sz w:val="24"/>
          <w:szCs w:val="24"/>
        </w:rPr>
      </w:pPr>
      <w:r>
        <w:rPr>
          <w:b/>
          <w:sz w:val="24"/>
          <w:szCs w:val="24"/>
        </w:rPr>
        <w:t>2. Состав и структура контрольно-счетного органа поселка Кедровый</w:t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но-счетный орган образуется в составе председателя и аппарата (инспектора).</w:t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руктура контрольно-счетного органа и штатная численнос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тверждаются решением Совета депутатов поселка Кедровый Красноярского края по представлению председателя контрольно-счетного органа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Штатное расписание контрольно-счетного органа утверждается председателем в соответствии с определенными Советом депутатов поселка Кедровый Красноярского ркая структурой и штатной численностью контрольно-счетного орга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редседатель контрольно-счетного органа (далее – председатель) замещает муниципальную должность.</w:t>
      </w:r>
    </w:p>
    <w:p>
      <w:pPr>
        <w:pStyle w:val="Normal"/>
        <w:tabs>
          <w:tab w:val="clear" w:pos="708"/>
          <w:tab w:val="left" w:pos="767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рок полномочий председателя составляет пять лет.</w:t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Работник аппарата контрольно-счетного органа замещает должность муниципальной служ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Права, обязанности и ответственность работников контрольно-счетного органа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3. Председатель контрольно-счетного органа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ь назначается на должность Советом депутатов поселка Кедровый Красноярского края большинством голосов от общего установленного числа депутатов. 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ндидатуры на должность председателя вносятся в Совет депутатов поселка Кедровый Красноярского кра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ем Совета депутатов поселка Кедровый Краснояр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епутатами Совета депутатов поселка Кедровый Красноярского края численностью не менее одной трети от установленного числа депута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ой поселка Кедровый Красноярского края;</w:t>
      </w:r>
      <w:r>
        <w:rPr>
          <w:i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рассмотрения кандидатур на должность председателя устанавливается Регламентом Совета депутатов поселка Кедровый Красноярского кра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4"/>
          <w:szCs w:val="24"/>
        </w:rPr>
        <w:t xml:space="preserve">Совет депутатов поселка Кедровый Красноярского края вправе обратиться в Счетную палату Красноярского края за заключением о соответствии кандидатур на должность председателя квалификационным требованиям, установленным </w:t>
      </w:r>
      <w:r>
        <w:rPr>
          <w:sz w:val="24"/>
          <w:szCs w:val="24"/>
        </w:rPr>
        <w:t>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 Гражданин, кандидатура которого предложена на должность председателя, не позднее дня, предшествующего дню рассмотрения Советом депутатов поселка Кедровый Красноярского края вопроса о назначении председателя, представляет в Совет депутатов поселка Кедровый Красноярского края следующие документы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аспорт или заменяющий его документ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документ о профессиональном образовани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копию трудовой книжки (при наличии) и (или) сведения о трудовой деятельности, оформленные в установленном законодательстве порядке, или иной документ, подтверждающий трудовую (служебную) деятельность гражданина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документ, подтверждающий представление сведений о доходах, об имуществе и обязательствах имущественного характера, полученных гражданином, его супругой (супругом), несовершеннолетними детьми Губернатору Красноярского края, в соответствии с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а также копии указанных сведени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же подаются копии документов, указанных в подпунктах 1-3 настоящего пункт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желанию гражданина им могут быть представлены документы о дополнительном профессиональном образовании, о присвоении ученой степени, ученого звания, о награждении наградами и присвоении почетных званий и иные документы, характеризующие его личность, профессиональную подготовку.</w:t>
      </w:r>
    </w:p>
    <w:p>
      <w:pPr>
        <w:pStyle w:val="ConsNormal"/>
        <w:numPr>
          <w:ilvl w:val="0"/>
          <w:numId w:val="5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уры на должность председателя должны представляться в Совет депутатов поселка Кедровый Красноярского края не позднее, чем за 3 месяца до истечения срока полномочий действующего председателя контрольно-счетного органа. В случае досрочного прекращения полномочий председателя кандидатуры на указанную должность должны быть представлены в месячный срок со дня прекращения полномочий.</w:t>
      </w:r>
    </w:p>
    <w:p>
      <w:pPr>
        <w:pStyle w:val="ConsNormal"/>
        <w:numPr>
          <w:ilvl w:val="0"/>
          <w:numId w:val="5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 истечении срока полномочий председатель не назначен Советом депутатов поселка Кедровый Красноярского края, то ранее назначенный председатель продолжает исполнять свои обязанности до назначения нового председателя контрольно-счетного органа поселка Кедровый, но не более трех месяцев.</w:t>
      </w:r>
    </w:p>
    <w:p>
      <w:pPr>
        <w:pStyle w:val="ConsNormal"/>
        <w:numPr>
          <w:ilvl w:val="0"/>
          <w:numId w:val="5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лжность председателя назначается гражданин Российской Федерации, соответствующий следующим квалификационным требованиям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личие высшего образ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) знание </w:t>
      </w:r>
      <w:hyperlink r:id="rId3">
        <w:r>
          <w:rPr>
            <w:rStyle w:val="InternetLink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 Красноярского края, законов Красноярского края и иных нормативных правовых актов, устава городского округа поселок Кедровый Красноярского кра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ражданин Российской Федерации не может быть назначен на</w:t>
        <w:br/>
        <w:t xml:space="preserve">должность председателя в случае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личия у него неснятой или непогашенной судим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5) наличия оснований, предусмотренных пунктом 9 настоящей статьи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 Освобождение от должности председателя осуществляется Советом депутатов поселка Кедровый Красноярского края по истечению срока полномочий, а так же досрочно по следующим основания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ступления в законную силу обвинительного приговора суда в отношении него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дачи письменного заявления об отставк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Совета депутатов поселка Кедровый Красноярского кра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) достижения установленного Законом Красноярского края, нормативным правовым актом Совета депутатов поселка Кедровый Красноярского края в соответствии с федеральным законом предельного возраста пребывания в должн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7) выявления обстоятельств, предусмотренных пунктами 7 и 9 настоящей стать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8) несоблюдения ограничений, запретов, неисполнения обязанностей, которые установлены Федеральным законом от 25.12.2008 года № 273-ФЗ «О противодействии коррупции», Федеральным законом от 03.12.2012 года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9. Гражданин, замещающий должность председателя,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поселка Кедровый, председателем Совета депутатов поселка Кедровый Красноярского края, руководителями судебных и правоохранительных органов, расположенных на территории поселка Кедровы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дседатель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едседатель обязан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 и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трольно-счетного органа поселка Кедров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существляет общее руководство деятельностью контрольно-счетного орган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ждает Регламент контрольно-счет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ждает планы работы контрольно-счетного органа и изменения к н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тверждает годовой отчет о деятельности контрольно-счет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тверждает штатное расписание контрольно-счетного органа исходя из возложенных на него полномочий и должностные инструкции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утверждает результаты контрольных и экспертно-аналитических мероприятий контрольно-счетного орган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дписывает представления и предписания контрольно-счетного орга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едставляет Совету депутатов поселка Кедровый Красноярского края и главе поселка Кедровый Красноярского края ежегодный отчет о деятельности контрольно-счетного органа, информацию о результатах проведенных контрольных и экспертно-аналитически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представляет контрольно-счетный орган в государственных органах   Российской Федерации, государственных органах субъектов Российской Федерации   и   органах   местного   самоуправл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уществляет полномочия нанимателя работников аппарата контрольно-счет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здает правовые акты по вопросам организации деятельности контрольно-счет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существляет иные полномочия, установленные федеральными законами, законами Красноярского края и настоящим Положение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. Инспектор контрольно-счетного органа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ппарате может быть предусмотрена должность инспектора контрольно-счетного органа (далее – инспектор)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  <w:tab w:val="left" w:pos="851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едставителя нанимателя для инспектора осуществляет председатель контрольно-счетного орг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autoSpaceDE w:val="false"/>
        <w:ind w:firstLine="540"/>
        <w:jc w:val="both"/>
        <w:outlineLvl w:val="1"/>
        <w:rPr>
          <w:strike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при замещении должности инспектора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ены законом Красноярского края в соответствии с классификацией должностей муниципальной службы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3. Инспектор контрольно-счетного органа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расноярского края, решениями Совета депутатов поселка Кедровый Краснояр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Инспектор контрольно-счетного органа исполняет свои обязанности в соответствии с регламентом контрольно-счетного органа и должностной инструкц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sz w:val="24"/>
          <w:szCs w:val="24"/>
        </w:rPr>
        <w:t xml:space="preserve">Статья 5. Полномочия контрольно-счетного орган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Контрольно-счетный орган осуществляет следующие основные полномоч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нешняя проверка годового отчета об исполнении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) проведение аудита в сфере закупок товаров, работ и услуг в соответствии с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2. Внешний муниципальный финансовый контроль</w:t>
      </w:r>
      <w:r>
        <w:rPr>
          <w:iCs/>
          <w:sz w:val="24"/>
          <w:szCs w:val="24"/>
        </w:rPr>
        <w:t xml:space="preserve"> осуществляется контрольно-счетным органо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в отношении органов местного самоуправления и муниципальных органов, муниципальных учреждений и муниципальных унитарных предприятий городского округа поселок Кедровый Красноярского края, а также иных организаций, если они используют имущество, находящееся в муниципальной собственности поселка Кедровый Красноярского кра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в отношении иных </w:t>
      </w:r>
      <w:r>
        <w:rPr>
          <w:sz w:val="24"/>
          <w:szCs w:val="24"/>
        </w:rPr>
        <w:t xml:space="preserve">лиц в случаях, предусмотренных Бюджетным </w:t>
      </w:r>
      <w:hyperlink r:id="rId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другими федеральными законами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 проведении контрольно-счетного мероприятия контрольно-счет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ым органом составляется отч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 проведении экспертно-аналитического мероприятия контрольно-счетным органом составляются отчет или заключ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Статья 6. Должностные лица контрольно-счетного органа 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/>
      </w:pPr>
      <w:r>
        <w:rPr>
          <w:sz w:val="24"/>
          <w:szCs w:val="24"/>
        </w:rPr>
        <w:t>Должностными лицами контрольно-счетного органа поселка Кедровый являются председатель и инспектор контрольно-счетного органа.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оздействие в какой-либо форме на должностных лиц контрольно-счет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законодательством Красноярского края.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Должностные лица контрольно-счетного органа подлежат государственной защите в соответствии с </w:t>
      </w:r>
      <w:hyperlink r:id="rId7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лжностные лица контрольно-счетного органа обладают гарантиями профессиональной независимости.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законодательством, законодательством Красноярского края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Красноярского края.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) знакомиться с технической документацией к электронным базам данны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подпунктом 2 пункта 7 настоящей статьи, должны незамедлительно (в течение 24 часов) уведомить об этом председателя контрольно-счетного органа поселка Кедровый в порядке и форме, определенных законами Красноярского края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проверяемых органов и организаций обязаны обеспечивать соответствующих должностных лиц контрольно-счетного органа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го органа поселка Кедровый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ые лица контрольно-счетного органа поселка Кедровый обязаны соблюдать ограничения, запреты, исполнять обязанности, которые установлены Федеральным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.12.2008 № 273-ФЗ «О противодействии коррупции», 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жностные лица контрольно-счетного органа поселка Кедровый несут ответственность в соответствии с законодательством Российской Федерации за достоверность и объективность результатов,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и инспектор контрольно-счетного органа вправе участвовать в заседаниях Совета депутатов поселка Кедровый Красноярского края и в заседаниях иных органов местного самоуправления. Указанные лица вправе участвовать в заседаниях комиссий и рабочих групп, создаваемых Советом депутатов поселка Кедровый Красноярского края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ы по материальному и социальному обеспечению председателя и инспектора контрольно-счетного органа устанавливаются муниципальными правовыми актами в соответствии с Федеральным законом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sz w:val="24"/>
          <w:szCs w:val="24"/>
        </w:rPr>
        <w:t>, другими федеральными законами и законами Красноярского края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ое лицо контрольно-счетного органа, замещающее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 частями 3-6 статьи 13 Федерального закона от 25. Декабря 2008 года № 273-ФЗ «О противодействии коррупции»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Статья 7. Планирование деятельности и отчетность контрольно-счетного органа </w:t>
      </w:r>
    </w:p>
    <w:p>
      <w:pPr>
        <w:pStyle w:val="Normal"/>
        <w:numPr>
          <w:ilvl w:val="0"/>
          <w:numId w:val="11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но-счетный орган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Планы работы контрольно-счетного органа включают контрольные, экспертно-аналитические и иные мероприятия с указанием сроков их проведения и ответственных исполнителей.</w:t>
      </w:r>
    </w:p>
    <w:p>
      <w:pPr>
        <w:pStyle w:val="Normal"/>
        <w:numPr>
          <w:ilvl w:val="0"/>
          <w:numId w:val="11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Совета депутатов поселка Кедровый Красноярского края, предложений Главы городского округа поселок Кедровый, которые подлежат обязательному включению в годовой план работы контрольно-счетного органа поселка Кедровы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Для формирования годового плана работы контрольно-счетный орган направляет запросы председателю Совета депутатов поселка Кедровый, во все постоянные комиссии Совета депутатов поселка Кедровый комиссии</w:t>
      </w:r>
      <w:r>
        <w:rPr>
          <w:bCs/>
          <w:i/>
          <w:sz w:val="24"/>
          <w:szCs w:val="24"/>
        </w:rPr>
        <w:t>,</w:t>
      </w:r>
      <w:r>
        <w:rPr>
          <w:bCs/>
          <w:sz w:val="24"/>
          <w:szCs w:val="24"/>
        </w:rPr>
        <w:t xml:space="preserve"> Главе городского округа поселок Кедровы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 формировании плана своей работы обязательному рассмотрению контрольно-счетным органом подлежат предложения комиссий Совета депутатов поселка Кедровый Красноярского края.</w:t>
      </w:r>
    </w:p>
    <w:p>
      <w:pPr>
        <w:pStyle w:val="Normal"/>
        <w:numPr>
          <w:ilvl w:val="0"/>
          <w:numId w:val="11"/>
        </w:numPr>
        <w:autoSpaceDE w:val="false"/>
        <w:jc w:val="both"/>
        <w:outlineLvl w:val="1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Решение о включении контрольных и экспертно-аналитических мероприятий в план работы контрольно-счетного органа принимается председателем самостоятельно, исходя из возложенных на контрольно-счетный орган полномочий и с учетом ранее проведенных мероприятий.</w:t>
      </w:r>
    </w:p>
    <w:p>
      <w:pPr>
        <w:pStyle w:val="Normal"/>
        <w:numPr>
          <w:ilvl w:val="0"/>
          <w:numId w:val="11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Годовой план на очередной год утверждается председателем контрольно-счетного органа до 30 декабр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Утвержденный годовой план работы контрольно-счетного органа направляется в комиссии Совета депутатов поселка Кедровый Красноярского края, председателю Совета депутатов поселка Кедровый Красноярского края, главе поселка Кедровый Красноярского края.</w:t>
      </w:r>
    </w:p>
    <w:p>
      <w:pPr>
        <w:pStyle w:val="Normal"/>
        <w:numPr>
          <w:ilvl w:val="0"/>
          <w:numId w:val="11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>План работы контрольно-счетного органа может изменяться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ручений Совета депутатов поселка Кедровый Красноярского каря, Главы поселка Кедровый Красноярского края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обращений (заявлений) граждан, правоохранительных органов, иных организаций о проведении контро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iCs/>
          <w:sz w:val="24"/>
          <w:szCs w:val="24"/>
        </w:rPr>
        <w:t xml:space="preserve">Статья 8. Представление информации по запросам контрольно-счетного органа </w:t>
      </w:r>
    </w:p>
    <w:p>
      <w:pPr>
        <w:pStyle w:val="Normal"/>
        <w:numPr>
          <w:ilvl w:val="0"/>
          <w:numId w:val="7"/>
        </w:numPr>
        <w:autoSpaceDE w:val="false"/>
        <w:ind w:left="0" w:firstLine="540"/>
        <w:jc w:val="both"/>
        <w:outlineLvl w:val="0"/>
        <w:rPr/>
      </w:pPr>
      <w:r>
        <w:rPr>
          <w:sz w:val="24"/>
          <w:szCs w:val="24"/>
        </w:rPr>
        <w:t>Представление информации по запросам контрольно-счетного органа поселка Кедровый осуществляется в соответствии со статьей 15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numPr>
          <w:ilvl w:val="0"/>
          <w:numId w:val="7"/>
        </w:numPr>
        <w:autoSpaceDE w:val="false"/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нформация, документы и материалы представляются в течение десяти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iCs/>
          <w:sz w:val="24"/>
          <w:szCs w:val="24"/>
        </w:rPr>
        <w:t>Запросы контрольно-счетного органа оформляются в письменной форме и подписываются должностными лицами контрольно-счетного органа. Порядок направления запросов определяется регламентом контрольно-счетного органа.</w:t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Контрольно-счетный орган не вправе запрашивать информацию, документы и материалы, если такие информация, документы и материалы ранее уже были ему представлены.</w:t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Непредставление или несвоевременное представление контрольно-счетному органу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расноярского края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 осуществлении внешнего муниципального финансового контроля контрольно-счетному органу предоставляется необходимый для реализации их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Статья 9. Представления и предписания контрольно-счетного органа </w:t>
      </w:r>
    </w:p>
    <w:p>
      <w:pPr>
        <w:pStyle w:val="Normal"/>
        <w:numPr>
          <w:ilvl w:val="0"/>
          <w:numId w:val="12"/>
        </w:numPr>
        <w:autoSpaceDE w:val="false"/>
        <w:jc w:val="both"/>
        <w:outlineLvl w:val="0"/>
        <w:rPr/>
      </w:pPr>
      <w:r>
        <w:rPr>
          <w:sz w:val="24"/>
          <w:szCs w:val="24"/>
        </w:rPr>
        <w:t>Контрольно-счетный орган по результатам проведения контрольных мероприятий вносит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городскому округу поселок Кедровый Красноярского кра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numPr>
          <w:ilvl w:val="0"/>
          <w:numId w:val="12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тавление контрольно-счетного органа подписывается председателем контрольно-счетного органа. </w:t>
      </w:r>
    </w:p>
    <w:p>
      <w:pPr>
        <w:pStyle w:val="Normal"/>
        <w:numPr>
          <w:ilvl w:val="0"/>
          <w:numId w:val="12"/>
        </w:numPr>
        <w:autoSpaceDE w:val="false"/>
        <w:jc w:val="both"/>
        <w:outlineLvl w:val="0"/>
        <w:rPr/>
      </w:pPr>
      <w:r>
        <w:rPr>
          <w:sz w:val="24"/>
          <w:szCs w:val="24"/>
        </w:rPr>
        <w:t>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представления обязаны уведомить в письменной форме контрольно-счетный орган о принятых по результатам выполнения представления решениях и мерах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представления может быть продлен по решению контрольно-счетного органа, но не более одного раза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нарушений, требующих безотлагательных мер по их пресечению и предупреждению, невыполнения представлений контрольно-счетного органа, а также в случае воспрепятствования проведению должностными лицами контрольно-счетного органа контрольных мероприятий контрольно-счетный орган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numPr>
          <w:ilvl w:val="0"/>
          <w:numId w:val="12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писание контрольно-счетного органа содержит указание на конкретные допущенные нарушения и конкретные основания вынесения предписания. Предписание контрольно-счетного органа подписывается председателем.</w:t>
      </w:r>
    </w:p>
    <w:p>
      <w:pPr>
        <w:pStyle w:val="Normal"/>
        <w:numPr>
          <w:ilvl w:val="0"/>
          <w:numId w:val="12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писание контрольно-счетного органа должно быть исполнено в установленные в нем сроки. Срок выполнения предписания может быть продлен по решению контрольно-счетного органа, но не более одного раза.</w:t>
      </w:r>
    </w:p>
    <w:p>
      <w:pPr>
        <w:pStyle w:val="Normal"/>
        <w:numPr>
          <w:ilvl w:val="0"/>
          <w:numId w:val="12"/>
        </w:numPr>
        <w:autoSpaceDE w:val="false"/>
        <w:jc w:val="both"/>
        <w:outlineLvl w:val="0"/>
        <w:rPr/>
      </w:pPr>
      <w:r>
        <w:rPr>
          <w:sz w:val="24"/>
          <w:szCs w:val="24"/>
        </w:rPr>
        <w:t>Невыполнение представления или предписания контрольно-счетного органа влечет за собой ответственность, установленную законодательством Российской Федерации и законодательством Красноярского края</w:t>
      </w:r>
      <w:r>
        <w:rPr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ый орган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лять контрольно-счетному органу информацию о ходе рассмотрения и принятых решениях по переданным контрольно-счетным органом материал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4"/>
          <w:szCs w:val="24"/>
        </w:rPr>
        <w:t>Статья 10. Обеспечение доступа к информации о деятельности контрольно-счетного органа поселка Кедровый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4"/>
          <w:szCs w:val="24"/>
        </w:rPr>
        <w:t>Контрольно-счетный орган в целях обеспечения доступа к информации о своей деятельности размещает на официальном сайте поселка Кедровый Красноярского края в информационно-телекоммуникационной сети Интернет (далее - сеть Интернет) и опубликовывает в своих официальных изданиях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рольно-счетный орган ежегодно подготавливает отчеты о своей деятельности, которые направляются на рассмотрение в Совет депутатов поселка Кедровый Красноярского края. Указанные отчеты контрольно-счетного органа опубликовываются в средствах массовой информации, а также размещаются в сети Интернет только после их рассмотрения Советом депутатов поселка Кедровый Красноярского края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публикование в средствах массовой информации или размещение в сети Интернет информации о деятельности контрольно-счетного органа осуществляется в соответствии с законодательством Российской Федерации, нормативными правовыми актами Совета депутатов поселка Кедровый и регламентом контрольно-счетного орг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1. Взаимодействие контрольно-счетного орга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Контрольно-счетный орган при осуществлении своей деятельности вправе взаимодействовать со Счетной палатой Красноярского края,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ый орган вправе заключать с ними соглашения о сотрудничестве и взаимодейств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нтрольно-счетный орган вправе вступать в объединения (ассоциации) контрольно-счетных органов Российской Федерации, объединения (ассоциации) контрольно-счетных органов Красноярского кра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но-счетный орган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В целях координации своей деятельности контрольно-счетный орган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но-счетный орган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Контрольно-счетный орган вправе обратиться в Счетную палату Российской Федерации за заключением о соответствии его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Статья 12. Финансовое обеспечение деятельности</w:t>
      </w:r>
      <w:r>
        <w:rPr>
          <w:b/>
          <w:sz w:val="24"/>
          <w:szCs w:val="24"/>
        </w:rPr>
        <w:t xml:space="preserve"> контрольно-счетного орга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нансовое обеспечение деятельности контрольно-счетного органа осуществляется за счет средств местного бюджета и предусматривается в объеме, позволяющем обеспечить осуществление возложенных на него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едства на содержание контрольно-счетного органа предусматриваются в местном бюджете отдельной строк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ьзованием контрольно-счетного органа бюджетных средств и муниципального имущества осуществляется на основании правовых актов Совета депутатов поселка Кедровый Красноя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80" w:after="8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13. Материальное, социальное обеспечение и гарантии работников контрольно-счетного орга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жностному лицу контрольно-счетного органа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Законом Красноярского края, уставом поселка Кедровы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ры по материальному и социальному обеспечению председателя и инспектора контрольно-счетного органа, устанавливаются муниципальными правовыми актами в соответствии с федеральными законами и законами Красноя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14. Регламент контрольно-счетного орга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ламент контрольно-счетного органа опреде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направлений деятельности контрольно-счет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одготовки и проведения контрольных и экспертно-аналитически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едения делопроизвод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у опубликования в средствах массовой информации или размещения в сети Интернет информации о деятельности контрольно-счет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опросы внутренней деятельности контрольно-счет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гламент контрольно-счетного органа утверждается председа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21"/>
        </w:tabs>
        <w:ind w:left="0" w:firstLine="709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4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i w:val="false"/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40"/>
    </w:rPr>
  </w:style>
  <w:style w:type="character" w:styleId="11">
    <w:name w:val="Стиль1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Grame">
    <w:name w:val="gram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tabs>
        <w:tab w:val="clear" w:pos="708"/>
        <w:tab w:val="left" w:pos="720" w:leader="none"/>
      </w:tabs>
      <w:suppressAutoHyphens w:val="true"/>
      <w:ind w:left="720" w:hanging="36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92629DD98ED6BD548620558809D94F6A4243986CD4180C9B2817701E60BA4CDDFA71E8ED49F247CDEE20VEi8L" TargetMode="External"/><Relationship Id="rId4" Type="http://schemas.openxmlformats.org/officeDocument/2006/relationships/hyperlink" Target="consultantplus://offline/ref=A6DC24C4A4E2B997F64767D1D738DE24B94379EF44E1C5CB93E1F9926A08FAFBB01268B10B2D2CE7EB1DEE9D718F1BB24EH4n2H" TargetMode="External"/><Relationship Id="rId5" Type="http://schemas.openxmlformats.org/officeDocument/2006/relationships/hyperlink" Target="consultantplus://offline/ref=8F94BC47DAE79EAABE7D169A4DD445273DC50AD00A8A149620030F0398FEFC5C3B233B4E87433F53C57CF007EF35i4K" TargetMode="External"/><Relationship Id="rId6" Type="http://schemas.openxmlformats.org/officeDocument/2006/relationships/hyperlink" Target="consultantplus://offline/ref=6BDDD0A070F5D07D19B962B92E9E82B482D5773119D0CADAFB59E94EDCBA17A53DD48DD3560C65ADD059F70E5E01z2K" TargetMode="External"/><Relationship Id="rId7" Type="http://schemas.openxmlformats.org/officeDocument/2006/relationships/hyperlink" Target="consultantplus://offline/main?base=LAW;n=110233;fld=134" TargetMode="External"/><Relationship Id="rId8" Type="http://schemas.openxmlformats.org/officeDocument/2006/relationships/hyperlink" Target="consultantplus://offline/ref=EF9DA6B8738C735CAB2C741BE0C3DE55075BC04DCBA9868BB7673ED19EA6B5232E100F4AECE86A26C6F4F13C15zCJ5L" TargetMode="External"/><Relationship Id="rId9" Type="http://schemas.openxmlformats.org/officeDocument/2006/relationships/hyperlink" Target="consultantplus://offline/ref=EF9DA6B8738C735CAB2C741BE0C3DE550756CD45CFAC868BB7673ED19EA6B5232E100F4AECE86A26C6F4F13C15zCJ5L" TargetMode="External"/><Relationship Id="rId10" Type="http://schemas.openxmlformats.org/officeDocument/2006/relationships/hyperlink" Target="consultantplus://offline/ref=EF9DA6B8738C735CAB2C741BE0C3DE55075BC04DCBA8868BB7673ED19EA6B5232E100F4AECE86A26C6F4F13C15zCJ5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41:00Z</dcterms:created>
  <dc:creator>user</dc:creator>
  <dc:description/>
  <cp:keywords/>
  <dc:language>en-US</dc:language>
  <cp:lastModifiedBy>SovDep</cp:lastModifiedBy>
  <cp:lastPrinted>2024-02-19T12:30:00Z</cp:lastPrinted>
  <dcterms:modified xsi:type="dcterms:W3CDTF">2024-02-19T05:44:00Z</dcterms:modified>
  <cp:revision>19</cp:revision>
  <dc:subject/>
  <dc:title>КРАСНОЯРСКИЙ КРАЙ</dc:title>
</cp:coreProperties>
</file>