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8"/>
                <w:szCs w:val="28"/>
              </w:rPr>
              <w:t xml:space="preserve">Председателем </w:t>
            </w:r>
          </w:p>
          <w:p>
            <w:pPr>
              <w:pStyle w:val="Normal"/>
              <w:ind w:left="1311" w:hanging="0"/>
              <w:rPr/>
            </w:pPr>
            <w:r>
              <w:rPr>
                <w:sz w:val="28"/>
                <w:szCs w:val="28"/>
              </w:rPr>
              <w:t>контрольно-счетного органа городского округа поселок Кедровый Красноярского края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г.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30924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4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ГОРДСКОГО ОКРУГА ПОСЕЛ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ЫЙ КРАСНОЯ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…………………………………………….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1. Предмет и содержание Регламента КСО поселка Кедровый .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Статья  1.2. Содержание направлений деятельности КСО поселка Кедровый……………………………………………………………………5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3. Понятия, применяемые при осуществлении деятельности КСО поселка Кедровый …………………………………………………….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4. Принятие решений по вопросам, не урегулированным настоящим Регламентом……………………………………………………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ЫЕ ЛИЦА КСО ПОСЕЛКА КЕДРОВЫЙ……………………………………………………………………..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1. Председатель КСО поселка Кедровый ………………………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2. Инспектор КСО поселка Кедровый……. ……………………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ИЕ ВОПРОСЫ ДЕЯТЕЛЬНОСТИ КСО ПОСЕЛКА КЕДРОВЫЙ……………..……………………………………………………....1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1. Планирование работы КСО поселка Кедровый ……..……...1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2. Локальные нормативные акты КСО поселка Кедровый……1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3. Порядок ведения делопроизводства…………………………1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4. Рассмотрение обращений граждан, юридических лиц и иных организаций и их должностных лиц, поступающих в адрес КСО поселка Кедровый……..……………………………………………………………..1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5. Взаимодействие КСО поселка Кедровый …….……………..1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6. Подготовка и представление информации о результатах деятельности КСО поселка Кедровый, обеспечение открытости и гласности …………………………………………………………………...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ДГОТОВКА, ПРОВЕДЕНИЕ И ОФОРМЛЕНИЕ РЕЗУЛЬТАТОВ КОНТРОЛЬНОЙ И ЭКСПЕРТНО-АНАЛИТИЧЕСКОЙ ДЕЯТЕЛЬНОСТИ, ПРИНЯТИЕ РЕШЕНИЙ ПО РЕЗУЛЬТАТАМ ДЕЯТЕЛЬНОСТИ ….………………………………………………………..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1. Подготовка и проведение контрольных и экспертно-аналитических мероприятий КСО поселка Кедровый ……..………………..13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1.1. Взаимодействие КСО поселка Кедровый при проведении контрольных и экспертно-аналитических мероприятий ...…………….1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1.2. Основания для проведения контрольных и экспертно-аналитических мероприятий………………………………………………1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1.3. Оформление приказов (распоряжений) и других документов для проведения контрольных и экспертно-аналитических мероприятий………………………………………………………………..1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1.4. Особенности проведения контрольных и экспертно-аналитических мероприятий………………………………………………1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1.5. Действия должностных лиц КСО поселка Кедровый в случае отказа в допуске к необходимым объектам, материалам и документам………………………………………………………………….1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1.6. Составление протоколов об административных правонарушениях …………………………………………………………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2. Оформление результатов контрольных и экспертно-аналитических мероприятий КСО поселка Кедровый ……..………………...1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2.1. Оформление актов по результатам контрольных мероприятий……………………………………………………………..…1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2.2. Ознакомление ответственных должностных лиц объектов контрольных мероприятий с актами по результатам проведенных мероприятий………………………………………………………….…..…16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татья 4.2.3. Оформление отчетов и заключений о результатах контрольных и экспертно-аналитических мероприятий…………….…..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3. Принятие решений по результатам контрольных и экспертно-аналитических мероприятий………………….………………………………...1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3.1. Подготовка, рассмотрение и направление представлений, предписаний, уведомлений о применении мер бюджетного принуждения и иных документов, подготовленных по результатам проведенных мероприятий……………………………………………..…..…………...…1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3.2. Контроль реализации результатов проведенных мероприятий……………………………………………….……………..…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3.3. Порядок рассмотрения об отмене предписания КСО поселка Кедровый ………………………………………..……………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4. Оформление заключений (письменных ответов) по результатам проведения экспертизы проектов решений и иных нормативных правовых актов поселка, поступающих в КСО поселка Кедровый ……..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5. Анализ результатов контрольных и экспертно-аналитических мероприятий КСО поселка Кедровый …….……………………..…………….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КЛЮЧИТЕЛЬНЫЕ ПОЛОЖЕНИЯ………………………….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1. Предмет и содержание Регламента КСО поселка Кедровый Красноярского кр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гламент контрольно-счетного органа городского округа поселок Кедровый Красноярского края (далее – Регламент) – локальный нормативный акт, принятый в соответствии с требованиями  статьи 15 Решения Совета депутатов поселка Кедровый Красноярского края от 08.08.2022 № 39-129Р «О создании контрольно-счетного органа городского округа поселок Кедровый Красноярского края» (далее – Положение о КС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вопросы деятельности контрольно-счетного органа городского округа поселок Кедровый Красноярского края (далее – Контрольно-счетный орган или КСО поселка Кедровый)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держание направлений деятельности контрольно-счетного орг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дготовки проведения контрольных и экспертно-аналитических мероприят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компетенцию инспектора контрольно-счетного органа, в пределах которой он самостоятельно решает вопросы организации деятельности и несет ответственность за ее результ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дополнение к Регламенту контрольно-счетного органа действуют Стандарты внешнего муниципального финансового контроля контрольно-счетного органа (далее – Стандарты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.2. Содержание направлений деятельности КСО поселка Кедровы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ый орган осуществляет работу в соответствии с основными направлениями деятельности. Основными направлениями деятельности контрольно-счетного орган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 и эффективностью использования средств местного бюджета, а также иных средств, предусмотренных законодательством РФ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естного бюджета, проверка и анализ обоснованности его показателе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Ф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 в представительный орган муниципального образования и главе муниципального образования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стоянием муниципального внутреннего и внешнего долг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полномочий в мероприятиях, направленных на противодействие коррупци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андартов внешнего муниципального финансового контроля для проведения контрольных и экспертно-аналитических мероприятий в соответствии с общими требованиями, утвержденными Счетной палатой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3. Понятия, применяемые при осуществлении деятельности КСО поселка Кедров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е мероприятие – форма осуществления контрольной деятельности контрольно-счетного органа (проверки, ревизии, обследования)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спертно-аналитическое мероприятие – форма осуществления экспертно-аналитической деятельности контрольно-счетного органа (экспертиза, анализ, мониторинг), посредством которой обеспечивается реализация задач, функций и полномочий контрольно-счетного органа по исследованию и анализу отдельных вопросов в сфере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– мероприятие, проводимое по взаимному соглашению двух или более сторон по теме, предложенной стороной-инициатором, по общей программе и в согласова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раллельное мероприятие – мероприятие, проводимое по взаимному соглашению двух или более сторон; проводится каждой из сторон самостоятельно по согласованным вопросам и срокам проведения с последующим обменом результатами проведе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удит эффективности – форма контроля, осуществляемого в целях определения эффективности использования бюджетных средств, полученных проверяемыми организациями и учреждениями для достижения запланированных целей, решения поставленных социально-экономических задач и выполнения возложенных функций. Проводится на основании определенных (разработанных) критериев оценки эффективно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удит закупок – форма контроля, осуществляемого контрольно-счетным органом в отношении деятельности по осуществлению закупок товаров, работ и услуг для муниципальных ну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– комплекс мероприятий, включающий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кт мероприятия – объект, в отношении которого контрольно-счетным органом осуществляются контрольные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ведения контрольного (экспертно-аналитического) мероприятия – документ, содержащий основания проведения мероприятия, его предмет, перечень объектов, цели и вопросы, сроки начала и окончания проведения мероприятия на объектах. Программа проведения мероприятия утверждается Председателем контрольно-счет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– действие (бездействие) должностных лиц объекта контрольного (экспертно-аналитического) мероприятия или иных лиц, противоречащее законодательным или иным нормативным правовым актам, договорам (соглашения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к – факт или событие, не являющееся нарушением, но создающее предпосылки и (или) условия для возникновения нарушений в деятельности объекта контрольного (экспертно-аналитического) мероприятия или влекущее риски возникновения иных негативных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– документ, содержащий основные результаты контрольного мероприятия в соответствии с целями мероприятия, выводы и предложения (рекоменд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лючение – документ, содержащий основные результаты экспертно-аналитического мероприятия, выводы и предложения (рекомендации). Также заключение оформляется по результатам внешней проверки годового отчета об исполнении бюджета городского округа, внешней проверки бюджетной отчетности главных администраторов бюджетных средств, по результатам экспертизы проектов решений и иных нормативных правовых актов поселка Кедровый Красноярского края в пределах установленных полномоч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4. Принятие решений по вопросам, не урегулированным настоящим Регламент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, порядок принятия решения по которым не урегулирован настоящим Регламентом, Положением о КСО решения принимаются Председателем контрольно-счетного органа в соответствии с установленной компетенци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ешения таких вопросов может устанавливаться председателем контрольно-счетного органа и вводиться в действие приказом (распоряжением), обязательным для исполнения должностными лицам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ЫЕ ЛИЦА КОНТРОЛЬНО-СЧЕТНОГО ОРГА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. Председатель КСО поселка Кедровый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едседатель контрольно-счетного органа поселка Кедров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онтрольно-счетного орга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штатное расписание контрольно-счетного органа исходя из возложенных на него полномочий и должностные инструкци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го орга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 и предписания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Совету депутатов и главе поселка Кедровый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едставляет контрольно-счетный орган в государственных органах   Российской Федерации, государственных органах субъектов Российской Федерации   и   органах   местного   самоупр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дает правовые акты по вопросам организации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лючает договоры, выдает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ет участие  в работе сессии Совета депутатов поселка Кедровый, работе комисс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нимает меры по обеспечению гласности в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меняет меры поощрения, а также налагает дисциплинарные взыскания на сотрудников контрольно-счетного органа, принимает решения о направлении сотрудников в служебные команд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иные полномочия, установленные федеральными законами, законами Красноярского края и Положением о КС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2. Инспектор КСО поселка Кедров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 поселка Кедровы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существляет контрольные и экспертно-аналитические мероприятия в соответствии с планом проверок, заданием председателя Контрольно-счетного орга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председателю контрольно-счетного органа предложения по включению вопросов в годовой план работы, программы проверок, перечень вопросов, подлежащих проверке при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сть и полноту контрольных мероприятий; при проведении мероприятий обеспечивает выполнение контрольных действий в соответствии с утвержденными стандартами, методическими рекомендациями в пределах представленных законодательством РФ прав и полномочий, в том числе: принимает личное участие в проверках, составляет и подписывает акты на объектах контроля в ходе контрольного мероприятия в установленных случаях (воспрепятствование проверке, непредставления или несвоевременного представления документов, опечатывания касс и служебных помещений, изъятия документов); требует  и получает письменные объяснения представителей объектов контроля; инициирует перед Председателем КСО оформление предписаний в случаях, не терпящих отлагательства, при невыполнении законных требований руководителями объектов контроля; участвует в проведении осмотра, контрольного обмера объемов выполненных работ, проверке стоимости оплаченных работ, товаров, услуг и выполнении иных процессуальных действий в целях получения полной и достоверной информации по предмету проверки; по итогам контрольных мероприятий составляет акты; рассматривает возражения (пояснения, замечания) руководителей объектов контроля на акты и составляет по ним заключения в установленном порядке; подготавливает проекты отчетов по результатам проведенных мероприятий и представляет их на рассмотрение председателя КС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и оформляет результаты проводимых экспертно-аналитических мероприятий; осуществляет систематизацию и учет реализации результатов экспертно-аналитически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нешнюю проверку годовой бюджетной отчетности ГАБС, годового отчета об исполнении бюджета городского округа и подготовку заключений в соответствии с распоряжениями контрольно-счетного орга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товит материалы для оформления предписаний, предста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экспертизы проектов решений Совета депутатов поселка Кедровый Красноярского края о бюджете, проектов решений об изменении в бюджет; проводит экспертизу муниципальных правовых актов и муниципальных программ, осуществляет подготовку соответствующих отче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ручению председателя контрольно-счетного органа готовит ответы на письма, заявления представительных и исполнительных органов власти, предприятий, организаций и учреждений по вопросам контрольны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осуществлении мониторинга выполнения требований Контрольно-счетного органа, изложенных в представлениях и предписаниях, посредством проведения проверки устранения выявленных нарушений и недостатков и принятия мер по их предотвращению объектами контро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ет ответственность за объективность, полноту проводимых контрольных мероприятий и достоверность материалов, представляемых в органы местного самоуправления или предаваемых гласности, а также за разглашение сведений, ставших известными в ходе проведения контрольного меро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е вправе вмешиваться в оперативную деятельность проверяемых объектов, а также предавать гласности информацию по результатам мероприятий до окончательного оформления результатов мероприятий и принятия решения председателем контрольно-счетного орга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ет иные обязанности по вопросам компетенции Контрольно-счетного органа на основании распоряжений, приказов и поручений председателя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ИЕ ВОПРОСЫ ДЕЯТЕЛЬНОСТИ КСО ПОСЕЛКА КЕДРОВЫ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1. Планирование работы КСО поселка Кедровы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ирование работы контрольно-счетного органа осуществляется в соответствии со статьей 7 Положения о КС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структура и содержание плана работы контрольно-счетного органа определяются соответствующим стандар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2. Локальные нормативные акты КСО поселка Кедров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е органы при осуществлении внешнего муниципального финансового контроля руководствуются Конституцией РФ, законодательством РФ, законодательством субъектов РФ, муниципальными нормативн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4 Положения о КСО правовой основой регулирования внутренних вопросов деятельности контрольно-счетного органа является Регла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 стандарты контрольно-счетного органа являются обязательными для исполнения должностными лицами контрольно-счетного органа поселка Кедров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регламентации отдельных видов внутренней деятельности контрольно-счетного органа могут приниматься дополнительные нормативные акты контрольно-счетного органа: инструкции, порядки, методические рекомендации и иные виды документов. Данные документы утверждаются приказами (распоряжениями)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3. Порядок ведения делопроизвод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работы в контрольно-счетном органе со служебными документами (входящими, исходящими, внутренними и др.), в том числе порядок формирования и оформления дел, подготовки и хранения делопроизводства, определяется «Порядком ведения дел в контрольно-счетном органе городского округа поселок Кедровый Красноярского края» (далее Порядок ведения дел в КС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ения Порядка ведения дел в КСО распространяются на организацию работы с документами независимо от вида носителя, включая подготовку, обработку, хранение и использование документов, в том числ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4. Рассмотрение обращений граждан, юридических лиц и иных организаций и их должностных лиц, поступающих в адрес КСО поселка Кедров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поступающих в адрес контрольно-счетного органа,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гистрация поступивших обращений и подготовка ответов на них осуществляется согласно «Порядка ведения дел в КС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5. Взаимодействие КСО поселка Кедров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контрольно-счетного органа поселка Кедровый со Счетной палатой Красноярского края, с контрольно-счетными органами других субъектов РФ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и органами, органами прокуратуры, надзорными и контрольными органами РФ, субъектов Российской Федерации и муниципальных образований осуществляется на основании соглашений о сотрудничестве и взаимодей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реализовывается посредство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местных или параллельных мероприят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а информацией о результатах проведенных мероприятий, методическими документами, информационно-справочными материалами, а также иной информацией по вопросам, представляющим взаимный интерес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абочих групп и иных совещательных или экспертных органо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местных консультаций, рабочих встреч по вопросам, входящим в компетенцию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ешение об организации взаимодействия контрольно-счетного органа с органами и организациями принимается Председателем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Статья 3.6. Подготовка и представление информации о результатах деятельности КСО поселка Кедровый, обеспечение открытости и гл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Положения о КСО информация, о деятельности контрольно-счетного органа размещается на официальном сайте поселка Кедровый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, объем, форма и сроки размещения информации устанавливается локальными нормативными актами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проведенных мероприятий размещается только по завершен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 с соблюдение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не позднее 1 июня года, следующего за отчетным, представляет Совету депутатов поселка Кедровый Красноярского края отчет о своей деятельности за прошедший год. Порядок формирования и утверждения отчета устанавливается локальным нормативным актом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чет о деятельности контрольно-счетного органа публикуется в печатном издании «Вести Кедрового» и размещается на официальном сайте поселка Кедровый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4. ПОДГОТОВКА, ПРОВЕДЕНИЕ И ОФОРМЛЕНИЕ РЕЗУЛЬТАТОВ КОНТРОЛЬНОЙ И ЭКСПЕРТНО-АНАЛИТИЧЕСКОЙ ДЕЯТЕЛЬНОСТИ, ПРИНЯТИЕ РЕШЕНИЙ ПО РЕЗУЛЬТАТАМ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.1. Подготовка и проведение контрольных и экспертно-аналитических мероприятий КСО поселка Кедров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</w:tabs>
        <w:jc w:val="both"/>
        <w:rPr/>
      </w:pPr>
      <w:r>
        <w:rPr>
          <w:b/>
          <w:sz w:val="28"/>
          <w:szCs w:val="28"/>
        </w:rPr>
        <w:t xml:space="preserve">Статья 4.1.1. Взаимодействие КСО поселка Кедровый при проведении контрольных и экспертно-аналитических мероприят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Положения о КСО при проведении контрольных и экспертно-аналитических мероприятий контрольно-счетный орган вправе взаимодействовать со Счетной палатой Красноярского края, с контрольно-счетными органами других субъектов РФ и муниципальных образований, а также со Счетной палатой Российской Федерации, налоговыми органами, органами прокуратуры, надзорными и контрольными органами РФ,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заимодействии с вышеуказанными органами и организациями при проведении совместных или параллельных контрольных и экспертно-аналитических мероприятий принимается Председателем контрольно-счетного органа при планировании работы контрольно-счетного органа на очередной год или при внесении изменений в план работы Контрольно-счетного органа на текущий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рядок взаимодействия при проведении совместных или параллельных контрольных и экспертно-аналитических мероприятий устанавливается в соглашениях о сотрудничестве и взаимодействии или иных документах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вместные или параллельные контрольные и экспертно-аналитические мероприятия проводятся в соответствии со стандартом контрольно-счетного органа, регламентирующим порядок их организации 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других внешних экспер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ышеуказанных специалистов принимается председателем контрольно-счетного органа. Привлечение внешних экспертов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2. Основания для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ые и экспертно-аналитические мероприятия (далее – мероприятия) проводятся контрольно-счетным органом в соответствии с утвержденным в установленном порядке годовым планом работы контрольно-счетного орг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оформляется соответствующим приказом (распоряжением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, приложением к которому является программа проведения меро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ми, дающими должностным лицам контрольно-счетного органа, а также привлеченным внешним экспертам разрешение на проведение контрольных и экспертно-аналитических мероприятий, являются приказ (распоряжение) контрольно-счетного органа о проведении мероприятия, а также, в случае выхода на объект, удостоверение установленного образца на право проведения мероприятия, подписанное Председателем контрольно-счетного орга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3. Оформление приказов (распоряжений) и других документов для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 отвечает за разработку проектов документов, необходимых для проведения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каза (распоряжения) о проведении мероприятия, неотъемлемой частью которого является программа проведения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в о предоставлении информаци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о проведении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й на право проведения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риказы (распоряжения) о проведении мероприятий должны содержать ссылку на соответствующий пункт годового плана работы контрольно-счетного органа и при наличии, ссылку на реквизиты документов, содержащих поручения и предложения Совета депутатов поселка Кедровый и Главы посел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 приказе (распоряжении) также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лное наименование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роведения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фамилия, имя, отчество ответственного за проведен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оведения мероприятия содержи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мет мероприятия и перечень объектов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вопросы мероприят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эффективности (для аудита эффективности)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проведения мероприятия на объектах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рок представление отчета (заключения) о результатах мероприятия на утверждение Председателю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Запросы контрольно-счетного органа о предоставлении информации оформляются в письменной форме, подписываются Председателем контрольно-счетного органа и направляются соответствующему органу или организации как исходящая документац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4. Особенности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сли в процессе проведения мероприятия выявлены обстоятельства, свидетельствующие о нецелесообразности осуществления мероприятия в соответствии с формулировками, предусмотренными планом работы контрольно-счетного органа и программой проведения мероприятия, инспектор вносит на рассмотрение Председателя контрольно-счетного органа вопрос об изменении перечня объектов мероприятия, наименования мероприятия и (или) сроков его прове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ение о соответствующих изменениях принимаются Председателем контрольно-счетного орга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дении мероприятия в целях исключения возможности несанкционированного доступа к кассам, кассовым и служебным помещениям, складам и архивам и обеспечения сохранности данных, указывающих на признаки составов преступлений, на период, необходимый для принятия решения о дальнейших контрольных действиях должностными лицами контрольно-счетного органа составляются акты по факту опечатывания касс, кассовых и служебных помещений, складов и архивов. В случае опечатывания касс, кассовых и служебных помещений, складов и архивов, изъятия документов и материалов инспектор контрольно-счетного органа незамедлительно (в течение 24 часов) должен уведомить об этом Председателя контрольно-счетного органа, в виде служебной запис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оведения мероприятий определяется стандартами контрольно-счетного орган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1.5. Действия должностных лиц КСО поселка Кедровый в случае отказа в допуске к необходимым объектам, материалам и документ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каза сотрудниками объектов мероприятия в допуске должностному лицу контрольно-счетного органа, предъявившему удостоверение о проведении мероприятия, на объект мероприятия, создании необходимых условий для работы должностного лица контрольно-счетного органа, в предоставлении необходимой информации, документов и материалов, а также в случае несвоевременного предоставления необходимой информации, документов и материалов, должностное лицо контрольно-счетного органа обязано незамедлительно оформить акт по фактам создания препятствий должностному лицу контрольно-счетного органа в проведении мероприятия с указанием даты, времени, места, данных руководителя и (или) иного ответственного должностного лица объекта мероприятия, допустившего противоправные действия, и иной необходимой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 в течение суток с момента его составления должен быть направлен Председателю контрольно-счетного органа, который должен принять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1.6. Составление протоколов об административных правонарушениях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обнаружении данных, указывающих на наличие события административного правонарушения, должностным лицом контрольно-счетного органа, составляется протокол об административном правонаруш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составления протоколов об административных правонарушениях и взаимодействия сотрудников контрольно-счетного органа при ведении административного производства в контрольно-счетном органе устанавливается локальным нормативным акт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раздел 4.2. Оформление результатов контрольных и экспертно-аналитических мероприятий КСО поселка Кедровы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2.1. Оформление актов по результатам контрольных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ходе контрольного мероприятия инспектором в обязательном порядке составляются аналитические записки, на основе которых формируется проект акта (ак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может оформляться по контрольному мероприятию в целом или по конкретному объекту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акте должны быть указа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о мероприятии: основание, цель, предмет, вопросы контрольного мероприятия, объекты контрольного мероприятия, проверяем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явленные факты нарушений с указанием конкретных должностных лиц, допустивших нарушения (если такие лица установлен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 по каждому выявленному факту нару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действий по каждому вопросу контрольного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воды по результатам контрольных действий по каждому вопросу контрольного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зложении в актах фактов выявленных нарушений и недостатков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Подписанный инспектором акт с приложением копии программы направляется Председателю контрольно-счетного органа на соглас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Согласованный Председателем контрольно-счетного органа акт направляется объекту мероприятия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2.2. Ознакомление ответственных должностных лиц объектов контрольных мероприятий с актами по результатам проведенных мероприят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ы по результатам проведенных мероприятий доводятся до сведения руководителей (или иных уполномоченных должностных лиц) объектов контрольных мероприятий под подпись либо направляются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знакомления объекта контрольного мероприятия с представленным актом составляет 7 рабочих д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согласия руководителя (или иного уполномоченного должностного лица) объекта контрольного мероприятия с фактами, изложенными в акте, ему предлагается подписать акт с указанием на наличие пояснений и замечаний. Пояснения и замечания излагаются в письменном виде и направляются в контрольно-счетный орган в течение 7 рабочих дней с даты получения акта на ознаком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т объекта контрольного мероприятия письменных пояснений и замечаний по акту, инспектор не более 2 рабочих дней проводит анализ поступившей информации, готовит проект заключения на пояснения и замечания к акту и после передает на подпись Председателю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редседателем заключение, вместе с поступившим от объекта контрольного мероприятия письменными пояснениями и замечаниями, прилагается к ак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ому лицу объекта контрольного мероприятия, ознакомленному с актом, предоставляется возможность снятия копии с акта, за исключением случаев, когда акт содержит сведения, составляющие государственную или иную охраняемую законом тай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каза уполномоченного должностного лица объекта контрольного мероприятия подписать акт в акте делается соответствующая запись об отказе с указанием даты отказ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Статья 4.2.3. Оформление отчетов и заключений о результатах контрольных и экспертно-аналитических мероприят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контрольного мероприятия оформляется отчет (за исключением случаев, приведенных в пункте 13 статьи 1.3 настоящего Регламента), по результатам экспертно-аналитического мероприятия – заключение. Проект документа содерж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ходные данные: основание, цель, объекты мероприятия, проверяемый период деятельност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сферы предмета мероприятия (при необходимост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ные факты нарушений законодательства в деятельности объекта мероприятия с указанием конкретных правовых норм, требования которых нарушены, с обязательным указанием оценки нанесенного материального ущерба поселку Кедровый Красноярского края и причиненного вреда (при наличи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ные факты нецелевого, неэффективного использования бюджетных средств, неэффективного управления муниципальной собственностью с обязательным указанием оценки нанесенного материального ущерба поселку Кедровый Красноярского края (при наличи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ные недостатки нормативного правового регулирования в сфере, соответствующей предмету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управлении в сфере, соответствующей предмету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 (рекомендации), выработанные на основе полученных результат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ложения об изменениях в нормативном правовом регулировании в сфере, соответствующей предмету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менению бюджетных мер принуждения по результатам контрольного мероприятия (при необходимост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ложения о направлении представлений по результатам контрольного мероприятия (при необходимости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правлении материалов в правоохранительные органы при наличии признаков состава преступ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тчете по результатам контрольного мероприятия также должны содержаться указание на ознакомление руководителей объектов с актами, информация о наличии письменных пояснений и замечаний, либо сведения об отказе от подписи со ссылкой на соответствующие записи в акт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(заключение) может содержать прилож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ой окончания мероприятия является дата утверждения отчета (заключения) о результатах проведенного мероприятия председателем контрольно-счетного орган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в ходе мероприятия фактов, в которых усматриваются признаки уголовного преступления или коррупционного правонарушения, соответствующие материалы незамедлительно передаются в правоохранительные органы. При выявлении в ходе мероприятий фактов, в которых усматривается признаки административных правонарушений, соответствующие материалы передаются в правоохранительные органы или соответствующие контрольные (надзорные) орга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ые вопросы регулирования порядка проведения и оформления результатов мероприятий содержатся в стандартах контрольно-счетного орг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еты (заключения) о результатах проведенных мероприятий после утверждения направляются в Совет депутатов поселка Кедровый Красноярского края и (или) Главе поселка Кедровый Красноярского кра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ов о проведенных мероприятиях осуществляется в порядке, установленном Порядком ведения дел в КС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аздел 4.3. Принятие решений по результатам контрольных и экспертно-аналитических мероприят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3.1. Подготовка, рассмотрение и направление представлений, предписаний, уведомлений о применении мер бюджетного принуждения и иных документов, подготовленных по результатам проведенных меропри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контрольно-счетного орга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9 Положения о КСО представления контрольно-счетного органа направляются должностным лицам проверяемых органов и организаций по результатам проведения контрольных мероприят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ии контрольно-счетного органа отраж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 недостатки, выявленные в ходе проведения контрольного мероприятия и касающиеся компетенции должностного лица, организации или органа власти, которым направляется предста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ложения о принятии мер по устранению выявленных нарушений и недостатков, предотвращению нанесения материального ущерба или возмещению причиненного вреда, о привлечении к ответственности должностных лиц, виновных в допущенных нарушениях, а также мер по пресечению, устранению предупреждению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роки принятия мер по устранению указанных нарушений и недостатков и направления в адрес контрольно-счетного органа ответа по результатам рассмотрения представлен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дготовки и оформления представлений контрольно-счетного органа устанавливается Стандартом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писания контрольно-счет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В соответствии со статьей 9 Положения о КСО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должностным лицам проверяемых органов и организаций пре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В предписании контрольно-счетного органа отраж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основания вынесения предписания, в том числе указание на нарушения, допущенные проверяемым органом или организ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ребования по исполнению предписания, в том числе по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пре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Порядок подготовки и оформления предписаний контрольно-счетного органа устанавливается Стандартом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Уведомления о применении бюджетных мер прину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По результатам проведенного контрольного мероприятия в адрес финансового орга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ого в соответствии с бюджетным законодательством принимать решения о применении бюджетных мер принуждения, может быть направлено уведомление о применении бюджетных мер прину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ведомлением о применении бюджетных мер принуждения содержит сведения о выявленных бюджетных нарушениях, предусмотренных главой 30 Бюджетного кодекса Российской Федерации, и об объемах средств, использованных с указанными наруше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о направлении уведомления о применении бюджетных мер принуждения принимает Председатель контрольно-счетного орган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контрольно-счетного органа о применении бюджетных мер принуждения подписывается Председателем контрольно-счетного орг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применении бюджетных мер применения направляется участнику бюджетного процесса, в отношении которого проводилось контрольное меропри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е письма контрольно-счетного органа, обращения контрольно-счетного органа в правоохранительные и иные контрольные (надзорные) орг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направлении информационных писем в правоохранительные и иные контрольные (надзорные) органы готовятся инспектором контрольно-счетного органа вместе с отчетом (заключением) о результатах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исание и направление информационных писем контрольно-счетного органа, обращений контрольно-счетного органа в правоохранительные органы и иные контрольные (надзорные) органы осуществляется в порядке, установленном Порядком ведения дел в КС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3.2. Контроль реализации результатов проведен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выполнения предписаний и представлений контрольно-счетного органа, итоги рассмотрения уведомлений контрольно-счетного органа о применении бюджетных мер принуждения и исполнения решений об их применении, итоги рассмотрения обращений контрольно-счетного органа в правоохранительные и иные контрольные (надзорные) органы, итоги рассмотрения информационных писем контрольно-счетного органа, итоги реализации (рассмотрения, выполнения) предложений (рекомендаций), изложенных в отчетах (заключениях) контрольно-счетного органа, а также итоги рассмотрения дел об административных правонарушениях, возбужденных должностными лицами контрольно-счет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контроля реализации результатов проведенных мероприятий осуществляет инспектор контрольно-счетного органа, в соответствии со стандартом контрольно-счет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е лица контрольно-счетного органа по мере необходимости (по мере наступления сроков исполнения представлений и предписаний) рассматривают вопрос об исполнении представлений и предписаний контрольно-счетного органа и принимают решение о мерах по отношению к должностным лицам, организациям, не исполняющим законные требования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данного вопроса должностными лицами контрольно-счетного органа могут быть приняты решения 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ключении в план работы контрольно-счетного органа мероприятия по проверке выполнения представления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длении срока исполнения представления или предписания (но не более одного раз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правлении объекту контроля предписания по факту невыполнения представления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менения к объекту контроля мер ответственности,  установленных законодательством Российской Федерации за невыполнение представления или предписания (в соответствии с частями 20, 20.1 статьи 19.5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3.3. Порядок рассмотрения об отмене предписания КСО поселка Кедров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 или при иной необходимости отмены ранее принятого предписания контрольно-счетного органа рассматривается должностными лицами контрольно-счетного органа. В случае отмены предписания об указанном решении незамедлительно извещается проверяемый орган и (или) организация и их должностные лица, которым было вынесено отмененное предпис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решением суда, вступившим в законную силу, недействительным и отмене предписания контрольно-счетного органа, решение суда об указанном предписании и само предписание рассматривается должностными лицами контрольно-счетного органа с целью анализа доводов, указанных в решении суда и учета (применения) их в дальнейшей практической деятельности контрольно-счетного орган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раздел 4.4. Оформление заключений (письменных ответов) по результатам проведения экспертизы проектов решений и иных нормативных правовых актов поселка, поступающих в КСО поселка Кедровы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Положения о КСО контрольно-счетный орган проводит экспертизу и дает заключения по проектам муниципальных правовых актов, в части касающейся расходных обязательств муниципального образования, а также муниципальных программ (проектов муниципальных программ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подписываются  Инспектором контрольно-счетного органа и утверждается Председателем контрольно-счетного орга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проекта решения или иного нормативного правового акта, по которому проводится эксперт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к проекту решения, проекту нормативного правового акта в целом и к его отдельным частям (статья, пунктам, подпунк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проекту закона, проекту нормативного правового акта в целом и его отдельным частям (статьям, пунктам, подпунк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ая необходимая информация по мнению, ответственного за подготовку заключения, информация (результаты анализа нормативной правовой базы, вопросов, касающихся предмета регулирования проекта документа, ссылки на нормативные правовые акты, иные заключения Контрольно-счетного органа, документы и материалы, используемые при подготовке заключения, установленные факты и обстоятельства, вывод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писанное заключение направляется с сопроводительным письмом в адрес органа власти, представившего проект нормативного правового акта на экспертизу в контрольно-счет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отсутствуют основания для проведения экспертизы проекта решения или иного нормативного правового акта в рамках установленных полномочий контрольно-счетного органа, ответственное лицо готовит письмо с указанием соответствующей информации и причин, по которым экспертиза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подготовки и оформления заключений по результатам экспертизы проектов решений и иных нормативных правовых актов муниципального образования, поступающих в контрольно-счетный орган для проведения экспертизы, регламентируется соответствующим стандартом контрольно-счетного органа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.5. Анализ результатов контрольных и экспертно-аналитических мероприятий КСО поселка Кедров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Положения о КСО осуществляется анализ и мониторинг бюджетного процесса в муниципальном образовании, который обеспечивается за счет систематического анализа итогов проводимых мероприятий, обобщения и исследования причин и последствий выявленных отклонений и нарушений в процессе формирования доходов и расходования средств местного бюджета, управления и распоряжения муниципальной собственност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существляется подготовка предложений по совершенствованию бюджетного процесса, процесса управления и распоряжения муниципальной собстве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ленные предложения в установленном порядке представляются на рассмотрение Совета депутатов поселка Кедровый Красноярского края. Также информация о предложениях может быть направлена Главе поселка Кедровый Красноярского края, иным заинтересованным 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КЛЮЧИТЕЛЬНЫЕ ПО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 утверждается Председателем контрольно-счетного орг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гламент вступает в силу с момента подписания распоряжения «Об утверждении Регламента» Председателем контрольно-счетного орг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и дополнений в действующий Регламент осуществляется его переиздание в нов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6:00Z</dcterms:created>
  <dc:creator>user</dc:creator>
  <dc:description/>
  <cp:keywords/>
  <dc:language>en-US</dc:language>
  <cp:lastModifiedBy>Digma Work</cp:lastModifiedBy>
  <cp:lastPrinted>2022-12-29T14:51:00Z</cp:lastPrinted>
  <dcterms:modified xsi:type="dcterms:W3CDTF">2024-09-24T04:04:00Z</dcterms:modified>
  <cp:revision>3</cp:revision>
  <dc:subject/>
  <dc:title>КРАСНОЯРСКИЙ КРАЙ</dc:title>
</cp:coreProperties>
</file>