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ем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СО поселка Кедровый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С.В. Хрущевой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29.12.2022г.</w:t>
      </w:r>
    </w:p>
    <w:p>
      <w:pPr>
        <w:pStyle w:val="Normal"/>
        <w:ind w:left="1020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КОНТРОЛЬНО-счетного органа городского округа поселок Кедровый Красноярского кра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39"/>
        <w:gridCol w:w="7796"/>
        <w:gridCol w:w="1605"/>
        <w:gridCol w:w="1818"/>
        <w:gridCol w:w="2956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</w:tr>
      <w:tr>
        <w:trPr>
          <w:trHeight w:val="191" w:hRule="atLeast"/>
        </w:trPr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Экспертно-аналитические мероприятия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перативный анализ исполнения бюджета городского округа поселок Кедровый Красноярского края за 1 квартал 202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кодекс, Положение о КСО </w:t>
            </w:r>
          </w:p>
        </w:tc>
      </w:tr>
      <w:tr>
        <w:trPr>
          <w:trHeight w:val="5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перативный анализ исполнения бюджета городского округа поселок Кедровый Красноярского края за полугодие 202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кодекс, Положение о КСО 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перативный анализ исполнения бюджета городского округа поселок Кедровый  за 9 месяцев 2022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кодекс, Положение 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Постановлений администрации поселка Кедровый об утверждении муниципальных программ поселка Кедровый на 2024 год и плановый период 2025-2026 годов, а также проектов Постановлений администрации поселка Кедровый о внесении изменений в муниципальные программы в целях планирования бюджетных ассигнований на 2023 год и плановый период 2024-2025 г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кодекс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Решений Совета депутатов поселка Кедровый Красноярского края, касающихся расходных обязательств поселка Кедровый, а также приводящих к изменению доходов бюджета поселка Кедров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кодекс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Решений Совета депутатов поселка Кедровый Красноярского края «О внесении изменений в решение о бюджете городского округа поселка Кедровый на 2023 год и плановый период 2024-2025 годов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мер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кодекс, Положение о КСО </w:t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а Решения Совета депутатов поселка Кедровый Красноярского края «О бюджете городского округа поселок Кедровый на 2024год и плановый период 2025-2026 годов», проверка и анализ обоснованности его показа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- дек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кодекс, Положение о КСО </w:t>
            </w:r>
          </w:p>
        </w:tc>
      </w:tr>
      <w:tr>
        <w:trPr>
          <w:trHeight w:val="32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мониторинг бюджетного процесса в поселке Кедров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кодекс, Положение о КСО </w:t>
            </w:r>
          </w:p>
        </w:tc>
      </w:tr>
      <w:tr>
        <w:trPr>
          <w:trHeight w:val="3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правления муниципальной собственностью городского округа поселок Кедровый Краснояр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кодекс, Положение о КСО </w:t>
            </w:r>
          </w:p>
        </w:tc>
      </w:tr>
      <w:tr>
        <w:trPr>
          <w:trHeight w:val="181" w:hRule="atLeast"/>
          <w:cantSplit w:val="true"/>
        </w:trPr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Внешняя проверка годового отчета об исполнении бюджета </w:t>
            </w:r>
          </w:p>
        </w:tc>
      </w:tr>
      <w:tr>
        <w:trPr>
          <w:trHeight w:val="7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яя проверка годовой бюджетной отчетности и подготовка заключения на отчет об исполнении бюджета, с анализом судебных актов (актов, предписаний, штрафов контрольно-надзорных органов), вынесенных в отношении поселка Кедровый, предполагающих их исполнение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кодекс, Положение о КСО </w:t>
            </w:r>
          </w:p>
        </w:tc>
      </w:tr>
      <w:tr>
        <w:trPr>
          <w:trHeight w:val="170" w:hRule="atLeast"/>
        </w:trPr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 </w:t>
            </w:r>
            <w:r>
              <w:rPr>
                <w:b/>
                <w:bCs/>
                <w:i/>
                <w:color w:val="000000"/>
              </w:rPr>
              <w:t>Контрольные мероприятия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A1A1A"/>
              </w:rPr>
              <w:t>Проверка отдельных вопросов финансово-хозяйственной деятельности администрации поселка Кедровый Красноярского края</w:t>
            </w:r>
            <w:r>
              <w:rPr>
                <w:color w:val="000000"/>
              </w:rPr>
              <w:t>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Бюджетный кодекс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юл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Бюджетный кодекс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физической культуры и спорт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-сен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Бюджетный кодекс, Положение о КСО </w:t>
            </w:r>
          </w:p>
        </w:tc>
      </w:tr>
      <w:tr>
        <w:trPr>
          <w:trHeight w:val="70" w:hRule="atLeast"/>
        </w:trPr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4. Иная деятель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федерального, регионального законодательства, муниципальных правовых актов. Изучение практического опыта работы контрольно-счетных орга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кодекс, Положение о КСО, Регламент КС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лана работы КСО поселка Кедровый на 202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готовка отчета о деятельности КСО поселка Кедровый за 3, 4 квартал 2022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в работе сессий и комиссий Совета депутатов поселка Кедровый Краснояр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о программам: «Требование о предотвращении конфликта интересов в публичном управлении», «Предупреждение коррупции в организациях», «Аудит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овышение квалификации по доп. проф. программе «Вопросы совершенствования внешнего муниципального финансового контрол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утверждение стандартов внешнего финансового контроля и стандартов деятельности КС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Бюджетный кодекс, 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8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нормативных актов по организации деятельности и функционированию КСО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информации о деятельности КСО в информационно-телекоммуникационной сети «Интерне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ение кадровой работы в соответствии с требованиями действующего законодательства. Ведение бюджетного и бухгалтерского учета. Составление и представление в установленные сроки бюджетной, налоговой и статистической отчетности. Ведение делопроизво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 РФ, БК РФ, ФЗ №402-ФЗ, Инструкция по делопроизводств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ородского округа поселок Кедровый Красноярского края                       </w:t>
      </w:r>
      <w:r>
        <w:rPr>
          <w:bCs/>
          <w:color w:val="000000"/>
          <w:sz w:val="28"/>
          <w:szCs w:val="28"/>
        </w:rPr>
        <w:t xml:space="preserve">_______________             Хрущева С.В.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23:00Z</dcterms:created>
  <dc:creator>Admin</dc:creator>
  <dc:description/>
  <cp:keywords/>
  <dc:language>en-US</dc:language>
  <cp:lastModifiedBy>revizor</cp:lastModifiedBy>
  <cp:lastPrinted>2023-01-10T08:22:00Z</cp:lastPrinted>
  <dcterms:modified xsi:type="dcterms:W3CDTF">2023-01-10T00:22:00Z</dcterms:modified>
  <cp:revision>28</cp:revision>
  <dc:subject/>
  <dc:title>СОВЕТ ДЕПУТАТОВ</dc:title>
</cp:coreProperties>
</file>