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ем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СО поселка Кедровый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С.В. Хрущевой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29.12.2023г.</w:t>
      </w:r>
    </w:p>
    <w:p>
      <w:pPr>
        <w:pStyle w:val="Normal"/>
        <w:ind w:left="1020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КОНТРОЛЬНО-счетного органа городского округа поселок Кедровый Красноярского кра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39"/>
        <w:gridCol w:w="7796"/>
        <w:gridCol w:w="1605"/>
        <w:gridCol w:w="1818"/>
        <w:gridCol w:w="3098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</w:tr>
      <w:tr>
        <w:trPr>
          <w:trHeight w:val="191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Экспертно-аналитические мероприятия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перативный анализ исполнения бюджета городского округа поселок Кедровый Красноярского края за 1 квартал 2024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ункт 9 пункта 2 статьи 9 Закона 6-ФЗ от 07.02.2011 </w:t>
            </w:r>
          </w:p>
        </w:tc>
      </w:tr>
      <w:tr>
        <w:trPr>
          <w:trHeight w:val="5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перативный анализ исполнения бюджета городского округа поселок Кедровый Красноярского края за полугодие 2024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9 пункта 2 статьи 9 Закона 6-ФЗ от 07.02.201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перативный анализ исполнения бюджета городского округа поселок Кедровый за 9 месяцев 2024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9 пункта 2 статьи 9 Закона 6-ФЗ от 07.02.20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ов муниципальных программ, проектов изменений действующих програ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мер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2 статьи 157 БК РФ, подпункт 7 пункта 2 статьи 9 Закона 6-ФЗ от 07.02.2011,  Положение о КС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ов нормативных правовых актов в части, касающейся расходных обязательств муниципального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мер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2 статьи 157 БК РФ, подпункт 7 пункта 2 статьи 9 Закона 6-ФЗ от 07.02.2011,  Положение о КС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ов Решений Совета депутатов поселка Кедровый Красноярского края «О внесении изменений в решение о бюджете городского округа поселка Кедровый на 2024 год и плановый период 2025-2026 годов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по мер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кт 2 статьи 22 Положения о бюджетном процессе  </w:t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а Решения Совета депутатов поселка Кедровый Красноярского края «О бюджете городского округа поселок Кедровый на 2025 год и плановый период 2026-2027 годов», проверка и анализ обоснованности его показа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 - дека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2 пункта 2 статьи 9 Закона 6-ФЗ от 07.02.2011</w:t>
            </w:r>
          </w:p>
        </w:tc>
      </w:tr>
      <w:tr>
        <w:trPr>
          <w:trHeight w:val="32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и мониторинг бюджетного процесса в поселке Кедров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8 пункта 2 статьи 9 Закона 6-ФЗ от 07.02.2011</w:t>
            </w:r>
          </w:p>
        </w:tc>
      </w:tr>
      <w:tr>
        <w:trPr>
          <w:trHeight w:val="3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правления муниципальной собственностью городского округа поселок Кедровый Краснояр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юнь 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5 пункта 2 статьи 9 Закона 6-ФЗ от 07.02.2011</w:t>
            </w:r>
          </w:p>
        </w:tc>
      </w:tr>
      <w:tr>
        <w:trPr>
          <w:trHeight w:val="181" w:hRule="atLeast"/>
          <w:cantSplit w:val="true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Внешняя проверка годового отчета об исполнении бюджета </w:t>
            </w:r>
          </w:p>
        </w:tc>
      </w:tr>
      <w:tr>
        <w:trPr>
          <w:trHeight w:val="7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шняя проверка годовой бюджетной отчетности и подготовка заключения на отчет об исполнении бюджета, с анализом судебных актов (актов, предписаний, штрафов контрольно-надзорных органов), вынесенных в отношении поселка Кедровый, предполагающих их исполнение за счет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264.4 БК РФ, подпункт 3 пункта 2 статьи 9 Закона 6-ФЗ от 07.02.2011</w:t>
            </w:r>
          </w:p>
        </w:tc>
      </w:tr>
      <w:tr>
        <w:trPr>
          <w:trHeight w:val="170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 </w:t>
            </w:r>
            <w:r>
              <w:rPr>
                <w:b/>
                <w:bCs/>
                <w:i/>
                <w:color w:val="000000"/>
              </w:rPr>
              <w:t>Контрольные мероприятия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евого и эффективного использования бюджетных средств, направленных на поддержание деятельности муниципальных молодежных центров (2022- 2023гг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ай 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татья 268.1 БК РФ, подпункт 1 пункта 2 статьи 9 Закона 6-ФЗ от 07.02.202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евого и эффективного использования бюджетных средств, направленных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2022-2023гг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татья 268.1 БК РФ, подпункт 1 пункта 2 статьи 9 Закона 6-ФЗ от 07.02.202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рка целевого и эффективного использования бюджетных средств, направленных на реализацию муниципальной программы «Формирование современной городской среды на территории муниципального образования поселок Кедровый Красноярского края (2023г.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вгуст -сен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татья 268.1 БК РФ, подпункт 1 пункта 2 статьи 9 Закона 6-ФЗ от 07.02.202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ка целевого и эффективного использования бюджетных средств, направленных на содержание МБУК Дом Культуры п. Кедровый, с элементами аудита закупок (2023г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 -но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68.1 БК РФ, подпункт 1 пункта 2 статьи 9 Закона 6-ФЗ от 07.02.2023</w:t>
            </w:r>
          </w:p>
        </w:tc>
      </w:tr>
      <w:tr>
        <w:trPr>
          <w:trHeight w:val="70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16 Закона 6-ФЗ от 07.02.20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прокуратурой, с правоохранительными органами по выявлению и пресечению правонарушений в бюджетной сфер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18 Закона 6-ФЗ от 07.02.20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ринятием мер по устранению выявленных контрольно-счетным органом недостатков и нарушений, за исполнением предпис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ламент контрольно-счетного орг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формации о результатах выполнения предложений и рекомендаций, данных в заключениях, отчетах и информациях контрольно-счетного орга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ламент контрольно-счетного органа</w:t>
            </w:r>
          </w:p>
        </w:tc>
      </w:tr>
      <w:tr>
        <w:trPr/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5. Иная деятель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федерального, регионального законодательства, муниципальных правовых актов. Изучение практического опыта работы контрольно-счетных орга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кодекс, Положение о КСО, Регламент КС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лана работы КСО поселка Кедровый на 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готовка отчета о деятельности КСО поселка Кедровый 202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в работе сессий и комиссий Совета депутатов поселка Кедровый Краснояр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о программе «Аудит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а В.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овышение квалификации по доп. проф. программе «Вопросы совершенствования внешнего муниципального финансового контрол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и актуализация стандартов внешнего финансового контроля и стандартов деятельности КС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Бюджетный кодекс, 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8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color w:val="000000"/>
                <w:shd w:fill="FFFFFF" w:val="clear"/>
              </w:rPr>
              <w:t>Разработка и редактирование нормативных актов по организации деятельности и функционированию КСО</w:t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color w:val="000000"/>
                <w:shd w:fill="FFFFFF" w:val="clear"/>
              </w:rPr>
              <w:t>Размещение, актуализация информации о деятельности КСО в информационно-телекоммуникационной сети «Интерне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вебинарах, круглых столах союза МКС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отрение запросов и обращений по вопросам, входящим в компетенцию контрольно-счетного орга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от 02.05.2006 №59-Ф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ение кадровой работы в соответствии с требованиями действующего законодательства. Ведение бюджетного и бухгалтерского учета. Составление и представление в установленные сроки бюджетной, налоговой и статистической отчетности. Ведение делопроизво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 РФ, БК РФ, ФЗ №402-ФЗ, Инструкция по делопроизводств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ородского округа поселок Кедровый Красноярского края                       </w:t>
      </w:r>
      <w:r>
        <w:rPr>
          <w:bCs/>
          <w:color w:val="000000"/>
          <w:sz w:val="28"/>
          <w:szCs w:val="28"/>
        </w:rPr>
        <w:t xml:space="preserve">_______________             Хрущева С.В.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23:00Z</dcterms:created>
  <dc:creator>Admin</dc:creator>
  <dc:description/>
  <cp:keywords/>
  <dc:language>en-US</dc:language>
  <cp:lastModifiedBy>revizor</cp:lastModifiedBy>
  <cp:lastPrinted>2024-01-06T13:45:00Z</cp:lastPrinted>
  <dcterms:modified xsi:type="dcterms:W3CDTF">2024-01-06T05:45:00Z</dcterms:modified>
  <cp:revision>34</cp:revision>
  <dc:subject/>
  <dc:title>СОВЕТ ДЕПУТАТОВ</dc:title>
</cp:coreProperties>
</file>