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СО поселка Кедровы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.В. Хрущево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11.03.2024г.</w:t>
      </w:r>
    </w:p>
    <w:p>
      <w:pPr>
        <w:pStyle w:val="Normal"/>
        <w:ind w:left="1020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ТРОЛЬНО-счетного органа городского округа поселок Кедровый Краснояр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9"/>
        <w:gridCol w:w="7796"/>
        <w:gridCol w:w="1605"/>
        <w:gridCol w:w="1818"/>
        <w:gridCol w:w="3098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>
          <w:trHeight w:val="19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1 квартал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ункт 9 пункта 2 статьи 9 Закона 6-ФЗ от 07.02.2011 </w:t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полугодие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за 9 месяцев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ограмм, проектов изменений действующи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норматив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Решений Совета депутатов поселка Кедровый Красноярского края «О внесении изменений в решение о бюджете городского округа поселка Кедровый на 2024 год и плановый период 2025-2026 год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2 статьи 22 Положения о бюджетном процессе  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а Решения Совета депутатов поселка Кедровый Красноярского края «О бюджете городского округа поселок Кедровый на 2025 год и плановый период 2026-2027 годов», проверка и анализ обоснованности его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- 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2 пункта 2 статьи 9 Закона 6-ФЗ от 07.02.2011</w:t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и мониторинг бюджетного процесса в поселке Кедро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8 пункта 2 статьи 9 Закона 6-ФЗ от 07.02.2011</w:t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правления муниципальной собственностью городского округа поселок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нь 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5 пункта 2 статьи 9 Закона 6-ФЗ от 07.02.2011</w:t>
            </w:r>
          </w:p>
        </w:tc>
      </w:tr>
      <w:tr>
        <w:trPr>
          <w:trHeight w:val="181" w:hRule="atLeast"/>
          <w:cantSplit w:val="true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Внешняя проверка годового отчета об исполнении бюджета </w:t>
            </w:r>
          </w:p>
        </w:tc>
      </w:tr>
      <w:tr>
        <w:trPr>
          <w:trHeight w:val="7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ой бюджетной отчетности и подготовка заключения на отчет об исполнении бюджета, с анализом судебных актов (актов, предписаний, штрафов контрольно-надзорных органов), вынесенных в отношении поселка Кедровый, предполагающих их исполнение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264.4 БК РФ, подпункт 3 пункта 2 статьи 9 Закона 6-ФЗ от 07.02.2011</w:t>
            </w:r>
          </w:p>
        </w:tc>
      </w:tr>
      <w:tr>
        <w:trPr>
          <w:trHeight w:val="1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 </w:t>
            </w:r>
            <w:r>
              <w:rPr>
                <w:b/>
                <w:bCs/>
                <w:i/>
                <w:color w:val="000000"/>
              </w:rPr>
              <w:t>Контрольные мероприятия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color w:val="000000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одержание МБУ ДПО СШ «Искра» (2023 год и 1 квартал 2024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-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2022-2023г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муниципального образования поселок Кедровый Красноярского края (2023г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вгуст -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содержание МБУК Дом Культуры п. Кедровый, с элементами аудита закупок (2023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>
          <w:trHeight w:val="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6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рокуратурой, с правоохранительными органами по выявлению и пресечению правонарушений в бюджетной сфе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8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нятием мер по устранению выявленных контрольно-счетным органом недостатков и нарушений, за исполнением предпис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 Иная деятель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, регионального законодательства, муниципальных правовых актов. Изучение практического опыта работы контрольно-счет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, Положение о КСО, Регламент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СО поселка Кедровый на 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отчета о деятельности КСО поселка Кедровый 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боте сессий и комиссий Совета депутатов поселка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о программе «Аудит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вышение квалификации по доп. проф. программе «Вопросы совершенствования внешнего муниципального финансового контрол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актуализация стандартов внешнего финансового контроля и стандартов деятельности 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ный кодекс, 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работка и редактирование нормативных актов по организации деятельности и функционированию КСО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мещение, актуализация информации о деятельности КСО в информационно-телекоммуникационной сети «Интерн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вебинарах, круглых столах союза М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ссмотрение запросов и обращений по вопросам, входящим в компетенцию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от 02.05.2006 №59-Ф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Ведение кадровой работы в соответствии с требованиями действующего законодательства. Ведение бюджетного и бухгалтерского учета. Составление и представление в установленные сроки бюджетной, налоговой и статистической отчетности. Ведение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 РФ, БК РФ, ФЗ №402-ФЗ, Инструкция по делопроизводств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округа поселок Кедровый Красноярского края                       </w:t>
      </w:r>
      <w:r>
        <w:rPr>
          <w:bCs/>
          <w:color w:val="000000"/>
          <w:sz w:val="28"/>
          <w:szCs w:val="28"/>
        </w:rPr>
        <w:t xml:space="preserve">_______________             Хрущева С.В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3:00Z</dcterms:created>
  <dc:creator>Admin</dc:creator>
  <dc:description/>
  <cp:keywords/>
  <dc:language>en-US</dc:language>
  <cp:lastModifiedBy>Work</cp:lastModifiedBy>
  <cp:lastPrinted>2024-04-22T10:00:00Z</cp:lastPrinted>
  <dcterms:modified xsi:type="dcterms:W3CDTF">2024-04-22T03:00:00Z</dcterms:modified>
  <cp:revision>36</cp:revision>
  <dc:subject/>
  <dc:title>СОВЕТ ДЕПУТАТОВ</dc:title>
</cp:coreProperties>
</file>