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ем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СО поселка Кедровый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С.В. Хрущевой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27.12.2024г.</w:t>
      </w:r>
    </w:p>
    <w:p>
      <w:pPr>
        <w:pStyle w:val="Normal"/>
        <w:ind w:left="10206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НО-счетного органа городского округа поселок Кедровый Красноярского края на 2025 год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10"/>
        <w:gridCol w:w="7725"/>
        <w:gridCol w:w="1605"/>
        <w:gridCol w:w="1818"/>
        <w:gridCol w:w="3098"/>
      </w:tblGrid>
      <w:tr>
        <w:trPr>
          <w:tblHeader w:val="true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для включения в план</w:t>
            </w:r>
          </w:p>
        </w:tc>
      </w:tr>
      <w:tr>
        <w:trPr>
          <w:trHeight w:val="191" w:hRule="atLeast"/>
        </w:trPr>
        <w:tc>
          <w:tcPr>
            <w:tcW w:w="1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 Экспертно-аналитические мероприятия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перативный анализ исполнения бюджета городского округа поселок Кедровый Красноярского края за 1 квартал 2025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В.А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ункт 9 пункта 2 статьи 9 Закона 6-ФЗ от 07.02.2011 </w:t>
            </w:r>
          </w:p>
        </w:tc>
      </w:tr>
      <w:tr>
        <w:trPr>
          <w:trHeight w:val="5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перативный анализ исполнения бюджета городского округа поселок Кедровый Красноярского края за полугодие 2025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В.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9 пункта 2 статьи 9 Закона 6-ФЗ от 07.02.2011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перативный анализ исполнения бюджета городского округа поселок Кедровый за 9 месяцев 2025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В.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9 пункта 2 статьи 9 Закона 6-ФЗ от 07.02.20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Экспертиза проектов муниципальных программ, проектов изменений действующих програм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мере поступ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В.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2 статьи 157 БК РФ, подпункт 7 пункта 2 статьи 9 Закона 6-ФЗ от 07.02.2011,  Положение о КС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Экспертиза проектов нормативных правовых актов в части, касающейся расходных обязательств муниципального образ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мере поступ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В.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2 статьи 157 БК РФ, подпункт 7 пункта 2 статьи 9 Закона 6-ФЗ от 07.02.2011,  Положение о КС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6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Экспертиза проектов Решений Совета депутатов поселка Кедровый Красноярского края «О внесении изменений в решение о бюджете городского округа поселка Кедровый на 2025 год и плановый период 2026-2027 годов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по мере поступ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В.А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нкт 2 статьи 22 Положения о бюджетном процессе  </w:t>
            </w:r>
          </w:p>
        </w:tc>
      </w:tr>
      <w:tr>
        <w:trPr>
          <w:trHeight w:val="5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Экспертиза проекта Решения Совета депутатов поселка Кедровый Красноярского края «О бюджете городского округа поселок Кедровый на 2026 год и плановый период 2027-2028 годов», проверка и анализ обоснованности его показате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ябрь - дека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В.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2 пункта 2 статьи 9 Закона 6-ФЗ от 07.02.2011</w:t>
            </w:r>
          </w:p>
        </w:tc>
      </w:tr>
      <w:tr>
        <w:trPr>
          <w:trHeight w:val="32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8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нализ и мониторинг бюджетного процесса в поселке Кедров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8 пункта 2 статьи 9 Закона 6-ФЗ от 07.02.2011</w:t>
            </w:r>
          </w:p>
        </w:tc>
      </w:tr>
      <w:tr>
        <w:trPr>
          <w:trHeight w:val="31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деятельности муниципальных органов исполнительной власти по администрированию дебиторской задолженност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 2024 январь20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В.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2 поручения Президента РФ от 02.07.2023 Пр-1313</w:t>
            </w:r>
          </w:p>
        </w:tc>
      </w:tr>
      <w:tr>
        <w:trPr>
          <w:trHeight w:val="181" w:hRule="atLeast"/>
          <w:cantSplit w:val="true"/>
        </w:trPr>
        <w:tc>
          <w:tcPr>
            <w:tcW w:w="1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Внешняя проверка годового отчета об исполнении бюджета </w:t>
            </w:r>
          </w:p>
        </w:tc>
      </w:tr>
      <w:tr>
        <w:trPr>
          <w:trHeight w:val="7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шняя проверка годовой бюджетной отчетности и подготовка заключения на отчет об исполнении бюджета, с анализом судебных актов (актов, предписаний, штрафов контрольно-надзорных органов), вынесенных в отношении поселка Кедровый, предполагающих их исполнение за счет средств мест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В.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264.4 БК РФ, подпункт 3 пункта 2 статьи 9 Закона 6-ФЗ от 07.02.2011</w:t>
            </w:r>
          </w:p>
        </w:tc>
      </w:tr>
      <w:tr>
        <w:trPr>
          <w:trHeight w:val="170" w:hRule="atLeast"/>
        </w:trPr>
        <w:tc>
          <w:tcPr>
            <w:tcW w:w="1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 </w:t>
            </w:r>
            <w:r>
              <w:rPr>
                <w:b/>
                <w:bCs/>
                <w:i/>
                <w:color w:val="000000"/>
              </w:rPr>
              <w:t>Контрольные мероприятия</w:t>
            </w:r>
          </w:p>
        </w:tc>
      </w:tr>
      <w:tr>
        <w:trPr>
          <w:trHeight w:val="2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ка формирования и использования средств Дорожного фонда в муниципальном образовании (2024 год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февраль - мар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В.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Статья 268.1 БК РФ, подпункт 1 пункта 2 статьи 9 Закона 6-ФЗ от 07.02.202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роверка целевого и эффективного использования бюджетных средств, выделенных на содержание МБУ «Молодежный центр п. Кедровый» (2024 год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-июн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В.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Статья 268.1 БК РФ, подпункт 1 пункта 2 статьи 9 Закона 6-ФЗ от 07.02.202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bCs/>
              </w:rPr>
              <w:t>Проверка целевого и эффективного использования бюджетных средств, выделенных на содержание МБДОУ «Детский сад «Росинка» (2024 год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август -сентя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В.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Статья 268.1 БК РФ, подпункт 1 пункта 2 статьи 9 Закона 6-ФЗ от 07.02.202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</w:rPr>
              <w:t>Проверка целевого и эффективного использования бюджетных средств, выделенных на содержание МКУ «УСЗ» поселка Кедровый (2024 год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 -ноя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В.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268.1 БК РФ, подпункт 1 пункта 2 статьи 9 Закона 6-ФЗ от 07.02.2023</w:t>
            </w:r>
          </w:p>
        </w:tc>
      </w:tr>
      <w:tr>
        <w:trPr>
          <w:trHeight w:val="70" w:hRule="atLeast"/>
        </w:trPr>
        <w:tc>
          <w:tcPr>
            <w:tcW w:w="1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16 Закона 6-ФЗ от 07.02.20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с прокуратурой, с правоохранительными органами по выявлению и пресечению правонарушений в бюджетной сфер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18 Закона 6-ФЗ от 07.02.20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принятием мер по устранению выявленных контрольно-счетным органом недостатков и нарушений, за исполнением предписа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ламент контрольно-счетного орган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нформации о результатах выполнения предложений и рекомендаций, данных в заключениях, отчетах и информациях контрольно-счетного орга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ламент контрольно-счетного органа</w:t>
            </w:r>
          </w:p>
        </w:tc>
      </w:tr>
      <w:tr>
        <w:trPr/>
        <w:tc>
          <w:tcPr>
            <w:tcW w:w="1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5. Иная деятельност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федерального, регионального законодательства, муниципальных правовых актов. Изучение практического опыта работы контрольно-счетных орган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й кодекс, Положение о КСО, Регламент КС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лана работы КСО поселка Кедровый на 2026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З от 07.02.2011 №6-ФЗ, Положение о КСО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3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дготовка отчета о деятельности КСО поселка Кедровый 2024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З от 07.02.2011 №6-ФЗ, Положение о КСО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астие в работе сессий и комиссий Совета депутатов поселка Кедровый Красноярского кр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ФЗ от 07.02.2011 №6-ФЗ, Положение о КСО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5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о программе «Аудит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а В.А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ФЗ от 07.02.2011 №6-ФЗ, Положение о КСО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овышение квалификации по доп. проф. программе «Вопросы совершенствования внешнего муниципального финансового контроля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В.А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ФЗ от 07.02.2011 №6-ФЗ, Положение о КСО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аботка и актуализация стандартов внешнего финансового контроля и стандартов деятельности КС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Бюджетный кодекс, ФЗ от 07.02.2011 №6-ФЗ, Положение о КСО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.8.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color w:val="000000"/>
                <w:shd w:fill="FFFFFF" w:val="clear"/>
              </w:rPr>
              <w:t>Разработка и редактирование нормативных актов по организации деятельности и функционированию КСО</w:t>
              <w:tab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ФЗ от 07.02.2011 №6-ФЗ, Положение о КСО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9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color w:val="000000"/>
                <w:shd w:fill="FFFFFF" w:val="clear"/>
              </w:rPr>
              <w:t>Размещение, актуализация информации о деятельности КСО в информационно-телекоммуникационной сети «Интернет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ФЗ от 07.02.2011 №6-ФЗ, Положение о КСО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0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в вебинарах, круглых столах союза МКС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а В.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КС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11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color w:val="000000"/>
                <w:shd w:fill="FFFFFF" w:val="clear"/>
              </w:rPr>
              <w:t>Рассмотрение запросов и обращений по вопросам, входящим в компетенцию контрольно-счетного орга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З от 02.05.2006 №59-ФЗ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12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color w:val="000000"/>
                <w:shd w:fill="FFFFFF" w:val="clear"/>
              </w:rPr>
              <w:t>Ведение кадровой работы в соответствии с требованиями действующего законодательства. Ведение бюджетного и бухгалтерского учета. Составление и представление в установленные сроки бюджетной, налоговой и статистической отчетности. Ведение делопроизвод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щева С.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 РФ, БК РФ, ФЗ №402-ФЗ, Инструкция по делопроизводству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нтрольно-счетного орга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городского округа поселок Кедровый Красноярского края                       </w:t>
      </w:r>
      <w:r>
        <w:rPr>
          <w:bCs/>
          <w:color w:val="000000"/>
          <w:sz w:val="28"/>
          <w:szCs w:val="28"/>
        </w:rPr>
        <w:t xml:space="preserve">_______________             Хрущева С.В.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23:00Z</dcterms:created>
  <dc:creator>Admin</dc:creator>
  <dc:description/>
  <cp:keywords/>
  <dc:language>en-US</dc:language>
  <cp:lastModifiedBy>Work</cp:lastModifiedBy>
  <cp:lastPrinted>2024-12-27T09:12:00Z</cp:lastPrinted>
  <dcterms:modified xsi:type="dcterms:W3CDTF">2024-12-27T02:13:00Z</dcterms:modified>
  <cp:revision>38</cp:revision>
  <dc:subject/>
  <dc:title>СОВЕТ ДЕПУТАТОВ</dc:title>
</cp:coreProperties>
</file>