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едров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0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е Федеральным Законом от 06.10,2003г № 131- ФЗ «Об общих принципах организации местного самоуправления в Российской Федерации», Федеральным законом от 12,01.1996 года № 8-ФЗ «О погребении и похоронном деле»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финансово- экономического контроля и контроля в сфере закупок Красноярского края от 17.03.2023 №87п, муниципальным контрактом с ООО «Монолит» на выполнение работ предоставления гарантированного перечня услуг по погребению на территории городского округа поселка Кедровый Красноярского края от 18.01.2023г</w:t>
      </w:r>
      <w:r>
        <w:rPr>
          <w:sz w:val="28"/>
          <w:szCs w:val="28"/>
        </w:rPr>
        <w:t>,  руководствуясь Уставом поселка Кедровый Красноя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</w:t>
      </w:r>
      <w:r>
        <w:rPr>
          <w:rStyle w:val="Candara115pt0pt"/>
          <w:rFonts w:cs="Times New Roman"/>
          <w:sz w:val="28"/>
          <w:szCs w:val="28"/>
        </w:rPr>
        <w:t xml:space="preserve"> </w:t>
      </w:r>
      <w:r>
        <w:rPr>
          <w:rStyle w:val="Candara115pt0pt"/>
          <w:rFonts w:cs="Times New Roman"/>
          <w:i w:val="false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и граждан, подлежащ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 приложению № 2</w:t>
      </w:r>
      <w:r>
        <w:rPr>
          <w:rStyle w:val="Candara115pt0pt"/>
          <w:rFonts w:cs="Times New Roman"/>
          <w:sz w:val="28"/>
          <w:szCs w:val="28"/>
        </w:rPr>
        <w:t xml:space="preserve"> </w:t>
      </w:r>
      <w:r>
        <w:rPr>
          <w:rStyle w:val="Candara115pt0pt"/>
          <w:rFonts w:cs="Times New Roman"/>
          <w:i w:val="false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тоимость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, и не являющихся пенсионерами, а также в случае рождения мертвого ребенка по истечении 154 дней беременности, предоставляемых ООО «Монолит» в соответствии с муниципальным контрактом,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поселка Кедровый Красноярского края от 14.03.2022г. № 47-п «Об утверждении стоимости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подлежит опубликованию в периодическом печатном издании «Вести Кедрового», на официальном сайте администрации поселка Кедровый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pgtkedr.gosuslugi.ru</w:t>
        </w:r>
      </w:hyperlink>
      <w:r>
        <w:rPr>
          <w:sz w:val="28"/>
          <w:szCs w:val="28"/>
        </w:rPr>
        <w:t xml:space="preserve"> в информационной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 следующий за днем его официального опубликования в печатном издании «Вести Кедрового» и распространяет свое действие на правоотношения возникшие с 1 февраля 2025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едровый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В.И. Дю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ёлка Кедровый  Красноярского кра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4.05.2025 г. №209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Требования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>к качеству предоставляемых услуг по погреб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 w:before="0" w:after="0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1. 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0pt"/>
                <w:rFonts w:eastAsia="Calibri"/>
              </w:rPr>
              <w:t>Оформление и выдача медицинского</w:t>
            </w:r>
          </w:p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Times New Roman"/>
              </w:rPr>
              <w:t xml:space="preserve"> </w:t>
            </w:r>
            <w:r>
              <w:rPr>
                <w:rStyle w:val="0pt"/>
                <w:rFonts w:eastAsia="Calibri"/>
              </w:rPr>
              <w:t>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 w:before="300" w:after="0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2. Предоставление и доставка : гроба и других предметов,. необходимых для погребения</w:t>
            </w:r>
          </w:p>
          <w:p>
            <w:pPr>
              <w:pStyle w:val="12"/>
              <w:shd w:fill="auto" w:val="clear"/>
              <w:spacing w:lineRule="exact" w:line="210" w:before="0" w:after="0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 xml:space="preserve">Предоставление гроба из строганного пиломатериала </w:t>
            </w:r>
            <w:r>
              <w:rPr>
                <w:rStyle w:val="105pt0pt"/>
                <w:rFonts w:eastAsia="Calibri"/>
              </w:rPr>
              <w:t xml:space="preserve">с </w:t>
            </w:r>
            <w:r>
              <w:rPr>
                <w:rStyle w:val="0pt"/>
                <w:rFonts w:eastAsia="Calibri"/>
              </w:rPr>
              <w:t>обивкой хлопчатобумажной</w:t>
            </w:r>
            <w:r>
              <w:rPr>
                <w:rStyle w:val="105pt0pt"/>
                <w:rFonts w:eastAsia="Calibri"/>
              </w:rPr>
              <w:t xml:space="preserve"> </w:t>
            </w:r>
            <w:r>
              <w:rPr>
                <w:rStyle w:val="0pt"/>
                <w:rFonts w:eastAsia="Calibri"/>
              </w:rPr>
              <w:t>тканью, погрузка и доставка гроба к месту нахождения тела (останков) умершего, включая погрузо-разгрузочиые работы, облачение тела  умершего укладка умершего в гро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 w:before="300" w:after="0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3. Перевозка тела (останков) умершего на кладбищ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 xml:space="preserve">Предоставление автокатафалка или другого (специального автотранспорта для перевозки на </w:t>
            </w:r>
            <w:r>
              <w:rPr>
                <w:rStyle w:val="75pt0pt33"/>
                <w:rFonts w:eastAsia="Calibri"/>
              </w:rPr>
              <w:t>j</w:t>
            </w:r>
            <w:r>
              <w:rPr>
                <w:rStyle w:val="75pt0pt33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 xml:space="preserve">кладбище гроба с телом (останками) умершего,  погрузка гроба с телом умершего из дома (морга) </w:t>
            </w:r>
            <w:r>
              <w:rPr>
                <w:rStyle w:val="1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в автокатафалк, снятие и пронос гроба с телом ) умершего к месту захоронения на кладб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>4. Погреб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</w:rPr>
              <w:t xml:space="preserve">Изготовление могилы на плановом участке </w:t>
            </w:r>
            <w:r>
              <w:rPr>
                <w:rStyle w:val="1pt"/>
                <w:rFonts w:eastAsia="Calibri"/>
                <w:lang w:val="ru-RU"/>
              </w:rPr>
              <w:t xml:space="preserve">в </w:t>
            </w:r>
            <w:r>
              <w:rPr>
                <w:rStyle w:val="0pt"/>
                <w:rFonts w:eastAsia="Calibri"/>
              </w:rPr>
              <w:t xml:space="preserve"> соответствии с планировкой кладбища,  захоронение, устройство надмогильного холма,  установка регистрационного знака и табличк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ёлка Кедровый  Красноярского кра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4.05.2025 г. №209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и граждан, подлежащ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нь смерти указанных членов сем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Перечень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Стоимость, рублей</w:t>
            </w:r>
          </w:p>
          <w:p>
            <w:pPr>
              <w:pStyle w:val="12"/>
              <w:shd w:fill="auto" w:val="clear"/>
              <w:spacing w:lineRule="exact" w:line="220" w:before="0" w:after="0"/>
              <w:ind w:right="2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1 .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452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4347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3.Перевозка тела (останков)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970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0pt"/>
                <w:rFonts w:eastAsia="Calibri"/>
              </w:rPr>
              <w:t>4 .Погребение</w:t>
            </w:r>
          </w:p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Style w:val="0pt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5228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0pt"/>
                <w:rFonts w:eastAsia="Calibri"/>
              </w:rPr>
              <w:t>Стоимость услуг по погребению, всего</w:t>
            </w:r>
          </w:p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Style w:val="0pt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10 998,44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ёлка Кедровый  Красноярского кра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4.05.2025 г. №209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</w:t>
      </w:r>
    </w:p>
    <w:p>
      <w:pPr>
        <w:pStyle w:val="ConsNormal"/>
        <w:widowControl/>
        <w:ind w:right="0" w:hanging="0"/>
        <w:jc w:val="center"/>
        <w:rPr/>
      </w:pPr>
      <w:r>
        <w:rPr/>
        <w:t>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, и не являющихся пенсионерами, а также в случае рождения мертвого ребенка по истечении 154 дней беременности, предоставляемых ООО «Монолит» в соответствии с муниципальным контра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Перечень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Стоимость, рублей</w:t>
            </w:r>
          </w:p>
          <w:p>
            <w:pPr>
              <w:pStyle w:val="12"/>
              <w:shd w:fill="auto" w:val="clear"/>
              <w:spacing w:lineRule="exact" w:line="220" w:before="0" w:after="0"/>
              <w:ind w:right="2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1 .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446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4301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3.Перевозка тела (останков)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959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0pt"/>
                <w:rFonts w:eastAsia="Calibri"/>
              </w:rPr>
              <w:t>4 .Погребение</w:t>
            </w:r>
          </w:p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Style w:val="0pt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517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0pt"/>
                <w:rFonts w:eastAsia="Calibri"/>
              </w:rPr>
              <w:t>Стоимость услуг по погребению, всего</w:t>
            </w:r>
          </w:p>
          <w:p>
            <w:pPr>
              <w:pStyle w:val="12"/>
              <w:shd w:fill="auto" w:val="clear"/>
              <w:spacing w:lineRule="exact" w:line="220" w:before="0" w:after="0"/>
              <w:jc w:val="both"/>
              <w:rPr>
                <w:rStyle w:val="0pt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0pt"/>
                <w:rFonts w:eastAsia="Calibri"/>
              </w:rPr>
              <w:t>10 882,4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Сергеева Н.Н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ndara115pt0pt">
    <w:name w:val="Основной текст + Candara;11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spacing w:val="27"/>
      <w:sz w:val="31"/>
      <w:szCs w:val="31"/>
      <w:shd w:fill="FFFFFF" w:val="clear"/>
    </w:rPr>
  </w:style>
  <w:style w:type="character" w:styleId="Style16">
    <w:name w:val="Основной текст_"/>
    <w:qFormat/>
    <w:rPr>
      <w:spacing w:val="8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0pt33">
    <w:name w:val="Основной текст + 7;5 pt;Интервал 0 pt;Масштаб 33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spacing w:val="27"/>
      <w:sz w:val="31"/>
      <w:szCs w:val="3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tkedr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0:00Z</dcterms:created>
  <dc:creator>Светлана Николаевна</dc:creator>
  <dc:description/>
  <cp:keywords/>
  <dc:language>en-US</dc:language>
  <cp:lastModifiedBy>Кадры</cp:lastModifiedBy>
  <cp:lastPrinted>2025-05-27T15:08:00Z</cp:lastPrinted>
  <dcterms:modified xsi:type="dcterms:W3CDTF">2025-05-27T08:09:00Z</dcterms:modified>
  <cp:revision>36</cp:revision>
  <dc:subject/>
  <dc:title>АДМИНИСТРАЦИЯ ПОСЕЛКА КЕДРОВЫЙ</dc:title>
</cp:coreProperties>
</file>