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  <w:lang w:val="en-US" w:eastAsia="en-US"/>
        </w:rPr>
        <w:drawing>
          <wp:inline distT="0" distB="0" distL="0" distR="0">
            <wp:extent cx="77406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ОСЕЛКА КЕДРОВЫЙ</w:t>
        <w:br/>
        <w:t>КРАСНОЯ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138"/>
        <w:gridCol w:w="3293"/>
      </w:tblGrid>
      <w:tr>
        <w:trPr/>
        <w:tc>
          <w:tcPr>
            <w:tcW w:w="3035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  <w:tab w:val="center" w:pos="4677" w:leader="none"/>
                <w:tab w:val="left" w:pos="77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2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  <w:tab w:val="center" w:pos="4677" w:leader="none"/>
                <w:tab w:val="left" w:pos="77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едровый</w:t>
            </w:r>
          </w:p>
        </w:tc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  <w:tab w:val="center" w:pos="4677" w:leader="none"/>
                <w:tab w:val="left" w:pos="7785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5-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и подтверждении спортивных разрядов  по полиатлону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 от 4 декабря 2007 г. № 329-ФЗ «О физической культуре и спорте в Российской Федерации» (с последующими изменениями и дополнениями), Приказом Министерства спорта Российской Федерации </w:t>
      </w:r>
      <w:r>
        <w:rPr>
          <w:color w:val="000000"/>
          <w:sz w:val="26"/>
          <w:szCs w:val="26"/>
        </w:rPr>
        <w:t>от 20 февраля 2017 г. № 108</w:t>
      </w:r>
      <w:r>
        <w:rPr>
          <w:sz w:val="26"/>
          <w:szCs w:val="26"/>
        </w:rPr>
        <w:t xml:space="preserve"> «Об утверждении Положения о Единой всероссийской спортивной квалификации», руководствуясь Уставом поселка Кедровый Красноярского кра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А Н О В Л Я Ю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Присвоить второй спортивный разряд по полиатлону  обучающимся КГАУ ДО «Краевая СШ» (Кедровый филиал):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Попову Артёму Алексеевичу, 13.03.2011</w:t>
      </w:r>
      <w:r>
        <w:rPr>
          <w:sz w:val="26"/>
          <w:szCs w:val="26"/>
        </w:rPr>
        <w:t xml:space="preserve"> года рождения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Шушунову Захару Александровичу, 27.07.2011</w:t>
      </w:r>
      <w:r>
        <w:rPr>
          <w:sz w:val="26"/>
          <w:szCs w:val="26"/>
        </w:rPr>
        <w:t xml:space="preserve"> года рождения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 xml:space="preserve"> Подтвердить второй спортивный разряд по полиатлону  обучающемуся КГАУ ДО «Краевая СШ» (Кедровый филиал)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льиченко Сергею Николаевичу, 04.03.2009 года рождения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Постановление на официальном сайте поселка Кедровый Красноярского края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kedrovyj-r04.gosweb.gosuslugi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4. Контроль за исполнением настоящего Постановления возложить на главного специалиста по образованию, здравоохранению, культуре и спорту администрации поселка Кедровый Красноярского края </w:t>
        <w:br/>
        <w:t>Зубареву Л.Ф.</w:t>
      </w:r>
    </w:p>
    <w:p>
      <w:pPr>
        <w:pStyle w:val="Normal"/>
        <w:tabs>
          <w:tab w:val="clear" w:pos="720"/>
          <w:tab w:val="left" w:pos="851" w:leader="none"/>
        </w:tabs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яющий обязанности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63"/>
      </w:tblGrid>
      <w:tr>
        <w:trPr/>
        <w:tc>
          <w:tcPr>
            <w:tcW w:w="469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5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лавы поселка Кедров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расноярского кра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.В. Стешаков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9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4" w:leader="none"/>
        </w:tabs>
        <w:rPr/>
      </w:pPr>
      <w:r>
        <w:rPr/>
        <w:t>Исп. Зубарева Л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4" w:hanging="15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edrovy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2:00Z</dcterms:created>
  <dc:creator>Admin</dc:creator>
  <dc:description/>
  <dc:language>en-US</dc:language>
  <cp:lastModifiedBy>User</cp:lastModifiedBy>
  <cp:lastPrinted>2024-06-07T09:15:00Z</cp:lastPrinted>
  <dcterms:modified xsi:type="dcterms:W3CDTF">2024-06-13T08:32:00Z</dcterms:modified>
  <cp:revision>2</cp:revision>
  <dc:subject/>
  <dc:title/>
</cp:coreProperties>
</file>