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КЕДР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Кедр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7.2011</w:t>
        <w:tab/>
        <w:t xml:space="preserve">                                  </w:t>
        <w:tab/>
        <w:tab/>
        <w:t xml:space="preserve">                                          № 279-п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 порядке проведения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тикоррупционной экспертизы нормативных правовых актов и их проектов в администрации поселка Кедровый Красноярского кра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.12.2008  №273-ФЗ «О противодействии коррупции»,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7.07.2009  №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6.02.2010 №96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оярского края от 07.07.2009 №8-3610 «О противодействии коррупции в Красноярском крае», на основании Устава поселка Кедровый Красноярского края,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  <w:tab/>
        <w:t xml:space="preserve">Утвердить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проведения антикоррупционной экспертизы нормативных правовых актов и их проектов в администрации поселка Кедровый Красноярского кра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 </w:t>
        <w:tab/>
        <w:t xml:space="preserve">Главному специалисту-юрисконсульту Алиеву Е.М. обеспечить проведение антикоррупционной экспертизы нормативных правовых актов и их проектов в администрации поселка Кедровый Красноярского края, и организовать работу по подготовке нормативных правовых актов в соответствии с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Муниципальным служащим администрации поселка Кедровый Красноярского края обеспечить соблюдение требований указанного Положения по предотвращению появления в разрабатываемых проектах нормативных правовых актов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знакомить всех муниципальных служащих с настоящим постановлением.    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  <w:tab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  <w:tab/>
        <w:t>Настоящее постановление вступает в силу в день, следующий за днем его официального опубликования в печатном издании «Вести Кедрового»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ка Кедровый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ского края</w:t>
        <w:tab/>
        <w:tab/>
        <w:tab/>
        <w:tab/>
        <w:t xml:space="preserve">                                С.В. Ковригина</w:t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кра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7.07.2011  № 279-п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проведения антикоррупционной экспертизы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рмативных правовых актов и их проектов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поселка Кедровый Красноярского кра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  <w:tab/>
        <w:t xml:space="preserve">Настоящее Положение разработано в соответствии с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.12.2008  №273-ФЗ «О противодействии коррупции»,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7.07.2009  №172-ФЗ «Об антикоррупционной экспертизе нормативных правовых актов и проектов нормативных правовых актов»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6.02.2010 №96 «Об антикоррупционной экспертизе нормативных правовых актов и проектов нормативных правовых актов»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оярского края от 07.07.2009 №8-3610 «О противодействии коррупции в Красноярском крае», и устанавливает порядок проведения антикоррупционной экспертизы нормативных правовых актов и их проектов в администрации поселка Кедровый Красноярского кра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</w:t>
        <w:tab/>
        <w:t>Антикоррупционной экспертизе подлежат нормативные правовые акты Главы администрации поселка Кедровый Красноярского края и их проек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</w:t>
        <w:tab/>
        <w:t xml:space="preserve">При проведении антикоррупционной экспертизы правовые акты (их проекты) анализируются на предмет наличия или отсутствия в них коррупциогенных факторов 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етодик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аемой Прави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</w:t>
        <w:tab/>
        <w:t>Сроки проведения антикоррупционной экспертиз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>правовых актов - в течение 10 рабочих дней со дня получения поручения Главы администрации поселка Кедровый Красноярского края, либо в срок, указанный в поручени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 xml:space="preserve">проектов правовых актов - в рамках срока согласования проектов правовых актов, установленног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гламен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поселка Кедровый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ПОРЯДОК ПРОВЕДЕНИЯ АНТИКОРРУПЦИОННО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Ы ПРОЕКТОВ ПРАВОВЫХ АКТ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</w:t>
        <w:tab/>
        <w:t>Антикоррупционная экспертиза проектов правовых актов осуществляется главным специалистом-юрисконсультом  администрации поселка Кедровый Красноярского края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  <w:tab/>
        <w:t>в ходе подготовки проектов правовых актов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  <w:tab/>
        <w:t xml:space="preserve">в рамках осуществления правовой экспертизы проектов правовых актов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</w:t>
        <w:tab/>
        <w:t>Результатом антикоррупционной экспертизы является отсутствие в проекте правового акта норм, содержащих коррупциогенные факто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</w:t>
        <w:tab/>
        <w:t>При выявлении коррупциогенных факторов по результатам проведения антикоррупционной экспертизы, проводимой главным специалистом-юрисконсультом  в рамках правовой экспертизы проекта правового акта, результаты антикоррупционной экспертизы отражаются в заключении к проекту правового акта, подписываемом главным специалистом-юрисконсультом  с указанием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  <w:tab/>
        <w:t>пунктов (подпунктов) проекта правового акта, в которых выявлены коррупциогенные факторы, и их призна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  <w:tab/>
        <w:t>предложений по устранению выявленных коррупциогенных факто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</w:t>
        <w:tab/>
        <w:t>Проекты правовых актов, содержащие коррупциогенные факторы, подлежат доработке муниципальными служащими администрации поселка Кедровый Красноярского края, являющимися разработчиками проектов правовых актов, и повторной антикоррупционной экспертиз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</w:t>
        <w:tab/>
        <w:t>Повторная антикоррупционная экспертиза проектов правовых актов проводится в порядке, установленном настоящим Полож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</w:t>
        <w:tab/>
        <w:t xml:space="preserve">Проекты нормативных правовых актов, в которых коррупциогенные факторы не выявлены либо выявленные факторы устранены, подлежат согласованию главным специалистом-юрисконсультом в порядке, установленном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гламен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поселка Кедровый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ПОРЯДОК ПРОВЕДЕНИЯ АНТИКОРРУПЦИОННО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Ы ПРАВОВЫХ АКТ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</w:t>
        <w:tab/>
        <w:t>Антикоррупционная экспертиза действующих правовых актов осуществляется главным специалистом-юрисконсультом по поручению Главы администрации поселка Кедровый Красноярского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</w:t>
        <w:tab/>
        <w:t>По результатам антикоррупционной экспертизы действующих правовых актов составляется письменное заключение, в котором отражаются следующие свед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  <w:tab/>
        <w:t>основание для проведения антикоррупционной экспертиз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  <w:tab/>
        <w:t>реквизиты правовых актов (наименование вида документа, дата, регистрационный номер и заголовок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</w:t>
        <w:tab/>
        <w:t>перечень выявленных коррупциогенных факторов с указанием их признаков и соответствующих пунктов (подпунктов) правовых актов, в которых эти факторы выявлены, либо информация об отсутств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едложения по устранению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Заключение подписывается главным специалистом-юрисконсультом и направляется Главе администрации поселка Кедровый Красноярского края, по поручению которого была проведена антикоррупционная экспертиз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50" TargetMode="External"/><Relationship Id="rId3" Type="http://schemas.openxmlformats.org/officeDocument/2006/relationships/hyperlink" Target="consultantplus://offline/main?base=LAW;n=89553;fld=134" TargetMode="External"/><Relationship Id="rId4" Type="http://schemas.openxmlformats.org/officeDocument/2006/relationships/hyperlink" Target="consultantplus://offline/main?base=LAW;n=98088;fld=134" TargetMode="External"/><Relationship Id="rId5" Type="http://schemas.openxmlformats.org/officeDocument/2006/relationships/hyperlink" Target="consultantplus://offline/main?base=RLAW123;n=52548;fld=134;dst=100092" TargetMode="External"/><Relationship Id="rId6" Type="http://schemas.openxmlformats.org/officeDocument/2006/relationships/hyperlink" Target="consultantplus://offline/main?base=RLAW123;n=49645;fld=134;dst=100010" TargetMode="External"/><Relationship Id="rId7" Type="http://schemas.openxmlformats.org/officeDocument/2006/relationships/hyperlink" Target="consultantplus://offline/main?base=LAW;n=97826;fld=134;dst=100012" TargetMode="External"/><Relationship Id="rId8" Type="http://schemas.openxmlformats.org/officeDocument/2006/relationships/hyperlink" Target="consultantplus://offline/main?base=LAW;n=82959;fld=134;dst=100050" TargetMode="External"/><Relationship Id="rId9" Type="http://schemas.openxmlformats.org/officeDocument/2006/relationships/hyperlink" Target="consultantplus://offline/main?base=LAW;n=89553;fld=134" TargetMode="External"/><Relationship Id="rId10" Type="http://schemas.openxmlformats.org/officeDocument/2006/relationships/hyperlink" Target="consultantplus://offline/main?base=LAW;n=98088;fld=134" TargetMode="External"/><Relationship Id="rId11" Type="http://schemas.openxmlformats.org/officeDocument/2006/relationships/hyperlink" Target="consultantplus://offline/main?base=RLAW123;n=52548;fld=134;dst=100092" TargetMode="External"/><Relationship Id="rId12" Type="http://schemas.openxmlformats.org/officeDocument/2006/relationships/hyperlink" Target="consultantplus://offline/main?base=LAW;n=98088;fld=134;dst=100027" TargetMode="External"/><Relationship Id="rId13" Type="http://schemas.openxmlformats.org/officeDocument/2006/relationships/hyperlink" Target="consultantplus://offline/main?base=RLAW123;n=61730;fld=134;dst=100012" TargetMode="External"/><Relationship Id="rId14" Type="http://schemas.openxmlformats.org/officeDocument/2006/relationships/hyperlink" Target="consultantplus://offline/main?base=RLAW123;n=61730;fld=134;dst=10001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4:00Z</dcterms:created>
  <dc:creator>ConsultantPlus</dc:creator>
  <dc:description/>
  <cp:keywords/>
  <dc:language>en-US</dc:language>
  <cp:lastModifiedBy>VK</cp:lastModifiedBy>
  <cp:lastPrinted>2011-07-12T15:37:00Z</cp:lastPrinted>
  <dcterms:modified xsi:type="dcterms:W3CDTF">2014-12-03T10:07:00Z</dcterms:modified>
  <cp:revision>21</cp:revision>
  <dc:subject/>
  <dc:title>АДМИНИСТРАЦИЯ ГОРОДА КРАСНОЯРСКА</dc:title>
</cp:coreProperties>
</file>