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8                                      п. Кедровый                                      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оселка Кедровый Красноярского края от 12.08.2016 № 530-п «Об утверждении Порядка применения взыскания и  увольнения  муниципального служащего в связи с утратой доверия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 Федерального закона от 25 декабря 2008 года № 273-ФЗ «О противодействии коррупции», Федерального закона от 2 марта 2007 года № 25-ФЗ «О муниципальной службе в Российской Федерации», Устава поселка Кедровый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рядок применения взыскания и  увольнения  муниципального служащего в связи с утратой доверия</w:t>
      </w:r>
      <w:r>
        <w:rPr>
          <w:sz w:val="28"/>
          <w:szCs w:val="28"/>
        </w:rPr>
        <w:t>,  приложение изложить в новой 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становление подлежит опубликованию в периодическом печатном издании «Вести Кедрового», на официальном сайте администрации поселка Кедровы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ked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й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 данного постановления  возложить на заместителя главы администрации поселка Кедровый Красноярского края О.Н. Быков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, следующего за днем опубликования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а Ке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                    А.М. Федо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Кедровый Краснояр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от 30.01.2018г. №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рядок применения взысканий, предусмотренных ст.ст. 14.1 ,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 применения взысканий, предусмотренных ст.ст. 14.1,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поселок Кедро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ярского края вышеуказан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szCs w:val="28"/>
            <w:u w:val="none"/>
          </w:rPr>
          <w:t>статьями 14</w:t>
        </w:r>
      </w:hyperlink>
      <w:r>
        <w:rPr/>
        <w:t>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№ 25-ФЗ, также в случая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ны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 Проверка осуществляется специалистом   1 категории по кадровому и документационному обеспечению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1 категории по кадровому и документационному обеспечению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1 категории по кадровому и документационному обеспечению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писи специалиста 1 категории по кадровому и документационному обеспечению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 По окончании проверки специалистом 1 категории по кадровому и документационному обеспечению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 о результатах проверки подписывается  </w:t>
      </w:r>
      <w:r>
        <w:rPr>
          <w:b/>
          <w:sz w:val="28"/>
          <w:szCs w:val="28"/>
        </w:rPr>
        <w:t xml:space="preserve">заместителем главы администрации поселка Кедровый Красноярского края </w:t>
      </w:r>
      <w:r>
        <w:rPr>
          <w:sz w:val="28"/>
          <w:szCs w:val="28"/>
        </w:rPr>
        <w:t xml:space="preserve">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администрации поселка Кедро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ярского кра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 В</w:t>
      </w:r>
      <w:r>
        <w:rPr>
          <w:sz w:val="28"/>
          <w:szCs w:val="28"/>
        </w:rPr>
        <w:t xml:space="preserve">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в докладе должно содержатся одно из следующих предлож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 применении к муниципальному служащему дисциплинарного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дисциплинарного взыск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дисциплинарного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</w:t>
      </w:r>
      <w:r>
        <w:rPr>
          <w:sz w:val="28"/>
          <w:szCs w:val="28"/>
        </w:rPr>
        <w:t xml:space="preserve">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 применении дисциплинарного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ри применении дисциплинарного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вой акт о применении к муниципальному служащему дисциплинарного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 Подготовку проектов правовых актов о применении к муниципальному служащему дисциплинарного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дисциплинарного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 При принятии правового акта о применении к муниципальному служащему дисциплинарного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дисциплинарного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дисциплинарного взыскания за коррупционное правонаруше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дисциплинарного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 Дисциплинарное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 момента как стало известно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 Муниципальный служащий вправе обжаловать дисциплинарное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5 Если в течение одного года со дня применения дисциплинарного взыскания за коррупционные правонарушения муниципальный служащий 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02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kedr.ru/" TargetMode="External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3:00Z</dcterms:created>
  <dc:creator>ConsultantPlus</dc:creator>
  <dc:description/>
  <cp:keywords/>
  <dc:language>en-US</dc:language>
  <cp:lastModifiedBy>Кадры</cp:lastModifiedBy>
  <cp:lastPrinted>2018-02-05T12:03:00Z</cp:lastPrinted>
  <dcterms:modified xsi:type="dcterms:W3CDTF">2018-02-05T05:04:00Z</dcterms:modified>
  <cp:revision>32</cp:revision>
  <dc:subject/>
  <dc:title>АДМИНИСТРАЦИЯ ГОРОДА КРАСНОЯРСКА</dc:title>
</cp:coreProperties>
</file>