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  <w:lang w:val="en-US" w:eastAsia="en-US"/>
        </w:rPr>
        <w:drawing>
          <wp:inline distT="0" distB="0" distL="0" distR="0">
            <wp:extent cx="770890" cy="90487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ОСЕЛКА КЕДРОВЫЙ</w:t>
        <w:br/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Кедровы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47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селка Кедровый Красноярского края от 27.08.2019 № 348-п «О создании координационного Совета по антимонопольному комплаенсу»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</w:t>
      </w:r>
      <w:r>
        <w:rPr>
          <w:sz w:val="28"/>
          <w:szCs w:val="28"/>
        </w:rPr>
        <w:t xml:space="preserve">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обеспечения соответствия требованиям антимонопольного законодательства», руководствуясь Уставом поселка Кедровый Красноярского кра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1.Внести изменения </w:t>
      </w:r>
      <w:r>
        <w:rPr>
          <w:bCs/>
          <w:sz w:val="28"/>
          <w:szCs w:val="28"/>
        </w:rPr>
        <w:t>в приложение №1 пункта 1. Постановления администрации поселка Кедровый Красноярского края от 27.08.2019 № 348-п «О создании координационного Совета по антимонопольному комплаенсу»  приложение №1 изложить в новой редакции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Постановление администрации поселка Кедровый Красноярского края от 19.11.2023 №476-п «О внесении изменений в Постановление администрации поселка Кедровый Красноярского края от 27.08.2019 № 348-п «О создании координационного Совета по антимонопольному комплаенсу»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sz w:val="28"/>
          <w:szCs w:val="28"/>
        </w:rPr>
        <w:t xml:space="preserve">Постановление подлежит размещение на официальном сайте администрации поселка Кедровы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tked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й 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 возложить на заместителя главы поселка Кедровый Красноярского края по общественно-политической работе Стешаков А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Постановление вступает в силу после его подписания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ка Кедр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                                                                          В.И. Дюбин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оселка Кедровый Красноярского края </w:t>
      </w:r>
    </w:p>
    <w:p>
      <w:pPr>
        <w:pStyle w:val="Normal"/>
        <w:jc w:val="right"/>
        <w:rPr/>
      </w:pPr>
      <w:r>
        <w:rPr/>
        <w:t>от 19.11.2024г. № 47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антимонопольному комплаенс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шаков Анатолий Владимирович- заместитель главы поселка Кедровый Красноярского края по общественно-политической работе, председатель координацион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ргеева Наталья Николаевна- специалист 1 категории по кадровому и документационному обеспечению администрации поселка Кедровый Красноярского края, секретарь координацион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икула Оксана Геннадьевна- исполняющий обязанности начальника финансово-экономического отдела администрации поселка Кедровый Красноярского кра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кова Татьяна Николаевна- главный бухгалтер финансово-экономического отдела администрации поселка Кедровый Красноярского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Сергеева Н.Н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tked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0:00Z</dcterms:created>
  <dc:creator>Делопроизводство</dc:creator>
  <dc:description/>
  <cp:keywords/>
  <dc:language>en-US</dc:language>
  <cp:lastModifiedBy>Кадры</cp:lastModifiedBy>
  <cp:lastPrinted>2024-12-19T09:06:00Z</cp:lastPrinted>
  <dcterms:modified xsi:type="dcterms:W3CDTF">2024-12-19T02:06:00Z</dcterms:modified>
  <cp:revision>91</cp:revision>
  <dc:subject/>
  <dc:title>___    РОССИЙСКАЯ ФЕДЕРАЦИЯ</dc:title>
</cp:coreProperties>
</file>