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образования в поселке Кедровый Красноярского кра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1 «Развитие дошкольного и общего образования детей, семейных форм воспитания детей-сирот и детей оставшихся без попечения родителей, развитие летнего отдыха и оздоровления детей в летний период»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96"/>
      </w:tblGrid>
      <w:tr>
        <w:trPr>
          <w:trHeight w:val="72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дошкольного и общего образования детей, семейных форм воспитания детей-сирот и детей оставшихся без попечения родителей, развитие летнего отдыха и оздоровления детей в летни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разования в поселке Кедровый Красноярского края </w:t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Кедровый Красноярского края</w:t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1 п.Кедровый Красноярского края»,      МКДОУ «Детский сад п. Кедровый»</w:t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Цель: создание в системе дошкольного и обще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; формирование кадрового ресурса отрасли, обеспечивающего необходимое качество образования детей и молодежи, соответствующее потребностям граждан; развитие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и дошкольного образования, а также выявление и поддержка одаренных детей, обеспечить безопасный, качественный отдых и оздоровление дете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ить реализацию мероприятий, направленных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в Красноярском кра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30 годы</w:t>
            </w:r>
          </w:p>
        </w:tc>
      </w:tr>
      <w:tr>
        <w:trPr>
          <w:trHeight w:val="1515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ит 1 151 819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федерального  бюджета –25 935,7 тыс. 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>2020 год – 2 007,7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1 год –  7 332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2 год – 5 457,3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3 год – 5 510,8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4 год – 2 786,3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5 год – 2 841,6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2026 год –    867,3 тыс. рублей.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краевого  бюджета – </w:t>
            </w:r>
            <w:r>
              <w:rPr>
                <w:rFonts w:cs="Times New Roman" w:ascii="Times New Roman" w:hAnsi="Times New Roman"/>
                <w:sz w:val="28"/>
              </w:rPr>
              <w:t>783 252,4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 –37 507,1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 год – 35 60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год – 45 203,3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год – 55 38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 год – 57 129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 год – 55 459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год – 61 364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год – 69 403,9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2 год – 75 309,7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3 год – 82 674,6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4 год – 70 070,7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5 год – 69 069,6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2026 год -  69 069,6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местного бюджета – 368 567,00 тыс. рублей, из них по годам:</w:t>
            </w:r>
          </w:p>
          <w:p>
            <w:pPr>
              <w:pStyle w:val="ConsPlusCell"/>
              <w:jc w:val="both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 – 22 524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 год – 25 91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14 337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23 236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24 960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21 547,8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28 490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34 13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8 16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34 98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 78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3 784,9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2026 год –  32 710,5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Кедровый Краснояр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О поселка Кедровый Красноярского кр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2020-2021 учебном году сеть образовательных учреждений поселка Кедровый Красноярского края (далее – поселок) включала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 дошкольную образовательную организацию,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 образовательную организацию, предоставляющую начальное, основное, среднее (полное)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в од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- и трудозатрат, концентрации материальных ресур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оящие годы продолжится повышение эффективности  системы образования поселка. В этих целях утвержд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роприятий («дорожная карта») «Изменения в отраслях социальной сферы, направленные на повышение эффективности образования в поселке Кедровый Краснояр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Кедровый на 01.11.2022г. в системе дошкольного образования функционирует одна муниципальная дошкольная образовательная организация, реализующая программы дошкольного образования, МКДОУ Детский сад п. Кедровы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разовательной организации ориентирована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мест в МКДОУ Детский сад п. Кедровый составляет 317. По состоянию на 01.11.2022г. в МКДОУ Детский сад п. Кедровый функционирует 12 групп, которые посещают 246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11.2022 года отсутствует очередь в детский сад в возрасте от 2 до 7 ле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края осуществляется в соответствии с федеральными государственными требованиями к основной образовательной программе дошкольного образова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педагоги используют разнообразные формы работы с детьми: игры-занятия традиционной направленности, игровые упражнения, развлечения, досуги, викторины, творческие мастерские, экскурсии и т.д. Данная педагогическая деятельность обеспечила положительную динамику результатов освоения программного материала на определенном уровне развития детей: расширение объема знаний у детей, роста мыслительной, познавательной, речевой активности, активнее проявляются детская любознательность, гибкость ума. Кроме того, с начала 2020 – 2021 учебного года открыты кружковые занятия: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изической культуре «Школа мяча»;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ленькие артисты» по теме «Элементарное музицирование, музыка, речь, движение»;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стопластике «Умелые ручки»;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зобразительному искусству «От штриха к Вселенной»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пособностей детей, формирование детской самостоятельности и инициативы, а также эффективная работа с родителями, привела к тому, что воспитанники детского сада в течение года активно участвовали в конкурсах и соревнованиях, неоднократно становились победителями и призер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1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7 по 2021 годы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</w:t>
        <w:br/>
        <w:t>и основного общего образования осуществляется оснащение общеобразовательного учреждения поселка учебным оборудованием и повышение квалификации учителей и руководителей общеобразовательного учреждения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национальных проектов «Демография» и «Образование» с 2019 по 2024 года образовательные учреждения поселка Кедровый станут участниками реализации региональных проектов Красноярского края «Современная школа», «Успех каждого ребенка», «Поддержка семей имеющих детей», «Цифровая образовательная среда», «Учитель будущего»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pacing w:val="6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2021 года на территории муниципального образования реализовывается региональный национальный  проект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  <w:shd w:fill="F5F9FD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Цифровая образовательная среда», основной задачей которого является создание единой цифровой образовательной среды на территории Красноярского края до 2024 года. Основное мероприятие, эт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еспечение современной цифровой техникой общеобразовательное учреждение МБОУ СОШ №71 п. Кедровый Красноярского края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ервую очередь планируется обеспечить современным компьютерным и интерактивным оборудованием, которое станет точкой роста цифровой трансформации системы образова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- 2021 учебном году 100% обучающихся начальной школы и 100% обучающихся основной школы общеобразовательного учреждения будут обучаться по федеральному государственному образовательному станд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-инвалиды (1 человек), нуждающиеся в дистанционном обучении, будут обучаться дистанционно в Центре дистанцио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0-2021 учебного года все  обучающиеся с первого по одиннадцатый класс обеспечены необходимыми бесплатными учеб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9.2021г. скорость доступа к Сети Интернет в общеобразовательном учреждении составляет 512 Кб/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обеспечено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гулярных занятий физической культурой и спортом в общеобразовательном учреждении имеется физкультурный зал, в физкультурно-спортивный клуб «Ника» общеобразовательной школы приобретен  спортивный инвентарь  и оборудование. Вместе с тем 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ной из наиболее острых проблем для системы образования остается высокий уровень изношенности, несоответствие современным требованиям, либо отсутствие инфраструктуры для массовых занятий физической культурой и спортом в образовательном учрежден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2 в поселке проживали 22 ребенка инвалиды, которые относятся к категории детей с ограниченными возможностями здоровья. 29  обучающихся с ограниченными возможностями здоровья, 100 % от общего числа школьников с ограниченными возможностями здоровья,  включены в процесс общего образования в рамках общеобразователь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сентября 2022 года МБОУ «СОШ №71п. Кедровый Красноярского края» активно развивает инклюзивные фор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рганизован и действует логопедический пункт. Создана психолого-педагогическая служба по сопровождению детей с ограниченными возможностями здоровья, одаренных и детей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необходимо организовать работу по следующим направлениям: создание безбарьерной среды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разование детей-инвалидов организовано Центром диагностики и консультирования Емельяновского района с привлечением специалистов МБОУ «СОШ №71 п. Кедровый Красноярского края» с  сентября 2012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я инвалидизации детского населения необходимо развивать раннюю помощь. Проект развития ранней помощи в Красноярском крае реализуется с 2009 года. В настоящее время разработаны основные положения и подходы к оказанию ранней помощи.  Разработаны психолого-педагогические программы по коррекции нарушений развития детей раннего возраста. Одной из проблем является недостаточная доступность данной образовательной услуги в посел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нды образовательных учреждений поселка (зданий, сооружений, оборудования и инженерных коммуникаций) характеризуются высокой степенью изношенности, нарушением правил их эксплуатации. Недостаточно финансирование мероприятий, направленных на повышение инженерной безопасност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знедеятельности образовательных учреждений поселка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целью обеспечения современных комфортных и безопасных условий обучения в крае действует целевая программа «Обеспечение жизнедеятельности образовательных учреждений края».  МБОУ «СОШ №71 п. Кедровый Красноярского края» за счет средств этой программы получено технологическое оборудование для пищеблока и медицинского кабинета. За счет средств местного бюджета  приобретены приборы искусственного освещения, выполнена установка автоматической охранно-пожарной сигнализации и система оповещения и управления эвакуацией людей при пожаре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08" w:firstLine="9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и поддержка одаренны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направления работы с одаренными детьми обозначена в </w:t>
      </w:r>
      <w:r>
        <w:rPr>
          <w:rFonts w:cs="Times New Roman" w:ascii="Times New Roman" w:hAnsi="Times New Roman"/>
          <w:sz w:val="28"/>
          <w:szCs w:val="28"/>
        </w:rPr>
        <w:t>концепции долгосрочного социально-экономического развития Российской Федерации на период до 2030 (распоряжение Правительства РФ от 06.10.2021 № 2816-р ),  Концепции общенациональной системы выявления и развития молодых талантов на 2020-2025 годы (Утверждено Президентом  РФ от 03.04.2012 № 82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государственного приоритета на территории поселка ведется сбор данных об одаренных детях поселка, которые вносятся в базу данных «Одаренные дети Красноярь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ормами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Line лекции и др) и их педагогами (это – семинары, мастер-классы, выездные консультации, курсы повышения квалификации по работе с одаренными деть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п. Кедровый, среди которых обозначились высокомотивированные школьники, способные к результативному участию в конкурсных мероприятиях на всероссийск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7 года обучающиеся общеобразовательных учреждений п. Кедровый принимают участие во Всероссийской олимпиаде школьников на разных уровнях (школьный, муниципальный, региональ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участие школьников поселка во всероссийских тренингах, участие в научно-практической конференции школьников на всех этапах, оказание психолог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с октября 2020 года создан и функционирует Совет родителей, что позволяет принимать участие законным представителям воспитанников при решении различных вопросов в обеспечении образовательного процесса, в том числе оказывать содействие в участии воспитателей и воспитанников МКДОУ в различных уровнях конкурсах и  фестивалях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питания детей в дошко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кольку питание в детском саду является одним из важных факторов здоровья ребенка, процесс организации питания в детском саду основывается на нормативных, методических документах по питанию и уделяется особое внимание. Так, согласно санитарно-гигиеническим требованиям соблюдение режима питания в детском саду организовано, 5-ти разовое питание: завтрак, второй завтрак, обед, полдник, ужин. При составлении меню-требования, медсестра руководствуется разработанным и утверждённым 10 дневным меню, куда вошли все необходимые пищевые продукты в соответствии с требованиями СанП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питания детей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сохранения и укрепления здоровья учащихся важным направлением деятельности является организация питания в школ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данным комплектования учащихся общеобразовательной школе поселка Кедровый  обучалось следующее количество учащих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16/17 учебный год - 607 человек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17/18 учебный год - 646 человек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18/19 учебный год - 597 человек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19/20 учебный год - 607 человек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з данного количества обучающихся на бесплатном питании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16/17 учебный год - 186 человек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17/18 учебный год - 199 человек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18/19 учебный год - 258 человек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19/20 учебный год - 250 челове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оимость питания в день для детей определена постановлением администрации поселка Кедровый Красноярского края №36-п от 25.01.2017г. с учетом внесения изменений. Количество дней питания учащихся в течение учебного года составляет 165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сентября 2020 года в рамках указа Президента РФ бесплатное горячее питание организовано для всех обучающихся в начальных классах.</w:t>
      </w:r>
    </w:p>
    <w:p>
      <w:pPr>
        <w:pStyle w:val="Normal"/>
        <w:spacing w:lineRule="auto" w:line="240" w:before="0" w:after="0"/>
        <w:ind w:left="-108" w:firstLine="95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ых и оздоровление детей в летний пери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тдыха и оздоровления детей нуждается </w:t>
        <w:br/>
        <w:t xml:space="preserve">в долгосрочном регулировании, связанном, прежде всего, с созданием современных, отвечающих всем требованиям санитарного законодательства, требованиям противопожарной безопасности условий для отдыха, оздоровления и занятости детей посе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оптимальных условий, обеспечивающих полноценный отдых детей, их оздоровление и занят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возможно при решении следующих задач: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функционирования учреждений, задействованных в организации отдыха, оздоровления и занятости детей в каникулярное врем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ординация деятельности организаций, заинтересованных в создании условий для отдыха, оздоровления и занятости детей, через работу муниципальной межведомственной комиссии по организации отдыха, оздоровления и занятости детей и подростков в каникулярное время. 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szCs w:val="28"/>
        </w:rPr>
      </w:pPr>
      <w:r>
        <w:rPr>
          <w:szCs w:val="28"/>
        </w:rPr>
        <w:t>3.О</w:t>
      </w:r>
      <w:r>
        <w:rPr>
          <w:bCs/>
          <w:szCs w:val="28"/>
        </w:rPr>
        <w:t xml:space="preserve">беспечение финансовой поддержки реализации современных образовательно-оздоровительных программ для детей различных категорий, в том числе детей, находящих в трудной жизненной ситуации, детей-сирот, одаренных детей, детей, склонных к девиантному повед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рганизация общественно–полезной деятельност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>из малообеспеченных, многодетных семей в летнее врем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омплектование лагеря с дневным пребыванием детей  специалистами, имеющими соответствующий уровень подготовки.</w:t>
      </w:r>
    </w:p>
    <w:p>
      <w:pPr>
        <w:pStyle w:val="ConsPlus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адрового потенциала</w:t>
      </w:r>
    </w:p>
    <w:p>
      <w:pPr>
        <w:pStyle w:val="ConsPlusNormal"/>
        <w:numPr>
          <w:ilvl w:val="0"/>
          <w:numId w:val="0"/>
        </w:numPr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</w:t>
      </w:r>
    </w:p>
    <w:p>
      <w:pPr>
        <w:pStyle w:val="ConsPlusNormal"/>
        <w:numPr>
          <w:ilvl w:val="0"/>
          <w:numId w:val="0"/>
        </w:numPr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по состоянию на 01.01.2022 года работает 44 человека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о влиянии качества преподавания на уровень успеваемости школьников показывает, что качество труда учителя влияет</w:t>
        <w:br/>
        <w:t xml:space="preserve">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педагогов, строгость отбора кадров для преподавательской деятельности и статус педагога – ключевые цели кадровой политики.</w:t>
      </w:r>
    </w:p>
    <w:p>
      <w:pPr>
        <w:pStyle w:val="ConsPlusNormal"/>
        <w:numPr>
          <w:ilvl w:val="0"/>
          <w:numId w:val="0"/>
        </w:numPr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рынок педагогического труда сегодня разбалансирован. Спрос на педагогические кадры, то есть потребность образовательных учреждений в специалистах разного профиля педагогической деятельности и квалификации, удовлетворяется недостаточно. </w:t>
      </w:r>
    </w:p>
    <w:p>
      <w:pPr>
        <w:pStyle w:val="ConsPlusNormal"/>
        <w:numPr>
          <w:ilvl w:val="0"/>
          <w:numId w:val="0"/>
        </w:numPr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истема образования не является привлекательной для молодых специалистов, которые не видят перспектив роста и развития, возможности решить материальные проблемы, например, приобрести жил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педагогическими кадрами характеризуется трудностями в удержании как опытных, так и молодых специалистов</w:t>
        <w:br/>
        <w:t>в профессии. Повышение квалификации педагогических работников</w:t>
        <w:br/>
        <w:t xml:space="preserve">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истемы дошкольного образования, реализация государственных требований к основной общеобразовательной программе дошкольного образования,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.</w:t>
      </w:r>
    </w:p>
    <w:p>
      <w:pPr>
        <w:pStyle w:val="Normal"/>
        <w:widowControl w:val="false"/>
        <w:spacing w:lineRule="auto" w:line="240" w:before="0" w:after="0"/>
        <w:ind w:right="-1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, работающие в детском саду должны иметь специальное педагогическое образование или пройти переподготовку в области дошкольного образования. Выполнение данного требования осложняется необходимостью привлечения в течение 2-3 лет большого числа педагогических работников в связи с открытием в соответствии с Указом Президента РФ учреждений (групп) дошкольного образования детей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Развитие педагогического коллектива является важным компонентом Программы развития и предусматривает обучающие мероприятия (курсы, семинары, конференции), мероприятия по обобщению и распространению опыта работы (доклады, публикации, мастер-классы), меры по созданию условий для саморазвития сотрудников и их обучения. Участие в семинарах, конференциях, фестивалях, методических объединениях города позволит педагогам повысить уровень профессионализма. В системе стабильного функционирования и развития ДОУ важным компонентом является обеспечение квалифицированными кадрами и создание условий для их развития. </w:t>
      </w:r>
    </w:p>
    <w:p>
      <w:pPr>
        <w:pStyle w:val="Normal"/>
        <w:widowControl w:val="false"/>
        <w:spacing w:lineRule="auto" w:line="240" w:before="0" w:after="0"/>
        <w:ind w:right="-159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На сегодняшний день образовательную программу в ДОУ реализуют 28 педагога:</w:t>
      </w:r>
    </w:p>
    <w:p>
      <w:pPr>
        <w:pStyle w:val="Normal"/>
        <w:widowControl w:val="false"/>
        <w:spacing w:before="0" w:after="200"/>
        <w:ind w:right="-159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3,6% педагоги с высшей категорией;</w:t>
      </w:r>
    </w:p>
    <w:p>
      <w:pPr>
        <w:pStyle w:val="Normal"/>
        <w:widowControl w:val="false"/>
        <w:spacing w:before="0" w:after="200"/>
        <w:ind w:right="-159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39,3% педаго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тегории;</w:t>
      </w:r>
    </w:p>
    <w:p>
      <w:pPr>
        <w:pStyle w:val="Normal"/>
        <w:widowControl w:val="false"/>
        <w:spacing w:before="0" w:after="200"/>
        <w:ind w:right="-159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5% педагоги, имеющие высшее педагогическое образование;</w:t>
      </w:r>
    </w:p>
    <w:p>
      <w:pPr>
        <w:pStyle w:val="Normal"/>
        <w:widowControl w:val="false"/>
        <w:spacing w:before="0" w:after="200"/>
        <w:ind w:right="-159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3 педагога получают высшее образование;</w:t>
      </w:r>
    </w:p>
    <w:p>
      <w:pPr>
        <w:pStyle w:val="Normal"/>
        <w:widowControl w:val="false"/>
        <w:spacing w:before="0" w:after="200"/>
        <w:ind w:right="-159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ежегодно планируется прохождени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ов повышения квалификации.</w:t>
      </w:r>
    </w:p>
    <w:p>
      <w:pPr>
        <w:pStyle w:val="Normal"/>
        <w:widowControl w:val="false"/>
        <w:spacing w:lineRule="auto" w:line="240" w:before="0" w:after="0"/>
        <w:ind w:right="-159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едагоги обучаются на курсах, повышая свой профессиональный уровень, принимают активное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Interne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-пространстве. </w:t>
      </w:r>
    </w:p>
    <w:p>
      <w:pPr>
        <w:pStyle w:val="Normal"/>
        <w:widowControl w:val="false"/>
        <w:spacing w:lineRule="auto" w:line="240" w:before="0" w:after="0"/>
        <w:ind w:right="-159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ъединяющим фактором в коллективе является не только уровень профессионализма, но и личностные качества сотрудников, умение общаться, объединяться, строить и реализовывать совместные проек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числа учителей пенсионного возраста. </w:t>
        <w:br/>
        <w:t>За последние 3 года количество учителей-пенсионеров увеличилось на 1,3% (на 7 человек) и составляет на сегодняшний день 25,5% (13 человек) от общего числа у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изменения содержания образования отсутствуют современные модели методического сопровождения изменяющейся педагогической практики, профессионального развития учи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основании вышеизложенного, ключевыми задачами подпрограммы являются создание системы условий для привлечения, закрепления, профессионального развития и поддержки педагогических </w:t>
        <w:br/>
        <w:t>и управленческих кадров системы образования поселка Кедровый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 создание в системе дошкольного, обще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, формирование кадрового ресурса отрасли, обеспечивающего необходимое качество образования детей и молодежи, соответствующее потребностям граждан; развитие семейных форм воспитани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left="-108" w:firstLine="9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ть доступность дошкольного образования, соответствующего единому стандарту качества дошко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овать выявлению и поддержке одаренных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поддержку лучших педагогических работ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безопасный, качественный отдых и оздоровление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действовать сокращению педагогических вакансий в образовательных учреждениях края посредством привлечения, закрепления и создания условий для профессионального развития педагогов образовательных учреждений п.Кедровый, в том числе за счет привлечения молодых учителей в возрасте до 30 л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функционирование системы подготовки, переподготовки и повышения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дагогических кадров и ее модернизац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еспечить поддержку лучших педагогических работников. Создать условия, отвечающие современным требованиям для содержания и воспитания детей-сирот и детей, оставшихся без попечения родителей, проживающих в образовательных учрежден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еспечить реализацию мероприятий, направленных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в Красноярском крае семейных форм воспитани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подпрограммы 2014-2030 год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едставлен в приложении № 1 к подпрограмме 1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дошкольного и общего образования детей, семейных форм воспитания детей-сирот и детей оставшихся без попечения родителей, развитие летнего отдыха и оздоровления детей в летний пери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Администрацией поселка Кедровый Красноярского края, МБОУ «СОШ №71 п.Кедровый Красноярского края», , министерством социальной политики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Ш №71 п.Кедровый Красноярского края», МБДОУ «Детский сад Росинка  п. Кедровый»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определены исполнителями 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дошкольного и общего образования детей, семейных форм воспитания детей-сирот и детей оставшихся без попечения родителей, развитие летнего отдыха и оздоровления детей в летний период»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й программы «Развитие образования»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по следующим критериям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-виды, цели и задачи уставной деятельности учреждения-исполнителя  соответствуют целям и задачам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- на территории поселка Кедровый учреждения- исполнители  является  единственными, оказывающим услуги дошкольного и общего образования детей.  Критерии отбора получателей услуг не предусмотрены, т.к. получателями муниципальных услуг являются дети, обучающиеся по программе дошкольного образования и учащиеся общеобразовательной школ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ется администрация поселка Кедровый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Получателем бюджетных средств является </w:t>
      </w:r>
      <w:r>
        <w:rPr>
          <w:rFonts w:cs="Times New Roman" w:ascii="Times New Roman" w:hAnsi="Times New Roman"/>
          <w:sz w:val="28"/>
          <w:szCs w:val="28"/>
        </w:rPr>
        <w:t>МБОУ «СОШ №71 п.Кедровый Красноярского края», МБДОУ «Детский сад Росинка  п. Кедровый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Финансирование мероприятий подпрограммы осуществляется за счет средств местного, краевого и федерального  бюджета в соответствии с </w:t>
      </w:r>
      <w:hyperlink w:anchor="Par377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ar-SA"/>
          </w:rPr>
          <w:t>мероприятиями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подпрограммы согласно приложению № 2 к подпрограмме (далее – мероприятия подпрограммы) в рамках лимитов, утвержденных решением Совета депутатов поселка Кедровый о бюджете городского округа поселок Кедровый на соответствующий финансовый год,  на основании соглашений между администрацией поселка Кедровый и </w:t>
      </w:r>
      <w:r>
        <w:rPr>
          <w:rFonts w:cs="Times New Roman" w:ascii="Times New Roman" w:hAnsi="Times New Roman"/>
          <w:sz w:val="28"/>
          <w:szCs w:val="28"/>
        </w:rPr>
        <w:t>МБОУ «СОШ №71 п.Кедровый Красноярского края» МБДОУ «Детский сад Росинка  п. Кедровый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средств местного бюджета финансирование мероприятий подпрограммы осуществляется как на обеспечение деятельности исполнителя с целью выполнения мероприятий подпрограммы в рамках доведенного до учреждения   муниципального задания,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так и на иные цел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Направление средств на осуществление мероприятий подпрограммы осуществляется исполнителем на основании плана финансово-хозяйственной деятельности учреждений, утвержденного администрацией поселка Кедровы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За счет средств федерального и краевого бюджет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финансирование мероприятий подпрограммы осуществляется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в рамках субвенций, субсидий и иных межбюджетных трансферт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Финансово-экономический отдел администрации поселка Кедровый участвует в подготовке конкурсной документации в рамках свое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iCs/>
          <w:spacing w:val="-4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iCs/>
          <w:spacing w:val="-4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iCs/>
          <w:sz w:val="28"/>
          <w:szCs w:val="28"/>
        </w:rPr>
        <w:t> реализацией подпрограммы осуществляет администрация поселка Кедровый Красноярского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кущий контроль за ходом реализации подпрограммы осуществляет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ный специалист по образованию, здравоохранению, культуре и спорту   администрации поселка Кедровый Красноярского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ный специалист по образованию, здравоохранению, культуре и спорту  администрации поселка Кедровый Красноярского края осущест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ординацию исполнения мероприятий подпрограммы, мониторинг их реализ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посредственный контроль за ходом реализации мероприятий под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22272F"/>
          <w:sz w:val="28"/>
          <w:szCs w:val="28"/>
          <w:shd w:fill="FFFABB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обеспечивает своевременную и достоверную подготовку и предоставление исполнителем отчетов о реализации подпрограммы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в финансов-экономический отдел администрации поселка Кедровый Красноярского кра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2272F"/>
          <w:sz w:val="28"/>
          <w:szCs w:val="28"/>
        </w:rPr>
        <w:t>непосредственный контроль за выполнением функций исполнителем под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- организует размещение в электронном виде информации о реализации муниципальной программы на сайте администрации поселка Кедр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нутренний финансовый контроль за соблюдением условий выделения, получения, целевого использования и возврата средств бюджета поселка, осуществляет финансово-экономический отдел администрации поселка Кедр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нешний финансовый контроль целевого и эффективного использования бюджетных средств поселка осуществляет контрольно-счетный орган поселка Кедр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сполнитель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 вносит предложения по уточнению (корректировке) целевых показателей и затрат по мероприятиям подпрограммы, механизму реализации подпрограммы, с учетом выделяемых на ее реализацию финансов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72F"/>
          <w:sz w:val="28"/>
          <w:szCs w:val="28"/>
        </w:rPr>
        <w:t>-готовит ежегодно в установленном порядке предложения   по уточнению перечня мероприятий подпрограммы на соответствующий финансовый год и расходов по мероприятиям подпрограммы муниципальной программы, для включения в бюджет поселка Кедровый на соответствующий финансовый г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</w:t>
      </w:r>
      <w:r>
        <w:rPr>
          <w:rFonts w:cs="Times New Roman" w:ascii="Times New Roman" w:hAnsi="Times New Roman"/>
          <w:color w:val="22272F"/>
          <w:sz w:val="28"/>
          <w:szCs w:val="28"/>
        </w:rPr>
        <w:t>полугодовой отчет, до 15 июля текущего года в финансов-экономический отдел администрации поселка Кедровый Красноярского края отчет о реализации под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оставляет годовой отчет о ходе реализации подпрограммы в финансов-экономический отдел администрации поселка Кедровый Красноярского края до 01 февраля года, следующего за отчетны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 несет в целом ответственность за обеспечение своевременной и качественной реализации подпрограммы, обеспечение достижения запланированных значений целевых индикаторов и показателей результативности, за эффективное использование средств, выделяемых на ее реа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проводи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ей поселка Кедровый Красноярского кр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ставлены в приложении № 2 к подпрограмме 1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дошкольного и общего образования детей, семейных форм воспитания детей-сирот и детей оставшихся без попечения родителей, развитие летнего отдыха и оздоровления детей в летний пери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2257F1F926BD57CEA1AF853EBF0A5770DDAF95E17A59ED84B674E0A9D9349447D7D44FCF6E134FA9C89x2TDO" TargetMode="External"/><Relationship Id="rId3" Type="http://schemas.openxmlformats.org/officeDocument/2006/relationships/hyperlink" Target="https://krao.ru/publications/meropriyatiya-proekta-tsifrovaya-obrazovatelnaya-sreda/obespechenie-obrazovatelnyih-uchrezhdenij-tsifrovyim-oborudovanie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0:00Z</dcterms:created>
  <dc:creator>Director</dc:creator>
  <dc:description/>
  <cp:keywords/>
  <dc:language>en-US</dc:language>
  <cp:lastModifiedBy>Финик</cp:lastModifiedBy>
  <cp:lastPrinted>2021-06-17T09:04:00Z</cp:lastPrinted>
  <dcterms:modified xsi:type="dcterms:W3CDTF">2023-11-14T06:55:00Z</dcterms:modified>
  <cp:revision>43</cp:revision>
  <dc:subject/>
  <dc:title/>
</cp:coreProperties>
</file>