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  <w:t>поселка Кедровый Красноярского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  <w:t>края от 00.00.0000 № 000-0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  <w:t>поселка Кедровый Красноярского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  <w:t>края от 07.10.2013 №374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жизнедеятельности территории поселка Кедровый </w:t>
      </w:r>
    </w:p>
    <w:p>
      <w:pPr>
        <w:pStyle w:val="Normal"/>
        <w:jc w:val="center"/>
        <w:rPr/>
      </w:pPr>
      <w:r>
        <w:rPr>
          <w:b/>
        </w:rPr>
        <w:t xml:space="preserve">Красноярского кра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знедеятельности территории поселка Кедровый Красноярского края» 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179 Бюджетного кодекса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поселка Кедровый Красноярского края от 11.11.2016 № 684-п «О внесении изменений в постановление администрации поселка Кедровый Красноярского края от 12.08.2013 № 250-п «Об утверждении Порядка принятия решений о разработке муниципальных программ поселка Кедровый Красноярского края, их формировании и реализации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Кедровый Красноярского края (далее – администрация поселка Кедровы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Кедровый Красноя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Единая дежурно-диспетчерская служба поселка Кедровый Краснояр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лужбы заказч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Предупреждение, спасение, помощь населению поселка в чрезвычайных ситуациях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Содержание дорожных фондов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Мероприятия в сфере ЖКХ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 «Поддержка и развитие субъектов малого и средне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 «Увековечивание памяти погибших при защите Отечества на 2019 год на территории городского округа поселок Кедровый Красноярского кра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 «Содействие в реализации гражданских инициатив и поддержка социально ориентированных некоммерческих организаций и территориальных общественных самоуправлени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эффективной системы защиты населения      и территории поселка Кедровый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2.Содержание автомобильных дорог общего пользование местного значений;</w:t>
            </w:r>
          </w:p>
          <w:p>
            <w:pPr>
              <w:pStyle w:val="Normal"/>
              <w:jc w:val="both"/>
              <w:rPr/>
            </w:pPr>
            <w:r>
              <w:rPr/>
              <w:t>3.Восстановление транспортно-эксплуатационных характеристик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4. Безопасность дорожного движения на территории городского округа поселок Кедровый Красноярского кра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эффективной системы управления энергосбережением и повышением энергетической эффективност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. Создание благоприятных условий для развития малого и среднего предпринимательства и повышение его роли в решении социальных задач и экономических задач муниципального образова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. Увековечивание памяти погибших при защите оте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Вовлечение граждан, социально ориентированных некоммерческих организаций (СО НКО) и территориального общественного самоуправления (ТОС) в решение задач социального развития муниципального образования поселка Кедровый Красноярского края через активизацию механизмов гражданского участия, благотворительности и добровольчества (волонтерства), поддержку гражданских инициатив, развитие сектора СО НКО и ТОС муниципального образования поселка Кедровый Красноярского края, обеспечение максимально эффективного его исполь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рисков и смягчение последствий чрезвычайных ситуаций природного и техногенного характера, обеспечение безопасности населения поселка Кедровый на основе использования информационных и телекоммуникационных технолог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сохранности, модернизация, капитального ремонта и ремонта сети автомобильных доро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повышения комплексной безопасности дорожного движения на территории городского округа поселок Кедровый Красноярского кра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уществление содержания автомобильных дорог общего пользования местного знач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, модернизация и капитальный ремонт объектов коммунальной инфраструктуры и жилищного фонда п. Кедровый  Красноярского края и повышение энергосбережения и энергоэффектив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ониторинг деятельности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7. Обустройство места воинского захоронения – мемориал воинов ракетчиков Восстановление (ремонт, реставрация, благоустройство) воинского захоронения – мемориал воинов ракетчиков Установка мемориального знака;</w:t>
            </w:r>
          </w:p>
          <w:p>
            <w:pPr>
              <w:pStyle w:val="Normal"/>
              <w:jc w:val="both"/>
              <w:rPr/>
            </w:pPr>
            <w:r>
              <w:rPr/>
              <w:t>8. Развитие информационной, консультационной и методической поддержки деятельности СОНКО, ТОС и инициативных групп гражда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- 203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/>
              <w:t xml:space="preserve">и показатели результативност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необходимых условий для предотвращения гибели и травматизма людей при пожарах, сокращение материального ущерба;</w:t>
            </w:r>
          </w:p>
          <w:p>
            <w:pPr>
              <w:pStyle w:val="Normal"/>
              <w:jc w:val="both"/>
              <w:rPr/>
            </w:pPr>
            <w:r>
              <w:rPr/>
              <w:t>-Охват населения края возможностью получения сигналов оповещения о ЧС;</w:t>
            </w:r>
          </w:p>
          <w:p>
            <w:pPr>
              <w:pStyle w:val="Normal"/>
              <w:jc w:val="both"/>
              <w:rPr/>
            </w:pPr>
            <w:r>
              <w:rPr/>
              <w:t>-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протяженности автомобильных дорог общего пользования местного значения, на которой проведены работы по содержанию в общей сети протяженности;</w:t>
            </w:r>
          </w:p>
          <w:p>
            <w:pPr>
              <w:pStyle w:val="Normal"/>
              <w:jc w:val="both"/>
              <w:rPr/>
            </w:pPr>
            <w:r>
              <w:rPr/>
              <w:t>- Доля образовательных организаций вблизи, которых обеспечена безопасность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дорожно-знаковой информации, нанесение разметки на пешеходных переходах, обновление ИДН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- Доля бесперебойной работы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pacing w:val="-4"/>
                <w:lang w:eastAsia="en-US"/>
              </w:rPr>
            </w:pPr>
            <w:r>
              <w:rPr/>
              <w:t>- Увеличение доли занятых в сфере мало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/>
              <w:t>- Увеличение доли жителей занятых в СО НКО и ТОС</w:t>
            </w:r>
          </w:p>
        </w:tc>
      </w:tr>
      <w:tr>
        <w:trPr>
          <w:trHeight w:val="109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ъем финансирования программы состави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highlight w:val="cyan"/>
              </w:rPr>
              <w:t>346 108,1</w:t>
            </w:r>
            <w:r>
              <w:rPr/>
              <w:t xml:space="preserve">тыс. рублей, в том числе за счет средств краевого  бюджета – </w:t>
            </w:r>
            <w:r>
              <w:rPr>
                <w:highlight w:val="cyan"/>
              </w:rPr>
              <w:t>157 547,0</w:t>
            </w:r>
            <w:r>
              <w:rPr/>
              <w:t xml:space="preserve">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14 год – 3 162,1 тыс. рублей;</w:t>
            </w:r>
          </w:p>
          <w:p>
            <w:pPr>
              <w:pStyle w:val="ConsPlusCell"/>
              <w:rPr/>
            </w:pPr>
            <w:r>
              <w:rPr/>
              <w:t>2015 год – 16156,8 тыс. рублей;</w:t>
            </w:r>
          </w:p>
          <w:p>
            <w:pPr>
              <w:pStyle w:val="ConsPlusCell"/>
              <w:rPr/>
            </w:pPr>
            <w:r>
              <w:rPr/>
              <w:t>2016 год – 22 896,0 тыс. рублей;</w:t>
            </w:r>
          </w:p>
          <w:p>
            <w:pPr>
              <w:pStyle w:val="ConsPlusCell"/>
              <w:rPr/>
            </w:pPr>
            <w:r>
              <w:rPr/>
              <w:t>2017 год – 18 089,2 тыс. рублей;</w:t>
            </w:r>
          </w:p>
          <w:p>
            <w:pPr>
              <w:pStyle w:val="ConsPlusCell"/>
              <w:rPr/>
            </w:pPr>
            <w:r>
              <w:rPr/>
              <w:t>2018 год – 10 784,8 тыс. рублей;</w:t>
            </w:r>
          </w:p>
          <w:p>
            <w:pPr>
              <w:pStyle w:val="ConsPlusCell"/>
              <w:rPr/>
            </w:pPr>
            <w:r>
              <w:rPr/>
              <w:t>2019 год – 13464,07 тыс. рублей;</w:t>
            </w:r>
          </w:p>
          <w:p>
            <w:pPr>
              <w:pStyle w:val="ConsPlusCell"/>
              <w:rPr/>
            </w:pPr>
            <w:r>
              <w:rPr/>
              <w:t>2020 год – 14 764,7 тыс. рублей;</w:t>
            </w:r>
          </w:p>
          <w:p>
            <w:pPr>
              <w:pStyle w:val="ConsPlusCell"/>
              <w:rPr/>
            </w:pPr>
            <w:r>
              <w:rPr/>
              <w:t>2021 год – 17 929,8 тыс. рублей;</w:t>
            </w:r>
          </w:p>
          <w:p>
            <w:pPr>
              <w:pStyle w:val="ConsPlusCell"/>
              <w:rPr/>
            </w:pPr>
            <w:r>
              <w:rPr/>
              <w:t>2022 год – 15319,1 тыс. рублей;</w:t>
            </w:r>
          </w:p>
          <w:p>
            <w:pPr>
              <w:pStyle w:val="ConsPlusCell"/>
              <w:rPr/>
            </w:pPr>
            <w:r>
              <w:rPr/>
              <w:t>2023 год – 8355,1 тыс. рублей.</w:t>
            </w:r>
          </w:p>
          <w:p>
            <w:pPr>
              <w:pStyle w:val="ConsPlusCell"/>
              <w:rPr/>
            </w:pPr>
            <w:r>
              <w:rPr/>
              <w:t>2024 год – 4994,5 тыс. рублей.</w:t>
            </w:r>
          </w:p>
          <w:p>
            <w:pPr>
              <w:pStyle w:val="ConsPlusCell"/>
              <w:rPr/>
            </w:pPr>
            <w:r>
              <w:rPr/>
              <w:t>2025 год – 4957,7 тыс. рублей</w:t>
            </w:r>
          </w:p>
          <w:p>
            <w:pPr>
              <w:pStyle w:val="ConsPlusCell"/>
              <w:rPr/>
            </w:pPr>
            <w:r>
              <w:rPr/>
              <w:t>2026 год  - 4957,7 тыс.рублей</w:t>
            </w:r>
          </w:p>
          <w:p>
            <w:pPr>
              <w:pStyle w:val="ConsPlusCell"/>
              <w:rPr/>
            </w:pPr>
            <w:r>
              <w:rPr/>
              <w:t xml:space="preserve">За счет средств местного бюджета – </w:t>
            </w:r>
            <w:r>
              <w:rPr>
                <w:highlight w:val="cyan"/>
              </w:rPr>
              <w:t>188 371,</w:t>
            </w:r>
            <w:r>
              <w:rPr/>
              <w:t>0 тыс. рублей, в том числе по годам:</w:t>
            </w:r>
          </w:p>
          <w:p>
            <w:pPr>
              <w:pStyle w:val="ConsPlusCell"/>
              <w:rPr>
                <w:highlight w:val="yellow"/>
              </w:rPr>
            </w:pPr>
            <w:r>
              <w:rPr/>
              <w:t>2014 год – 2 910,8 тыс. рублей;</w:t>
            </w:r>
          </w:p>
          <w:p>
            <w:pPr>
              <w:pStyle w:val="ConsPlusCell"/>
              <w:rPr/>
            </w:pPr>
            <w:r>
              <w:rPr/>
              <w:t>2015 год – 4 039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6 85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0 482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5 432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4 273,1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2 811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8 165,8  тыс. рублей;</w:t>
            </w:r>
          </w:p>
          <w:p>
            <w:pPr>
              <w:pStyle w:val="ConsPlusCell"/>
              <w:rPr/>
            </w:pPr>
            <w:r>
              <w:rPr/>
              <w:t>2022 год – 19 809,7 тыс. рублей;</w:t>
            </w:r>
          </w:p>
          <w:p>
            <w:pPr>
              <w:pStyle w:val="ConsPlusCell"/>
              <w:rPr/>
            </w:pPr>
            <w:r>
              <w:rPr/>
              <w:t>2023 год – 25 587,8 тыс. рублей;</w:t>
            </w:r>
          </w:p>
          <w:p>
            <w:pPr>
              <w:pStyle w:val="ConsPlusCell"/>
              <w:rPr/>
            </w:pPr>
            <w:r>
              <w:rPr/>
              <w:t>2024 год – 23 224,6 тыс. рублей;</w:t>
            </w:r>
          </w:p>
          <w:p>
            <w:pPr>
              <w:pStyle w:val="ConsPlusCell"/>
              <w:rPr/>
            </w:pPr>
            <w:r>
              <w:rPr/>
              <w:t>2025 год – 17 637,5 тыс. рублей.</w:t>
            </w:r>
          </w:p>
          <w:p>
            <w:pPr>
              <w:pStyle w:val="ConsPlusCell"/>
              <w:rPr/>
            </w:pPr>
            <w:r>
              <w:rPr/>
              <w:t>2026 год  - 17 141,6 тыс.рублей</w:t>
            </w:r>
          </w:p>
          <w:p>
            <w:pPr>
              <w:pStyle w:val="ConsPlusCell"/>
              <w:rPr/>
            </w:pPr>
            <w:r>
              <w:rPr/>
              <w:t xml:space="preserve">За счет средств федерального бюджета – </w:t>
            </w:r>
            <w:r>
              <w:rPr>
                <w:highlight w:val="cyan"/>
              </w:rPr>
              <w:t>196,03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96,03 тыс. рублей.</w:t>
            </w:r>
          </w:p>
        </w:tc>
      </w:tr>
      <w:tr>
        <w:trPr>
          <w:trHeight w:val="12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Система организации контроля 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ий контроль за исполнением программы осуществляет администрация поселка Кедровый Красноярского края, контроль за целевым и эффективным использованием средств и законностью и результативностью использования средств бюджета осуществляет Контрольно-счетный орган поселка Кедровый Красноярского кр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13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right="24" w:firstLine="709"/>
        <w:jc w:val="center"/>
        <w:rPr/>
      </w:pPr>
      <w:r>
        <w:rPr>
          <w:b/>
        </w:rPr>
        <w:t>2. Характеристика текущего состояния защиты населения поселка Кедровый Красноярского края от чрезвычайных ситуаций природного и техногенного характера, обеспечения безопасности населения поселка, дорожной сети и сферы жилищно-коммунального хозяйства поселка Кедровый Красноярского края.</w:t>
      </w:r>
    </w:p>
    <w:p>
      <w:pPr>
        <w:pStyle w:val="Normal"/>
        <w:ind w:right="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" w:firstLine="709"/>
        <w:jc w:val="both"/>
        <w:rPr/>
      </w:pPr>
      <w:r>
        <w:rPr/>
        <w:t>Поселок Кедровый Красноярского края, не обладает обширной территорией, нет крупных промышленных комплексов, подверженных широкому спектру опасных природных явлений и аварийных ситуаций техногенного характера.</w:t>
      </w:r>
    </w:p>
    <w:p>
      <w:pPr>
        <w:pStyle w:val="TextBodyIndent"/>
        <w:spacing w:before="0" w:after="0"/>
        <w:ind w:left="20" w:right="10" w:firstLine="709"/>
        <w:jc w:val="both"/>
        <w:rPr/>
      </w:pPr>
      <w:r>
        <w:rPr/>
        <w:t>В 2021 году на территории посёлка Кедровый Красноярского края чрезвычайных ситуаций локального и муниципального характера, а также пожаров, в том числе лесных, не зафиксировано:</w:t>
      </w:r>
    </w:p>
    <w:p>
      <w:pPr>
        <w:pStyle w:val="TextBodyIndent"/>
        <w:spacing w:before="0" w:after="0"/>
        <w:ind w:left="20" w:right="10" w:firstLine="709"/>
        <w:jc w:val="both"/>
        <w:rPr/>
      </w:pPr>
      <w:r>
        <w:rPr/>
        <w:t>Звонков в пожарную часть (сообщения о возгораниях, ДТП, с вызовом на место происшествия) – 78;</w:t>
      </w:r>
    </w:p>
    <w:p>
      <w:pPr>
        <w:pStyle w:val="TextBodyIndent"/>
        <w:spacing w:before="0" w:after="0"/>
        <w:ind w:left="20" w:right="10" w:firstLine="709"/>
        <w:jc w:val="both"/>
        <w:rPr/>
      </w:pPr>
      <w:r>
        <w:rPr/>
        <w:t>Звонков в полицию (сообщения о происшествиях с выездом на место происшествия) – 20;</w:t>
      </w:r>
    </w:p>
    <w:p>
      <w:pPr>
        <w:pStyle w:val="TextBodyIndent"/>
        <w:spacing w:before="0" w:after="0"/>
        <w:ind w:left="20" w:right="10" w:firstLine="709"/>
        <w:jc w:val="both"/>
        <w:rPr/>
      </w:pPr>
      <w:r>
        <w:rPr/>
        <w:t>Звонков в скорую медицинскую помощь – 491.</w:t>
      </w:r>
    </w:p>
    <w:p>
      <w:pPr>
        <w:pStyle w:val="Normal"/>
        <w:ind w:firstLine="709"/>
        <w:jc w:val="both"/>
        <w:rPr/>
      </w:pPr>
      <w:r>
        <w:rPr/>
        <w:t>Основные направления деятельности администрации посёлка Кедровый на период 2023 года и плановый период 2024-2025 го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е мероприятий</w:t>
      </w:r>
      <w:r>
        <w:rPr>
          <w:color w:val="FF0000"/>
        </w:rPr>
        <w:t xml:space="preserve"> </w:t>
      </w:r>
      <w:r>
        <w:rPr>
          <w:bCs/>
        </w:rPr>
        <w:t>по предупреждению и ликвидации последствий чрезвычайных ситуаций (далее – Ч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обеспечение мероприятий по профилактике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е мероприятий по гражданской обороне (далее – Г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должностных лиц и специалистов ГО и территориальной подсистемы единой государственной системы предупреждения и ликвидации чрезвычайных ситуаций (далее – ТП РСЧС) органов местного самоуправления и организаций, в том числе образовательных учреждений, находящихся на территории посёлка Кедровый.</w:t>
      </w:r>
    </w:p>
    <w:p>
      <w:pPr>
        <w:pStyle w:val="Normal"/>
        <w:ind w:firstLine="709"/>
        <w:jc w:val="both"/>
        <w:rPr/>
      </w:pPr>
      <w:r>
        <w:rPr/>
        <w:t>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9"/>
        <w:jc w:val="both"/>
        <w:rPr/>
      </w:pPr>
      <w:r>
        <w:rPr/>
        <w:t xml:space="preserve">Для профилактики и противодействия росту преступности, обеспечения сохранности жизни и здоровья граждан на улицах и в других общественных местах, необходимо существенное повышение технической оснащенности правоохранительных органов, органов местного самоуправления современными средствами обеспечения безопасности, мониторинга, связи и оперативного реагирова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, в том числе вблизи образовательных организации и вызывает справедливую обеспокоенность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азвитию территории городского округа поселок Кедровый Красноярского кра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личественный рост автомобильного парка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з общей сети автодорог протяженностью 32,929 км, по данным диагностики предыдущих лет 29,61 километра дорог (86,9%) не соответствовали нормативным требованиям по ровности, прочности, сцепным характеристикам покрытия и нуждаются в незамедлительном ремонте. На автомобильных дорогах общего пользования муниципального значения из 3 искусственных сооружений в предаварийном состоянии  находится 2 мос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этом поселок Кедровый Красноярского края не располагают необходимыми финансовыми ресурсами для строительства и реконструк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новными показателями, характеризующими отрасль жилищно-коммунального хозяйства поселка Кедровый, являются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ысокий уровень износа основных производственных фондов, в том числе транспортных коммуникаций и энергетического оборудования, до 60 -70%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ысокие потери энергоресурсов на всех стадиях от производства до потребления, составляющие 30-50%, вследствие эксплуатации устаревшего технологического оборудования с низким коэффициентом полезного действ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Уровень износа коммунальной инфраструктуры на территории п. Кедровый составляет 41,00%. 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оля площади жилищного фонда, обеспеченного всеми видами благоустройства, в общей площади жилищного фонда п. Кедровый Красноярского края на текущий момент составляет 100% (планируется поддержание данного показателя 100%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 территории поселка Кедровый Красноярского края согласно данным Росстата на 01.01.2018 года зарегистрировано 54 предприятий и организаций всех форм собственности (краевой, муниципальной, частной), а так же общественных форм, и осуществляющих деятельность предприятии и организации зарегистрированные за пределами поселка Кедровый Красноярского кра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 данным Росстата распределение индивидуальных предпринимателей по отдельным видам экономической деятельности на 01.01.2019 года на территории поселка Кедровый Красноярского края действует 85 организаций и предприятий, из них по видам экономической деятельности: 3 – сельское хозяйство, лесное хозяйство, охота, рыболовство и рыбоводство; 4 – обрабатывающие производства; 2 – строительство; 31 – торговля оптовая и розничная; ремонт автотранспортных средств и мотоциклов; 7 – транспортировка и хранение; 2 – деятельность по операциям с недвижимым имуществом; 13 – предоставление прочих видов услуг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труктуре по формам собственности предприятий и организаций муниципальной формы занимают 20 % (13 ед.), которые оказывают услуги в социальной сфере (образовании, культуре, спорте, социальной защиты, молодежной политике), и в сфере ЖКХ (управление многоквартирными домами - МУП «ПЖЭРТ», ООО УК «Уютный двор») обеспечение коммунальными услугами (тепло, свет, вод подведение и водоотведение, газ) - ОАО «КрасЭко», ПАО «Красноярскэнергосбыт», АО «Красноярсккрайгаз» обслуживание сетей электроснабжения уличного освещения поселка Кедровый Красноярского края осуществляет ООО ЭСК «Энергия». 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В структуре по формам собственности предприятия и организации частной формы, занимают больший удельный вес 52 % (35 ед.), относимые к субъектам малого и среднего предпринимательства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Участвуя практически во всех видах экономической деятельности, малый бизнес может стать мощным рычагом для решения социально-экономических проблем, гарантом устойчивого развития экономики городского округа поселок Кедровый Красноярского края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лые предприятия создают новые рабочие места, в том числе для молодежи и незащищенных слоев общества, снижают уровень безработицы, обеспечивают рост доходов населения и, как следствие, способствуют повышению качества жизни населения в городском округе поселок Кедровый Красноярского края. Малый бизнес способствует формированию среднего класса – основного гаранта социальной и политической стабильности обще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им образом, экономическое и социальное развитие района напрямую зависит от развития данного сектора экономики. 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лый бизнес более мобилен, наиболее динамично осваивает новые виды продукции и экономические ниши, реагируя на быстро меняющиеся требования рынка, развивается в сферах деятельности, непривлекательных для крупного бизне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лый и средний бизнес в связи с отсутствием серьезных финансовых резервов, является наиболее незащищенным от внешних воздействий сектором эконом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развития малого бизнеса в районе и удержания его на плаву в условиях повышения конкуренции со стороны крупных предприятий, необходимо усилить его поддерж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держка развития малого предпринимательства позволит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еличить долю налоговых поступлений от субъектов малого предпринимательства в местный бюджет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еличить долю производства товаров (услуг) субъектами малого предпринимательства в общем объеме товаров (услуг), произведенных в район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еличить долю малых предприятий и индивидуальных предпринимателей в производственном секторе экономики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муниципального образования поселка Кедровый Красноярского края в частности. Одним из важнейших звеньев в этом выступают Социально ориентированные некоммерческие организации (далее - СО НКО) и территориально общественные самоуправления (далее – ТОС), создаваемые гражданами для решения актуальных социальных проблем.</w:t>
      </w:r>
    </w:p>
    <w:p>
      <w:pPr>
        <w:pStyle w:val="22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СО НКО помогают решать ряд муниципальных задач в социальной сфере, т.е. социально ориентированные некоммерческие организации помогают в создание эффективной социальной инфраструктуры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ализация муниципальной программы позволит осуществить системный подход в развитии СО НКО и ТОС, объединить ресурсы муниципалитета и общества в решении социально значимых проблем, повысить качественный уровень местного самоуправления, развить некоммерческий сектор на территории муниципального образования поселка Кедровый Красноярского края.</w:t>
      </w:r>
    </w:p>
    <w:p>
      <w:pPr>
        <w:pStyle w:val="Normal"/>
        <w:ind w:firstLine="567"/>
        <w:jc w:val="both"/>
        <w:rPr/>
      </w:pPr>
      <w:r>
        <w:rPr/>
        <w:t>Приоритетной целью работы Администрации поселка Кедровый Красноярского края с социально ориентированными некоммерческими организациями, территориальным общественным самоуправлением является создание условий для их эффективной работы, направленной на решение актуальных социальных проблем, существующих в муниципальном образование поселка Кедровый Красноярского края, повышение заинтересованности и эффективности их участия в решении приоритетных задач местного значения, для развития гражданского общества в целом.</w:t>
      </w:r>
    </w:p>
    <w:p>
      <w:pPr>
        <w:pStyle w:val="Normal"/>
        <w:ind w:firstLine="567"/>
        <w:jc w:val="both"/>
        <w:rPr/>
      </w:pPr>
      <w:r>
        <w:rPr/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ind w:firstLine="567"/>
        <w:jc w:val="both"/>
        <w:rPr/>
      </w:pPr>
      <w:r>
        <w:rPr/>
        <w:t>Одним из институтов гражданского общества, способных эффективно справиться с решением задач привлечения дополнительных финансовых средств в отрасль социальной сферы, а также содействовать оптимизации распределения ресурсов экономики, является некоммерческий сектор.</w:t>
      </w:r>
    </w:p>
    <w:p>
      <w:pPr>
        <w:pStyle w:val="Normal"/>
        <w:ind w:firstLine="567"/>
        <w:jc w:val="both"/>
        <w:rPr/>
      </w:pPr>
      <w:r>
        <w:rPr/>
        <w:t>Через СО НКО члены сообществ получают возможность проявлять добровольную инициативу, что дает не только ощутимый экономический, но и социальный эффект. Использование потенциала и энергии, которыми обладают общественные структуры, обеспечит дальнейшее развитие социальной, политической и экономической сфер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С помощью ТОС граждане имеют возможность решать свои жизненно важные проблемы, возникающие в процессе проживания на конкретной территории. Организация системы ТОС в муниципальном образовании поселка Кедровый Красноярского края может решить проблему управляемости территорий муниципального образования. Граждане объединяются по месту их жительства, на основе совместной работы по выполнению определённых задач в области обслуживания общественных потребностей граждан, удовлетворения их культурно-бытовых и иных запросов, охраны их прав и интересов. </w:t>
      </w:r>
    </w:p>
    <w:p>
      <w:pPr>
        <w:pStyle w:val="Normal"/>
        <w:ind w:firstLine="567"/>
        <w:jc w:val="both"/>
        <w:rPr/>
      </w:pPr>
      <w:r>
        <w:rPr/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Normal"/>
        <w:ind w:firstLine="567"/>
        <w:jc w:val="both"/>
        <w:rPr/>
      </w:pPr>
      <w:r>
        <w:rPr/>
        <w:t>- низкая гражданская активность населения;</w:t>
      </w:r>
    </w:p>
    <w:p>
      <w:pPr>
        <w:pStyle w:val="Normal"/>
        <w:ind w:firstLine="567"/>
        <w:jc w:val="both"/>
        <w:rPr/>
      </w:pPr>
      <w:r>
        <w:rPr/>
        <w:t>-неравномерность развития отдельных видов общественной активности населения;</w:t>
      </w:r>
    </w:p>
    <w:p>
      <w:pPr>
        <w:pStyle w:val="Normal"/>
        <w:ind w:firstLine="567"/>
        <w:jc w:val="both"/>
        <w:rPr/>
      </w:pPr>
      <w:r>
        <w:rPr/>
        <w:t xml:space="preserve">-отсутствие системы эффективного взаимодействия органов местного самоуправления  и населения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неподготовленность к работе со средствами массовой информации, низкий уровень информированности общества о деятельности СО НК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3. Приоритеты социально-экономического развития,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описание основных целей и задач программы,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прогноз развития в области защиты населения и территорий края от чрезвычайных ситуаций природного и техногенного характера, обеспечения безопасности населения, дорожных фондов и сферы жилищно-коммунального хозяйства поселка Кедровый Красноярского края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оритетами в области гражданской обороны, защиты населения и территорий края от ЧС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беспечение безопасности и охраны жизн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pacing w:val="3"/>
        </w:rPr>
      </w:pPr>
      <w:r>
        <w:rPr>
          <w:spacing w:val="3"/>
        </w:rPr>
        <w:t>организация проведения мероприятий по 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беспечение осуществления мер по поддержанию сил и средств ГО, а также </w:t>
      </w:r>
      <w:r>
        <w:rPr>
          <w:spacing w:val="3"/>
        </w:rPr>
        <w:t xml:space="preserve">для защиты населения и территорий от ЧС </w:t>
      </w:r>
      <w:r>
        <w:rPr/>
        <w:t>в состоянии постоянной гото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3"/>
        </w:rPr>
        <w:t>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беспечение сбора информации в установленном порядке в области защиты населения поселка Кедровый от 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2"/>
        <w:ind w:left="0" w:right="-6" w:firstLine="709"/>
        <w:jc w:val="both"/>
        <w:rPr/>
      </w:pPr>
      <w:r>
        <w:rPr>
          <w:color w:val="000000"/>
          <w:spacing w:val="3"/>
        </w:rPr>
        <w:t>организация и проведение аварийно-спасательных и других неотложных работ при ЧС</w:t>
      </w:r>
      <w:r>
        <w:rPr>
          <w:spacing w:val="3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оведение испытаний, определение годности и качества средств индивидуальной защиты органов дыхания и кожи, других материально- технических средств, поверка, ремонт и консервация приборов радиационной, химической разведки и дозиметрическ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хранение,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плавающих средств в целях ГО и для ликвидации ЧС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вышение технической оснащенности органов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ind w:firstLine="709"/>
        <w:jc w:val="both"/>
        <w:rPr/>
      </w:pPr>
      <w:r>
        <w:rPr/>
        <w:t>Приоритетами в области пожарной безопасности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ожарной охраны населения 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эффективности пожаротушения и спасения людей при проведении первоочередных аварийно-спасательных работ на пожарах.</w:t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ами в организации обучения населения посёлка Кедровый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32"/>
        </w:rPr>
      </w:pPr>
      <w:r>
        <w:rPr>
          <w:szCs w:val="32"/>
        </w:rPr>
        <w:t xml:space="preserve">плановая подготовка, переподготовка и повышение квалификации руководителей и специалистов органов местного самоуправления, организаций, специалистов единых дежурно-диспетчерских служб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нформирование населения через средства массовой информации и по иным каналам о прогнозируемых и возникших чрезвычайных ситуациях, и пожарах, мерах по обеспечению безопасности населения, а также пропаганда в области гражданской обороны, защиты населения от чрезвычайных ситуаций, обеспечени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иоритета содержания дорожного фонда является реализация мер по проведению капитального ремонта и ремонта направленного на восстановление транспортно-эксплуатационных характеристик автомобильных дорог, содержание автомобильных дорог общего пользования с целью профилактических мероприятий направленных на устранение возникающих повреждение автомобильного полотна и нормативное содержание полос движения автотранспорта с учетом пешеходных дорожек, обеспечение безопасности дорожного движения, в том числе вблизи образовательных организаций на территории городского округа поселок Кедровый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иоритета сферы жилищно-коммунального хозяйства является реализация мер по обеспечению комфортных условий проживания и предоставление жилищно-коммунальной услуги по доступным ценам для собственников и нанимателей жилых помещений в многоквартирных домах, в том числе меры п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ю проведения капитального ремонта многоквартирных домов, в том числе для увеличения уровня их благоустройства, существенного повышения их энергетической эффективности, за счет региональных систем капитального ремонта, а также путем внедрения устойчивых механизмов и инструментов финансовой поддержки проведения капитального ремо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ю доступности для населения стоимости жилищно-коммунальных услуг за счет реализации мер по энергоресурсосбережению и повышению эффективности мер социальной поддержки на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риоритет развития сферы малого и среднего предпринимательства обеспечить необходимые условия для создания конкурентоспособной, гибкой и адаптивной экономики территории, которая в свою очередь позволит поднять уровень индивидуализации товаров и услуг, обеспечит стабильность занятости населения. </w:t>
      </w:r>
      <w:r>
        <w:rPr>
          <w:rFonts w:eastAsia="Calibri"/>
        </w:rPr>
        <w:t>Развитие сферы малого и среднего предпринимательства, оказание поддержки</w:t>
      </w:r>
      <w:r>
        <w:rPr/>
        <w:t xml:space="preserve">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-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Normal"/>
        <w:ind w:firstLine="709"/>
        <w:jc w:val="both"/>
        <w:rPr/>
      </w:pPr>
      <w:r>
        <w:rPr/>
        <w:t>В рамках приоритета развития социально ориентированный некоммерческих организаций и территориально общественных самоуправлений является</w:t>
      </w:r>
      <w:r>
        <w:rPr>
          <w:color w:val="000000"/>
        </w:rPr>
        <w:t xml:space="preserve"> </w:t>
      </w:r>
      <w:r>
        <w:rPr/>
        <w:t>вовлечение граждан, СО НКО и ТОС в решение задач социального развития муниципального образования поселка Кедровый Красноярского края через активизацию механизмов гражданского участия, благотворительности и добровольчества (волонтерства), поддержку гражданских инициатив, развитие сектора СО НКО и ТОС муниципального образования поселка Кедровый Красноярского края, обеспечение максимально эффективного его использования, в том числе меры по:</w:t>
      </w:r>
    </w:p>
    <w:p>
      <w:pPr>
        <w:pStyle w:val="Normal"/>
        <w:ind w:firstLine="709"/>
        <w:jc w:val="both"/>
        <w:rPr/>
      </w:pPr>
      <w:r>
        <w:rPr/>
        <w:t>- созданию необходимых условий для профессионального развития руководителей, сотрудников и добровольцев СО НКО и ТОС, муниципальных служащих по вопросам взаимодействия с СО НКОи ТОС, и развития институтов гражданского общества;</w:t>
      </w:r>
    </w:p>
    <w:p>
      <w:pPr>
        <w:pStyle w:val="Normal"/>
        <w:ind w:firstLine="709"/>
        <w:jc w:val="both"/>
        <w:rPr/>
      </w:pPr>
      <w:r>
        <w:rPr/>
        <w:t>- созданию информационной системы, обеспечивающей пропаганду и популяризацию деятельности СО НКО и ТОС, благотворительной деятельности и добровольчества в поселке Кедровый Красноярского края;</w:t>
      </w:r>
    </w:p>
    <w:p>
      <w:pPr>
        <w:pStyle w:val="Normal"/>
        <w:ind w:firstLine="709"/>
        <w:jc w:val="both"/>
        <w:rPr/>
      </w:pPr>
      <w:r>
        <w:rPr/>
        <w:t>- организации постоянного мониторинга и анализа финансовых, экономических, социальных и иных показателей деятельности СО НКО и ТОС, оценки эффективности мер, направленных на развитие СО НКО и ТОС в поселке Кедровый Красноярского кра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наиболее полное и эффективное использование возможностей СО НКО и ТОС в решении задач социального развития поселка Кедровый Красноярского края за счет наращивания потенциала СО НКО и ТОС, и обеспечения максимально эффективного его использования</w:t>
      </w:r>
      <w:r>
        <w:rPr>
          <w:color w:val="000000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Normal"/>
        <w:ind w:firstLine="709"/>
        <w:jc w:val="both"/>
        <w:rPr/>
      </w:pPr>
      <w:r>
        <w:rPr/>
        <w:t>1.Создание эффективной системы защиты населения и территории поселка Кедровый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2.Содержание автомобильных дорог общего пользование местного значений;</w:t>
      </w:r>
    </w:p>
    <w:p>
      <w:pPr>
        <w:pStyle w:val="Normal"/>
        <w:ind w:firstLine="709"/>
        <w:jc w:val="both"/>
        <w:rPr/>
      </w:pPr>
      <w:r>
        <w:rPr/>
        <w:t>3.Восстановление транспортно-эксплуатационных характеристик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4. Безопасность дорожного движения на территории городского округа поселок Кедровый Краснояр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тие эффективной системы управления энергосбережением и повышением энергетической эффективно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6. Создание благоприятных условий для развития малого и среднего предпринимательства и повышение его роли в решении социальных задач и экономических задач муниципального образова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7 . Увековечивание памяти погибших при защите отечества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овлечение граждан, социально ориентированных некоммерческих организаций (СО НКО) и территориального общественного самоуправления (ТОС) в решение задач социального развития муниципального образования поселка Кедровый Красноярского края через активизацию механизмов гражданского участия, благотворительности и добровольчества (волонтерства), поддержку гражданских инициатив, развитие сектора СО НКО и ТОС муниципального образования поселка Кедровый Красноярского края, обеспечение максимально эффективного его использ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нижение рисков и смягчение последствий чрезвычайных ситуаций природного и техногенного характера, обеспечение безопасности населения поселка Кедровый на основе использования информационных и телекоммуникационных технолог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сохранности, модернизация, капитального ремонта и ремонта сети автомобильных доро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повышения комплексной безопасности дорожного движения на территории городского округа поселок Кедровый Краснояр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ение содержания автомобильных дорог общего пользования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тие, модернизация и капитальный ремонт объектов коммунальной инфраструктуры и жилищного фонда п. Кедровый  Красноярского края и повышение энергосбережения и энергоэффектив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ниторинг деятельности субъектов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7. Обустройство места воинского захоронения – мемориал воинов ракетчиков Восстановление (ремонт, реставрация, благоустройство) воинского захоронения – мемориал воинов ракетчиков Установка мемориального зна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информационной, консультационной и методической поддержки деятельности СО НКО, ТОС и инициативных групп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будут обеспеч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охрана жизни людей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 поддержание в готовности технических средств оповещения населения на случай чрезвычайных ситуаций и военных действий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осуществление плановой подготовки, переподготовки и повышения квалификации руководителей и специалистов органов местного самоуправления, организаций, специалистов единых дежурно-диспетчерских служб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екущих работ по содержанию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ь дорожного движении на автомобильных дорогах общего пользовании местного знач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ь дорожного движения вблизи образовательных организаций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показателей качества, надежности, безопасности и энергоэффективности поставляемых коммунальных ресурсов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объемов жилищного фонда, требующего проведение капитального ремонт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выполняем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spacing w:val="-4"/>
          <w:lang w:eastAsia="en-US"/>
        </w:rPr>
        <w:t>бесперебойная работа уличного осве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Calibri"/>
          <w:spacing w:val="-4"/>
          <w:lang w:eastAsia="en-US"/>
        </w:rPr>
      </w:pPr>
      <w:r>
        <w:rPr/>
        <w:t>Увеличение доли занятых в сфере малого предпринимательств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жителей занятых в СО НКО и ТО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отдельных мероприяти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рамках подпрограмм, отдельных мероприятий программа не содер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гноз конечных результатов программы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информации по показателям является ведомственная статист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азовые, указанных целевых показателей, взяты средние показатели 2018 - 2020 годов. Три года более объективно отражают тенденцию развития ситуации, чем один. Один временной промежуток в качестве базового дает возможность оценивать развитие ситуации на протяжении ряда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действующим законодательством в рамках следующих подпрограмм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преждение, спасение, помощь населению поселка в чрезвычайных ситуациях» (далее – подпрограмма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 1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ервичных мер пожарной безопасности на территории поселка Кедровый Красноя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иведена в приложении № 2 к муниципальной программе. В ходе реализации подпрограммы предполагается создать и усовершенствовать единую систему программных продуктов и технологий для решения комплекса организационных и управленческих задач по защите населения и территорий от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дпрограммных мероприятий повысит эффективность функционирования дежурно-диспетчерской службы, обеспечит оперативное представление информации органам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держание дорожных фондов» (далее - Подпрограмма 2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иведена в приложении № 3 к муниципальной програм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 2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екущих работ по содержанию автомобильных дорог общего пользования муниципального значения и искусственных сооружений на них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автомобильных дорог общего пользования муниципального значения и искусственных сооружений на них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выполняемых работ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ь дорожного движении на автомобильных дорогах общего пользовании местного знач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ь дорожного движения вблизи образовательных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в сфере ЖКХ» (далее – Подпрограмма 3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иведена в приложении № 4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3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, модернизация и капитальный ремонт объектов коммунальной инфраструктуры и жилищного фонда п. Кедровый Красноярского кра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нергосбережения и энергоэффектив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дпрограммных мероприятий позволит уменьшить аварийный жилищный фонд, снизить средний уровень износа жилищного фонда и коммунальной инфраструкту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держка и развитие субъектов малого и среднего предпринимательства» (далее – Подпрограмма 4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иведена в приложении № 5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4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субъектов мало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дпрограммных мероприятий позволит увеличить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од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Увековечивание памяти погибших при защите Отечества на 2019 - 2024 годы на территории городского округа поселок Кедровый Красноярского края» (далее – Подпрограмма 5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5:</w:t>
      </w:r>
    </w:p>
    <w:p>
      <w:pPr>
        <w:pStyle w:val="Normal"/>
        <w:spacing w:before="40" w:after="0"/>
        <w:ind w:firstLine="567"/>
        <w:jc w:val="both"/>
        <w:rPr/>
      </w:pPr>
      <w:r>
        <w:rPr/>
        <w:t>Обустройство места воинского захоронения – мемориал воинов ракетчиков Восстановление (ремонт, реставрация, благоустройство) воинского захоронения – мемориал воинов ракетчиков Установка мемориального знака;</w:t>
      </w:r>
    </w:p>
    <w:p>
      <w:pPr>
        <w:pStyle w:val="Normal"/>
        <w:spacing w:before="40" w:after="0"/>
        <w:ind w:firstLine="567"/>
        <w:jc w:val="both"/>
        <w:rPr/>
      </w:pPr>
      <w:r>
        <w:rPr/>
        <w:t>Подпрограмма 6 приведена в приложение №6 к муниципальной программе.</w:t>
      </w:r>
    </w:p>
    <w:p>
      <w:pPr>
        <w:pStyle w:val="Normal"/>
        <w:spacing w:before="40" w:after="0"/>
        <w:ind w:firstLine="567"/>
        <w:jc w:val="both"/>
        <w:rPr/>
      </w:pPr>
      <w:r>
        <w:rPr/>
        <w:t>Содействие в реализации гражданских инициатив и поддержка социально ориентированных некоммерческих организаций и территориальных общественных самоуправлений (далее – подпрограмма 6).</w:t>
      </w:r>
    </w:p>
    <w:p>
      <w:pPr>
        <w:pStyle w:val="Normal"/>
        <w:spacing w:before="40" w:after="0"/>
        <w:ind w:firstLine="567"/>
        <w:jc w:val="both"/>
        <w:rPr/>
      </w:pPr>
      <w:r>
        <w:rPr/>
        <w:t>Подпрограмма 6 приведена в приложение №7 к муниципальной программе.</w:t>
      </w:r>
    </w:p>
    <w:p>
      <w:pPr>
        <w:pStyle w:val="Normal"/>
        <w:spacing w:before="40" w:after="0"/>
        <w:ind w:firstLine="567"/>
        <w:jc w:val="both"/>
        <w:rPr/>
      </w:pPr>
      <w:r>
        <w:rPr/>
        <w:t>Задачи подпрограммы 6:</w:t>
      </w:r>
    </w:p>
    <w:p>
      <w:pPr>
        <w:pStyle w:val="Normal"/>
        <w:spacing w:before="40" w:after="0"/>
        <w:ind w:firstLine="567"/>
        <w:jc w:val="both"/>
        <w:rPr/>
      </w:pPr>
      <w:r>
        <w:rPr/>
        <w:t>- Создание условий для деятельности СО НКО и ТОС расположенных на территории п. Кедровый Красноярского края.</w:t>
      </w:r>
    </w:p>
    <w:p>
      <w:pPr>
        <w:pStyle w:val="Normal"/>
        <w:spacing w:before="40" w:after="0"/>
        <w:ind w:firstLine="567"/>
        <w:jc w:val="both"/>
        <w:rPr/>
      </w:pPr>
      <w:r>
        <w:rPr/>
        <w:t>Выполнение подпрограммных мероприятий позволит достич следующих результатов:</w:t>
      </w:r>
    </w:p>
    <w:p>
      <w:pPr>
        <w:pStyle w:val="Normal"/>
        <w:ind w:firstLine="567"/>
        <w:jc w:val="both"/>
        <w:rPr/>
      </w:pPr>
      <w:r>
        <w:rPr/>
        <w:t>- создание необходимых условий для профессионального развития руководителей, сотрудников и добровольцев СО НКО и ТОС, муниципальных служащих по вопросам взаимодействия с СО НКОи ТОС, и развития институтов гражданского общества;</w:t>
      </w:r>
    </w:p>
    <w:p>
      <w:pPr>
        <w:pStyle w:val="Normal"/>
        <w:ind w:firstLine="567"/>
        <w:jc w:val="both"/>
        <w:rPr/>
      </w:pPr>
      <w:r>
        <w:rPr/>
        <w:t>- создание информационной системы, обеспечивающей пропаганду и популяризацию деятельности СО НКО и ТОС, благотворительной деятельности и добровольчества в поселке Кедровый Красноярского края;</w:t>
      </w:r>
    </w:p>
    <w:p>
      <w:pPr>
        <w:pStyle w:val="Normal"/>
        <w:ind w:firstLine="567"/>
        <w:jc w:val="both"/>
        <w:rPr/>
      </w:pPr>
      <w:r>
        <w:rPr/>
        <w:t>- организация постоянного мониторинга и анализа финансовых, экономических, социальных и иных показателей деятельности СО НКО и ТОС, оценки эффективности мер, направленных на развитие СО НКО и ТОС в поселке Кедровый Краснояр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иболее полное и эффективное использование возможностей СО НКО и ТОС в решении задач социального развития поселка Кедровый Красноярского края за счет наращивания потенциала СО НКО и ТОС, и обеспечения максимально эффективного его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аспределении планируемых расходов по подпрограммам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приведена 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ализация и контроль за ходом исполн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ущее управление реализацией программы осуществляется ответственным исполнителем программы Администрацией поселка Кедровый Красноярского края, а также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ind w:firstLine="709"/>
        <w:jc w:val="both"/>
        <w:rPr/>
      </w:pPr>
      <w:r>
        <w:rPr/>
        <w:t xml:space="preserve">Кроме того администрация поселка Кедровый определяет соисполнителей программы, координирует деятельность соисполнителей программы в ходе ее реализации и готовит отчет о реализации программы. </w:t>
      </w:r>
    </w:p>
    <w:p>
      <w:pPr>
        <w:pStyle w:val="Normal"/>
        <w:ind w:firstLine="709"/>
        <w:jc w:val="both"/>
        <w:rPr/>
      </w:pPr>
      <w:r>
        <w:rPr/>
        <w:t>Соисполнители программы определяются в соответствии с целями для которых создавалось данное учреждение и полномочиями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/>
        <w:t>Соисполнителями в реализации данной программы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ниципальное казенное учреждение «Единая дежурно-диспетчерская служба поселка Кедровый Красноярского кра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ниципальное казенное учреждение «Управление службы заказч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7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5" w:before="240" w:after="240"/>
      <w:jc w:val="both"/>
    </w:pPr>
    <w:rPr>
      <w:color w:val="000000"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49:00Z</dcterms:created>
  <dc:creator>nikitina</dc:creator>
  <dc:description/>
  <cp:keywords/>
  <dc:language>en-US</dc:language>
  <cp:lastModifiedBy>User</cp:lastModifiedBy>
  <cp:lastPrinted>2022-11-07T15:25:00Z</cp:lastPrinted>
  <dcterms:modified xsi:type="dcterms:W3CDTF">2023-11-13T07:33:00Z</dcterms:modified>
  <cp:revision>105</cp:revision>
  <dc:subject/>
  <dc:title>Паспорт</dc:title>
</cp:coreProperties>
</file>