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программе «Обеспечение жизнедеятельности территории поселка Кедровый Краснояр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Подпрограмма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редупреждение, спасение, помощь населению поселка в чрезвычайных ситуациях», реализуемая в рамках муниципальной программы «Обеспечение жизнедеятельности территории поселка Кедровый Красноярского кра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1. Паспорт подпрограммы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, спасение, помощь населению края в чрезвычайных ситуациях (далее –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знедеятельности территории поселка Кедровый Красноярского кр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Единая дежурно-диспетчерская служба поселка Кедровый Красноярского края»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оселка Кедровый Красноярского кра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следовательное снижение рисков чрезвычайных ситуаций, повышение защищенности населения         поселка Кедровый Красноярского края от угроз природного и техногенного характе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редупреждения возникновения           и развития чрезвычайных ситуаций природного           и техногенного характера, снижения ущерба и потерь   от чрезвычайных ситуац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первичных мер пожарной безопасности на территории поселка Кедровый Красноярского кра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- 2030 г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нижение числа пострадавших на территории поселка Кедровый Красноярского края; 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эффективности проведения профилактически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хват населения обучением по противо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>-охват подготовкой должностных лиц и специалистов ГО и ЧС органов местного самоуправления, организаций, в том числе образовательных учреждений.</w:t>
            </w:r>
          </w:p>
        </w:tc>
      </w:tr>
      <w:tr>
        <w:trPr>
          <w:trHeight w:val="37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ий объем финансирования составляет 60240,9 тыс. рублей, в том числе за счет средств краевого бюджета 6380,2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60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52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35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104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747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827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26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89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17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361,2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24 год – 358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321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- 321,9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ого бюджета 53860,7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1514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521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579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2188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266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378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4 30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4 914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5 265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6404,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24 год – 6977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6253,3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-  6292,2 тыс.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Система организации контроля 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за исполнением подпрограммы осуществляет администрация поселка Кедровый Красноярского края, контроль за целевым и эффективным использованием средств и законностью и результативностью использования средств бюджета осуществляет Контрольно-счетный орган поселка Кедровый Красноярского кра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Calibri"/>
        </w:rPr>
        <w:t>2</w:t>
      </w:r>
      <w:r>
        <w:rPr>
          <w:rFonts w:cs="Calibri"/>
          <w:b/>
        </w:rPr>
        <w:t>. Основные разделы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</w:rPr>
      </w:pPr>
      <w:r>
        <w:rPr>
          <w:iCs/>
        </w:rPr>
        <w:t>Немаловажной проблемой защиты населения и территории поселка является противопожарная безопасность. Эта одна из важнейших проблем по предупреждению ЧС связана, как правило, с человеческим фактором, в результате пожаров гибнут люди, увеличивается материальный ущер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</w:rPr>
      </w:pPr>
      <w:r>
        <w:rPr>
          <w:iCs/>
        </w:rPr>
        <w:t>Главная причина пожаров – неосторожное, небрежное обращение с огнем; если в организациях ведется обучение по правилам пожарной безопасности, устанавливается пожарная сигнализация, то в домашних условиях каждый себе хозяин. Устанавливают самодельные электрические приборы, не рассчитанные на потребляемую мощность и силу тока электропроводки, установка всевозможных "жучков", годами не производится ремонт электропроводки. Злоупотребление спиртными напитками - и после этого курение в постели, все это показывает, что на недостаточном уровне находится у жителей поселка противопожарная культура, поэтому одна из приоритетных задач. Целенаправленная и системная работа в этом направлении позволит повысить внимание граждан к проблеме пожарной безопасности, которая является значимой, но, вместе с тем, малозатратной частью профилактики пожаров и последствий от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</w:rPr>
      </w:pPr>
      <w:r>
        <w:rPr>
          <w:iCs/>
        </w:rPr>
        <w:t>С этой целью необходимо организовать обучение лиц, не занятых в сфере производства и обслуживания (далее именуется - неработающее насел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</w:rPr>
      </w:pPr>
      <w:r>
        <w:rPr>
          <w:iCs/>
        </w:rPr>
        <w:t>Для чего необходимо развернуть подготовку неработающего населения в учебно-консультационных пунктах на базе жилищно-коммунальных служб и управления социальной защиты населения в соответствии с Федеральным законом N 68-ФЗ от 21.12.1994 "О защите населения и территорий от чрезвычайных ситуаций природного и техногенного характер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</w:rPr>
      </w:pPr>
      <w:r>
        <w:rPr>
          <w:iCs/>
        </w:rPr>
        <w:t>Таким образом, проблемными вопросами муниципальной целевой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iCs/>
        </w:rPr>
        <w:t>мероприятия по обеспечению первичных мер по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iCs/>
        </w:rPr>
      </w:pPr>
      <w:r>
        <w:rPr>
          <w:iCs/>
        </w:rPr>
        <w:t>обеспечение профилактики и тушения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iCs/>
        </w:rPr>
      </w:pPr>
      <w:r>
        <w:rPr>
          <w:iCs/>
        </w:rPr>
        <w:t>обеспечение пропаганды знаний в области пожарной безопасности и защиты населения.</w:t>
      </w:r>
    </w:p>
    <w:p>
      <w:pPr>
        <w:pStyle w:val="Normal"/>
        <w:ind w:firstLine="709"/>
        <w:jc w:val="both"/>
        <w:rPr/>
      </w:pPr>
      <w:r>
        <w:rPr/>
        <w:t xml:space="preserve">В поселке Кедровый реализована целевая программа «Обеспечение пожарной безопасности территории поселка Кедровый Красноярского края» на 2017-2019 годы (далее – программа). </w:t>
      </w:r>
    </w:p>
    <w:p>
      <w:pPr>
        <w:pStyle w:val="Normal"/>
        <w:ind w:firstLine="709"/>
        <w:jc w:val="both"/>
        <w:rPr/>
      </w:pPr>
      <w:r>
        <w:rPr/>
        <w:t>Благодаря реализации программы в 2017-2019 годах достигнуты следующи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строен пирс на пожарном водоёме, установлены направляющие знаки «Пожарный водоисточник» (пирс), приобретены и установлены </w:t>
        <w:br/>
        <w:t>4 пожарных гидра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местах прилегания лесных массивов ежегодно обновляются свыше 15 км минерализованных пол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вичными мерами пожарной безопасности охвачены 100% организаций, находящихся на территории посёл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территории поселка Кедровый в 2012 году создана единая дежурно-диспетчерская служба, которая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(далее – РСЧС). Общее руководство ЕДДС поселка Кедровый Красноярского края осуществляет глава поселка Кедровый Красноярского края. На базе ЕДДС поселка Кедровый Красноярского края развертывается система – 112. В связи с вводом приема сообщений на номер «112» значительно увеличилось количество принятых сообщений граждан оперативными дежурными и их дальнейшая переадресация в службы экстренного реагир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cs="Calibri"/>
          <w:b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следовательное снижение рисков чрезвычайных ситуаций, повышение защищенности населения поселка Кедровый от угроз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упреждения возникновения и развития ЧС природного и техногенного характера, снижения ущерба и потерь от Ч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Выполнение первичных мер пожарной безопасности на территории поселка Кедров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вышеуказанных задач планиру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/>
        <w:t>Решение задачи 1 «Обеспечение предупреждения возникновения и развития ЧС природного и техногенного характера, снижения ущерба и потерь от ЧС» осуществляется посредством реализации мероприятий подпрограммы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(оказание услуг) подведомственных учреждени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ализации мероприятия 1.1 подпрограммы предусматривается финансовое обеспечение о</w:t>
      </w:r>
      <w:r>
        <w:rPr>
          <w:color w:val="000000"/>
        </w:rPr>
        <w:t xml:space="preserve">сновных направлений деятельности </w:t>
      </w:r>
      <w:r>
        <w:rPr/>
        <w:t xml:space="preserve">МКУ «Единая дежурная диспетчерская служба поселка Кедровый Красноярского края» </w:t>
      </w:r>
      <w:r>
        <w:rPr>
          <w:color w:val="000000"/>
        </w:rPr>
        <w:t>в 2015 – 2026 год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нижение времени обработки поступивших сообщений и заявлений, доведение оперативной информации до служб экстренного реаг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упреждение и ликвидация последствий чрезвычайных ситуаций и стихийных бедств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>В рамках реализации мероприятия 1.2 подпрограммы предусматривается финансирование на приобретение материальных ресурсов, а также стеллажей для хранения материальных ресур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дготовка населения и организаций к действиям в чрезвычайной ситуации в мирное и военное время.</w:t>
      </w:r>
    </w:p>
    <w:p>
      <w:pPr>
        <w:pStyle w:val="Normal"/>
        <w:ind w:firstLine="709"/>
        <w:jc w:val="both"/>
        <w:rPr/>
      </w:pPr>
      <w:r>
        <w:rPr/>
        <w:t>В рамках реализации мероприятия 1.3 подпрограммы предусматривается приобретение и установка информационного «уголка безопасно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ация проведения мероприятий по отлову, учету, содержанию и иному обращению с безнадзорными животными. Данное мероприятие финансируется за счет средств краевого бюджета.</w:t>
      </w:r>
    </w:p>
    <w:p>
      <w:pPr>
        <w:pStyle w:val="Normal"/>
        <w:ind w:firstLine="709"/>
        <w:jc w:val="both"/>
        <w:rPr/>
      </w:pPr>
      <w:r>
        <w:rPr/>
        <w:t>Решение задачи 2 «Выполнение первичных мер пожарной безопасности на территории поселка Кедровый Красноярского края» осуществляется посредством реализации мероприятий подпрограмм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мках выполнения первичных мер пожарной безопасности предусмотрены следующие мероприят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Ремонт, очистка от снега подъездов к источникам противопожарного водоснабжения (пожарным водоемам, пирсу, гидрантам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обретение первичных средств пожаротушения и противопожарного инвентар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ка указателей гидрантов и водоисточника (пирс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ройство минерализованных защитных противопожарных полос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/>
        <w:t>Ремонт и профилактическое обслуживание сетей противопожарного водопровод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Механизм реализации мероприятий под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МКУ «Единая дежурно диспетчерская служба п. Кедровый», как единственное учреждение на территории поселка Кедровый уставными целями и задачами которого является обеспечение предупреждения возникновения и развития ЧС природного и техногенного характера, снижения ущерба и потерь от ЧС и действующее   в соответствии со следующими Законами Красноярского кра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ind w:firstLine="709"/>
        <w:jc w:val="both"/>
        <w:rPr>
          <w:bCs/>
          <w:iCs/>
          <w:spacing w:val="-4"/>
        </w:rPr>
      </w:pPr>
      <w:r>
        <w:rPr>
          <w:rFonts w:cs="Times New Roman" w:ascii="Times New Roman" w:hAnsi="Times New Roman"/>
          <w:sz w:val="28"/>
          <w:szCs w:val="28"/>
        </w:rPr>
        <w:t>от 24.12.2004 № 13-2821 «О пожарной безопасности в Красноярском крае».</w:t>
      </w:r>
      <w:r>
        <w:rPr>
          <w:bCs/>
          <w:iCs/>
          <w:spacing w:val="-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Получателями муниципальных услуг является все население поселка Кедровый. Критерии к отбору получателей услуг не предусмотре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ым распорядителем бюджетных средств на выполнение мероприятий подпрограммы выступает администрация поселка Кедровый.</w:t>
      </w:r>
      <w:r>
        <w:rPr>
          <w:rFonts w:eastAsia="SimSun;宋体"/>
          <w:kern w:val="2"/>
          <w:lang w:eastAsia="ar-SA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pacing w:val="-4"/>
        </w:rPr>
      </w:pPr>
      <w:r>
        <w:rPr>
          <w:rFonts w:eastAsia="SimSun;宋体"/>
          <w:kern w:val="2"/>
          <w:lang w:eastAsia="ar-SA"/>
        </w:rPr>
        <w:t xml:space="preserve">Получателем бюджетных средств является </w:t>
      </w:r>
      <w:r>
        <w:rPr/>
        <w:t>МКУ «Единая дежурно диспетчерская служба п. Кедровый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подпрограммы осуществляется на основании государственных контрактов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2.3 осуществляется путем размещения заказа в соответствии с Федеральным законом от 05.04.2013 </w:t>
        <w:br/>
        <w:t>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SimSun;宋体"/>
          <w:kern w:val="2"/>
          <w:lang w:eastAsia="ar-SA"/>
        </w:rPr>
        <w:t xml:space="preserve">Финансирование мероприятий подпрограммы осуществляется за счет средств местного и краевого бюджета в соответствии с </w:t>
      </w:r>
      <w:hyperlink w:anchor="Par377">
        <w:r>
          <w:rPr>
            <w:rStyle w:val="InternetLink"/>
            <w:rFonts w:eastAsia="SimSun;宋体"/>
            <w:kern w:val="2"/>
            <w:lang w:eastAsia="ar-SA"/>
          </w:rPr>
          <w:t>мероприятиями</w:t>
        </w:r>
      </w:hyperlink>
      <w:r>
        <w:rPr>
          <w:rFonts w:eastAsia="SimSun;宋体"/>
          <w:kern w:val="2"/>
          <w:lang w:eastAsia="ar-SA"/>
        </w:rPr>
        <w:t xml:space="preserve"> подпрограммы согласно приложению № 2 к подпрограмме (далее – мероприятия подпрограммы) в рамках лимитов, утвержденных решением Совета депутатов поселка Кедровый о бюджете городского округа поселок Кедровый на соответствующий финансовый год,  посредством  соглашения между администрацией поселка Кедровый и </w:t>
      </w:r>
      <w:r>
        <w:rPr/>
        <w:t>МКУ «Единая дежурно диспетчерская служба п. Кедровый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SimSun;宋体"/>
          <w:kern w:val="2"/>
          <w:lang w:eastAsia="ar-SA"/>
        </w:rPr>
        <w:t>За счет средств местного бюджета финансирование мероприятий подпрограммы осуществляется как на обеспечение деятельности исполнителя с целью выполнения мероприятий подпрограммы в рамках доведенного до учреждения   муниципального задания,</w:t>
      </w:r>
      <w:r>
        <w:rPr>
          <w:bCs/>
          <w:iCs/>
          <w:spacing w:val="-4"/>
        </w:rPr>
        <w:t xml:space="preserve"> так и на иные цел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/>
          <w:kern w:val="2"/>
          <w:lang w:eastAsia="ar-SA"/>
        </w:rPr>
      </w:pPr>
      <w:r>
        <w:rPr>
          <w:bCs/>
          <w:iCs/>
          <w:spacing w:val="-4"/>
        </w:rPr>
        <w:t>Направление средств на осуществление мероприятий подпрограммы осуществляется исполнителем на основании сметы, утвержденной администрацией поселка Кедров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pacing w:val="-4"/>
        </w:rPr>
        <w:t xml:space="preserve">За счет средств краевого бюджета </w:t>
      </w:r>
      <w:r>
        <w:rPr>
          <w:rFonts w:eastAsia="SimSun;宋体"/>
          <w:kern w:val="2"/>
          <w:lang w:eastAsia="ar-SA"/>
        </w:rPr>
        <w:t xml:space="preserve">финансирование мероприятий подпрограммы осуществляется </w:t>
      </w:r>
      <w:r>
        <w:rPr>
          <w:bCs/>
          <w:iCs/>
          <w:spacing w:val="-4"/>
        </w:rPr>
        <w:t xml:space="preserve">в рамках субсидий и иных межбюджетных трансфертов ,   предоставляемых на конкурсной осно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pacing w:val="-4"/>
        </w:rPr>
        <w:t xml:space="preserve">Подготовку и предоставление  документации для  подачи заявки на участие администрации поселка Кедровый в конкурсе по отбору получателей на тот или иной вид субсидии, иной межбюджетный трансферт, с целью привлечения дополнительных средств на выполнение мероприятий подпрограммы, обеспечивает </w:t>
      </w:r>
      <w:r>
        <w:rPr>
          <w:rFonts w:eastAsia="SimSun;宋体"/>
          <w:kern w:val="2"/>
          <w:lang w:eastAsia="ar-SA"/>
        </w:rPr>
        <w:t>исполнитель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SimSun;宋体"/>
          <w:kern w:val="2"/>
          <w:lang w:eastAsia="ar-SA"/>
        </w:rPr>
        <w:t>Финансово-экономический отдел администрации поселка Кедровый участвует в подготовке конкурсной документации в рамках своей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pacing w:val="-4"/>
        </w:rPr>
      </w:pPr>
      <w:r>
        <w:rPr>
          <w:rFonts w:eastAsia="SimSun;宋体"/>
          <w:kern w:val="2"/>
          <w:lang w:eastAsia="ar-SA"/>
        </w:rPr>
        <w:t xml:space="preserve">Расходование средств субсидии, иного межбюджетного трансферта осуществляется на виды расходов, предусмотренные Порядком предоставления соответствующей субсидии или иного межбюджетного трансферта, утвержденные Постановлением Правительства Красноярского края.  </w:t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rFonts w:ascii="Times New Roman CYR" w:hAnsi="Times New Roman CYR" w:cs="Times New Roman CYR"/>
          <w:bCs/>
          <w:iCs/>
          <w:color w:val="000000"/>
          <w:spacing w:val="-4"/>
          <w:sz w:val="16"/>
          <w:szCs w:val="16"/>
          <w:highlight w:val="yellow"/>
          <w:shd w:fill="F0F0F0" w:val="clear"/>
        </w:rPr>
      </w:pPr>
      <w:r>
        <w:rPr>
          <w:rFonts w:cs="Times New Roman CYR" w:ascii="Times New Roman CYR" w:hAnsi="Times New Roman CYR"/>
          <w:bCs/>
          <w:iCs/>
          <w:color w:val="000000"/>
          <w:spacing w:val="-4"/>
          <w:sz w:val="16"/>
          <w:szCs w:val="16"/>
          <w:highlight w:val="yellow"/>
          <w:shd w:fill="F0F0F0" w:val="clear"/>
        </w:rPr>
      </w:r>
      <w:bookmarkStart w:id="0" w:name="sub_112"/>
      <w:bookmarkStart w:id="1" w:name="sub_112"/>
      <w:bookmarkEnd w:id="1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0F0F0" w:val="clear"/>
        </w:rPr>
      </w:r>
      <w:bookmarkStart w:id="2" w:name="sub_112"/>
      <w:bookmarkStart w:id="3" w:name="sub_112"/>
      <w:bookmarkEnd w:id="3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Управление подпрограммой и контроль за ходом ее выполнения.</w:t>
      </w:r>
    </w:p>
    <w:p>
      <w:pPr>
        <w:pStyle w:val="Normal"/>
        <w:ind w:firstLine="567"/>
        <w:jc w:val="both"/>
        <w:rPr>
          <w:color w:val="22272F"/>
        </w:rPr>
      </w:pPr>
      <w:r>
        <w:rPr/>
        <w:t>Управление</w:t>
      </w:r>
      <w:r>
        <w:rPr>
          <w:iCs/>
        </w:rPr>
        <w:t> реализацией подпрограммы осуществляет администрация поселка Кедровый Красноярского</w:t>
      </w:r>
      <w:r>
        <w:rPr>
          <w:color w:val="22272F"/>
        </w:rPr>
        <w:t xml:space="preserve"> края.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за ходом  реализации подрограммы осуществляет заместитель главы поселка Кедровый. </w:t>
      </w:r>
    </w:p>
    <w:p>
      <w:pPr>
        <w:pStyle w:val="Normal"/>
        <w:ind w:firstLine="709"/>
        <w:jc w:val="both"/>
        <w:rPr/>
      </w:pPr>
      <w:r>
        <w:rPr/>
        <w:t xml:space="preserve">Заместитель главы поселка Кедровый обеспечивает 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контроль за подготовкой и представлением конкурсной документации в Агентство по гражданской обороне, чрезвычайным ситуациям и пожарной безопасности Красноярского края для выделения средств субсидий из краевого бюджета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координацию исполнения мероприятий подпрограммы, мониторинг их реализации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- непосредственный контроль за ходом реализации мероприятий подпрограммы;</w:t>
      </w:r>
    </w:p>
    <w:p>
      <w:pPr>
        <w:pStyle w:val="Normal"/>
        <w:spacing w:before="0" w:after="0"/>
        <w:ind w:firstLine="567"/>
        <w:contextualSpacing/>
        <w:jc w:val="both"/>
        <w:rPr>
          <w:iCs/>
          <w:color w:val="22272F"/>
          <w:shd w:fill="FFFABB" w:val="clear"/>
        </w:rPr>
      </w:pPr>
      <w:r>
        <w:rPr>
          <w:iCs/>
        </w:rPr>
        <w:t xml:space="preserve">– </w:t>
      </w:r>
      <w:r>
        <w:rPr>
          <w:iCs/>
        </w:rPr>
        <w:t>обеспечивает своевременную и достоверную подготовку и предоставление исполнителем отчетов о реализации подпрограммы</w:t>
      </w:r>
      <w:r>
        <w:rPr>
          <w:color w:val="22272F"/>
        </w:rPr>
        <w:t xml:space="preserve"> в финансов-экономический отдел администрации поселка Кедровый Красноярского края;</w:t>
      </w:r>
    </w:p>
    <w:p>
      <w:pPr>
        <w:pStyle w:val="Normal"/>
        <w:spacing w:before="0" w:after="0"/>
        <w:ind w:firstLine="567"/>
        <w:contextualSpacing/>
        <w:jc w:val="both"/>
        <w:rPr>
          <w:color w:val="22272F"/>
        </w:rPr>
      </w:pPr>
      <w:r>
        <w:rPr>
          <w:color w:val="22272F"/>
        </w:rPr>
        <w:t xml:space="preserve">– </w:t>
      </w:r>
      <w:r>
        <w:rPr>
          <w:color w:val="22272F"/>
        </w:rPr>
        <w:t>непосредственный контроль за выполнением функций исполнителем подпрограммы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22272F"/>
        </w:rPr>
        <w:t xml:space="preserve">        </w:t>
      </w:r>
      <w:r>
        <w:rPr>
          <w:color w:val="22272F"/>
        </w:rPr>
        <w:t>-  организует размещение в электронном виде информации о реализации муниципальной программы на сайте администрации поселка Кедровый</w:t>
      </w:r>
    </w:p>
    <w:p>
      <w:pPr>
        <w:pStyle w:val="Normal"/>
        <w:ind w:firstLine="567"/>
        <w:jc w:val="both"/>
        <w:rPr>
          <w:color w:val="22272F"/>
        </w:rPr>
      </w:pPr>
      <w:r>
        <w:rPr>
          <w:color w:val="22272F"/>
        </w:rPr>
        <w:t>Внутренний финансовый контроль за соблюдением условий выделения, получения, целевого использования и возврата средств бюджета поселка, осуществляет финансово-экономический отдел администрации поселка Кедровый.</w:t>
      </w:r>
    </w:p>
    <w:p>
      <w:pPr>
        <w:pStyle w:val="Normal"/>
        <w:ind w:firstLine="567"/>
        <w:jc w:val="both"/>
        <w:rPr>
          <w:color w:val="22272F"/>
        </w:rPr>
      </w:pPr>
      <w:r>
        <w:rPr>
          <w:color w:val="22272F"/>
        </w:rPr>
        <w:t>Внешний финансовый контроль целевого и эффективного использования бюджетных средств поселка осуществляет контрольно-счетный орган поселка Кедровый.</w:t>
      </w:r>
    </w:p>
    <w:p>
      <w:pPr>
        <w:pStyle w:val="Normal"/>
        <w:ind w:firstLine="567"/>
        <w:jc w:val="both"/>
        <w:rPr>
          <w:color w:val="22272F"/>
        </w:rPr>
      </w:pPr>
      <w:r>
        <w:rPr>
          <w:color w:val="22272F"/>
        </w:rPr>
        <w:t>Исполнитель подпрограммы:</w:t>
      </w:r>
    </w:p>
    <w:p>
      <w:pPr>
        <w:pStyle w:val="Normal"/>
        <w:ind w:firstLine="567"/>
        <w:jc w:val="both"/>
        <w:rPr>
          <w:color w:val="22272F"/>
        </w:rPr>
      </w:pPr>
      <w:r>
        <w:rPr>
          <w:color w:val="22272F"/>
        </w:rPr>
        <w:t>- вносит предложения по уточнению (корректировке) целевых показателей и затрат по мероприятиям подпрограммы, механизму реализации подпрограммы, с учетом выделяемых на ее реализацию финансовых средств;</w:t>
      </w:r>
    </w:p>
    <w:p>
      <w:pPr>
        <w:pStyle w:val="Normal"/>
        <w:ind w:firstLine="567"/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-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ind w:firstLine="567"/>
        <w:jc w:val="both"/>
        <w:rPr>
          <w:color w:val="22272F"/>
        </w:rPr>
      </w:pPr>
      <w:r>
        <w:rPr>
          <w:color w:val="22272F"/>
        </w:rPr>
        <w:t xml:space="preserve">  </w:t>
      </w:r>
      <w:r>
        <w:rPr>
          <w:color w:val="22272F"/>
        </w:rPr>
        <w:t>-готовит ежегодно в установленном порядке предложения   по уточнению перечня мероприятий подпрограммы на соответствующий финансовый год и расходов по мероприятиям подпрограммы муниципальной программы, для включения в бюджет поселка Кедровый на соответствующий финансовый год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22272F"/>
        </w:rPr>
        <w:t>-</w:t>
      </w:r>
      <w:r>
        <w:rPr/>
        <w:t xml:space="preserve"> предоставляет </w:t>
      </w:r>
      <w:r>
        <w:rPr>
          <w:color w:val="22272F"/>
        </w:rPr>
        <w:t>полугодовой отчет, до 15 июля текущего года в финансов-экономический отдел администрации поселка Кедровый Красноярского края отчет о реализации подпрограммы;</w:t>
      </w:r>
    </w:p>
    <w:p>
      <w:pPr>
        <w:pStyle w:val="Normal"/>
        <w:ind w:firstLine="567"/>
        <w:jc w:val="both"/>
        <w:rPr/>
      </w:pPr>
      <w:r>
        <w:rPr>
          <w:color w:val="22272F"/>
        </w:rPr>
        <w:t>-</w:t>
      </w:r>
      <w:r>
        <w:rPr/>
        <w:t xml:space="preserve"> </w:t>
      </w:r>
      <w:r>
        <w:rPr>
          <w:color w:val="22272F"/>
        </w:rPr>
        <w:t>предоставляет годовой отчет о ходе реализации подпрограммы в финансов-экономический отдел администрации поселка Кедровый Красноярского края до 01 февраля года, следующего за отчетным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22272F"/>
        </w:rPr>
      </w:pPr>
      <w:r>
        <w:rPr>
          <w:color w:val="22272F"/>
        </w:rPr>
        <w:t>- несет в целом ответственность за обеспечение своевременной и качественной реализации подпрограммы, обеспечение достижения запланированных значений целевых индикаторов и показателей результативности, за эффективное использование средств, выделяемых на ее реализацию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ценка социально-экономической эффектив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>Реализация программных мероприятий обеспечит:</w:t>
      </w:r>
    </w:p>
    <w:p>
      <w:pPr>
        <w:pStyle w:val="ConsPlusCell"/>
        <w:ind w:firstLine="709"/>
        <w:jc w:val="both"/>
        <w:rPr/>
      </w:pPr>
      <w:r>
        <w:rPr/>
        <w:t xml:space="preserve">Сокращение потерь от пожаров на территории поселка Кедровый, уменьшится количество людей, погибших и травмированных при пожарах, повысится уровень знаний населения в области пожарной безопасности, эффективность защиты территории поселка Кедровый от пожаров. </w:t>
      </w:r>
    </w:p>
    <w:p>
      <w:pPr>
        <w:pStyle w:val="Normal"/>
        <w:ind w:firstLine="709"/>
        <w:jc w:val="both"/>
        <w:rPr/>
      </w:pPr>
      <w:r>
        <w:rPr/>
        <w:t>Оперативное реагирование на ЧС природного и техногенного характера и различного рода происше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тушения пожаров и проведение первоочередных аварийно-спасательных работ, связанных с тушением пожар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существление плановой подготовки, переподготовки и повышения квалификации руководителей и специалистов органов исполнительной власти края, органов местного самоуправления, организаций, специалистов единых дежурно-диспетчерских служб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ных мероприятий первичными мерами пожарной безопасности будет охвачена вся территория поселка Кедровый. Будут выполнены следующие мероприятия: р</w:t>
      </w:r>
      <w:r>
        <w:rPr>
          <w:bCs/>
        </w:rPr>
        <w:t xml:space="preserve">емонт, очистка от снега подъездов к источникам противопожарного водоснабжения (пожарным водоемам, пирсам, гидрантам), </w:t>
      </w:r>
      <w:r>
        <w:rPr/>
        <w:t>приобретены первичные средства пожаротушения и противопожарный инвентарь, произведено обслуживание автоматических установок пожарной сигнализации, устройство минерализованных защитных противопожарных полос, проведена организация противопожарной пропаганды, обучение мерам пожар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еречень мероприятий подпрограммы с указанием объема средств на их реализацию и ожидаемых результатов представлен в приложении № 2  к подпрограмме.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6">
    <w:name w:val="Название Знак"/>
    <w:qFormat/>
    <w:rPr>
      <w:rFonts w:ascii="Arial Narrow" w:hAnsi="Arial Narrow" w:cs="Arial Narrow"/>
      <w:b/>
      <w:bCs/>
      <w:sz w:val="36"/>
      <w:szCs w:val="36"/>
      <w:lang w:val="ru-RU" w:bidi="ar-SA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27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5:49:00Z</dcterms:created>
  <dc:creator>nikitina</dc:creator>
  <dc:description/>
  <cp:keywords/>
  <dc:language>en-US</dc:language>
  <cp:lastModifiedBy>User</cp:lastModifiedBy>
  <cp:lastPrinted>2019-12-03T11:29:00Z</cp:lastPrinted>
  <dcterms:modified xsi:type="dcterms:W3CDTF">2023-11-13T08:09:00Z</dcterms:modified>
  <cp:revision>74</cp:revision>
  <dc:subject/>
  <dc:title>Паспорт</dc:title>
</cp:coreProperties>
</file>