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Жизнеобеспечение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ка Кедровый Красноярского кра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Подпрограмма 4 «</w:t>
      </w:r>
      <w:r>
        <w:rPr>
          <w:rStyle w:val="StrongEmphasis"/>
          <w:color w:val="000000"/>
          <w:sz w:val="28"/>
          <w:szCs w:val="28"/>
        </w:rPr>
        <w:t>Поддержка и развитие субъектов малого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и среднего предпринимательства</w:t>
      </w:r>
      <w:r>
        <w:rPr>
          <w:b/>
          <w:sz w:val="28"/>
          <w:szCs w:val="28"/>
        </w:rPr>
        <w:t>»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overflowPunct w:val="false"/>
        <w:autoSpaceDE w:val="false"/>
        <w:spacing w:lineRule="auto" w:line="240" w:before="0" w:after="0"/>
        <w:ind w:left="1065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убъектов малого и среднего предпринимательства (далее - подпрограмм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знедеятельности  территории поселка Кедровый Красноярского края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Кедровый Красноярского края (далее – администрац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благоприятных условий для развития малого и среднего предпринимательства и повышение его роли в решении социальных и экономических задач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од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информационной, методической, финансовой поддержки субъектам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консультационной поддержки     субъектам малого предпринимательств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овышение конкурентоспособности и стимулирование деятельности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Мониторинг деятельности субъектов малого предприниматель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: 2015-2030 год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х показателей и показателей результативности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убъектов малого предпринимательства, позволяющие усилить конкуренцию на местном уровн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6" w:hanging="2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родукции и услуг, производимых малыми предприятиями, что будет способствовать пополнению рынка товаров и укреплению бюдж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чих мест в результате реализации субъектами малого и среднего предпринимательства проектов, получивших финансовую поддержку в рамках подпрограммы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 составляет 3229 тыс. рублей, в том числе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местного бюджета 436,4. рублей,  из них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5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80,4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0,4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80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0000 тыс. рублей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 2862,6 тыс. рублей, из них по годам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576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576,6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569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 569,8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 569,8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 за исполнением подпрограммы осуществляет администрация поселка Кедровый Красноярского края, контроль за целевым и эффективным использованием средств и законностью и результативностью использования средств бюджета осуществляет контрольно-счетный орган   поселка Кедровый Красноярского края.</w:t>
            </w:r>
          </w:p>
        </w:tc>
      </w:tr>
    </w:tbl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ая характеристика сферы реализации подпрограммы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 проблемы в сфере реализации муниципальной программ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алого и среднего предпринимательства и переход его на качественно новый уровень на территории поселка Кедровый требует повышения эффективности в данной сфере. В свою очередь осуществление эффективной политики в области поддержки малого и среднего предпринимательства требует всестороннего понимания внутренних процессов, происходящих в секторе, а также видения ситуации с позиций самих предпринимателей.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экономики, за счет увеличения вклада малого и среднего предпринимательства, обусловлено решением ряда актуальных проблем. Таких как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финансовых ресурсо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их кредитных ресурсов по причине недостаточного залогового обеспече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о сравнению с доходностью бизнеса, ставка платы за кредитные ресурс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ей для существенного расширения сферы деятельности в части обеспечения нежилыми помещениям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профессиональных знаний в вопросах рыночной экономики и управления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 низкий уровень информированности населения о программах   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блемы привлечения в сферу малого и среднего предпринимательства банковского капитала слабая имущественная база малых предприятий и, как следствие, недостаточность собственного обеспечения исполнения обязательств по кредитному договору, а также высокие, по сравнению с доходностью бизнеса, ставки платы за кредитные ресур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, задачи под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одпрограммы - создание благоприятных условий для развития малого предпринимательства и повышение его роли в решении социальных и экономических задач муниципального образования поселок Кедров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информационной, методической поддержки субъектам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консультационной поддержки субъектам мало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иторинг деятельности субъектов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нкурентоспособности и стимулировани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 реализации подпрограммы – это система скоординированных по срокам и объему финансирования и ответственным исполнителям подпрограммных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ом подпрограммы является администрация поселка Кедровый, в задачи которой входят организация выполнения мероприятий подпрограммы и координация взаимодействия исполн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организующим звеном поддержки малого предпринимательства поселка Кедровый является финансово-экономический отдел, который привлекает к реализации Программы государственные, муниципальные, общественные организации, хозяйствующие субъекты, занимающиеся поддержкой и развитием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и финансирования подпрограммы: краевой, местный бюджет, предназначенные для создания новых рабочих мест, средства предпринимателей и других внебюджетных источни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по выполнению конкретных пунктов подпрограммы возлагается на ответственных исполнителей, которые в свою очередь привлекают к реализации подпрограммы необходимые подразделения администрации, хозяйствующие субъекты и общественные организаци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.1. Нормативно-правовое обеспечение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овершенствование нормативно-правовых актов по предоставлению на конкурсной основе муниципальных заказов субъектам малого предпринимательства и передача им на конкурсной основе объектов недвижимости, земельных участков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.2. Налоговое стимул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звития малого предпринимательств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раздел предполагает создание условий для легализации малого бизнеса - максимального выхода предпринимателей из тени и предусматривает установление оптимальных поправочных коэффициентов для расчета арендной платы за землю для субъектов малого бизнеса, а также установление корректирующих коэффициентов базовой доходности по ЕНВД, дифференцированных по уровню доходности видов деятельности и месту осуществления деятельности.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.3. Информационно-консультативная поддерж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убъектов малого бизне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 субъектами малого и среднего предпринимательства консультаций и разъяснений по вопросам действующего законодательства на безвозмездной основе. Подписание соглашения о сотрудничестве между администрацией и субъектом малого предпринимательства, проведение мониторинга участия предпринимателей в муниципальных и краевых целевых программах поддержки малого и среднего предпринимательства, информирование предпринимателей о свободных муниципальных помещениях. Информационная поддержка представителей бизнеса через программу "КонсультантПлюс"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.4. Оказание организационно-методической помо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убъектам малого предпринимательств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работы по формированию системы поддержки малого и среднего предпринимательства достигается через установление обратной связи с предпринимателями. Механизмом для решения такой задачи служит организация "круглых столов". В целях формирования положительного имиджа и выявления лучших среди представителей малого и среднего бизнеса, для формирования предпринимательской этики и предпринимательской культуры планируется проведение ежегодного конкурса "Предприниматель года". Ежеквартальное проведение семинаров-совещаний с предпринимателями с приглашением представителей контролирующих, надзорных и правоохранительных органов. Формирование портфеля предложений предпринимателей района по инвестиционным проектам и их реализация и продвижение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.5. Оказание финансовой поддерж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ями средств бюджета в рамках подпрограммы могут быть физические и юридические лица, зарегистрированные и осуществляющие деятельность на территории поселка Кедровый. Оказание финансовой поддержки осуществляется при отсутствии у субъектов малого и среднего предпринимательства, юридических лиц просроченной задолженности по налоговым и иным обязательным платежам в бюджеты всех уровней. Предоставление субсидии на возмещение затрат субъектам малого и среднего предпринимательства профессиям, востребованным в малом и среднем бизне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сидирование части затрат на приобретение оборудования по переработке сельскохозяйственн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субъектам малого и среднего предпринимательства муниципального имущества в аренду на льготных условиях для развития производственной деятельности в приоритетных направ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субсидий по уплате процентных ставок по кредитам, предоставленным субъектам малого и среднего предпринимательства для осуществления свое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.6. Кадровое обеспечение субъектов мал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 среднего бизнеса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федеральной целевой программы содействия занятости населения при поддержке ГУ Центр занятости населения предусмотрено обучение основам предпринимательской деятельности, подготовка специалистов для предприятий малого и среднего бизнеса. Формирование базы данных о потребности в кадрах в сфере предпринимательств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 Источники финансирования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и финансирования подпрограммы: краевой, местный бюджет,  средства Центра занятости, предназначенные для создания новых рабочих мест, средства предпринимателей и других внебюджетны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Ожидаем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ый объем налоговых поступлений в консолидированный бюджет района  в результате финансовой поддержки субъектов  малого и среднего  предпринимательства в рамках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количества рабочих мест, созданных (сохраненных) в результате реализации субъектами малого и среднего                   </w:t>
        <w:br/>
        <w:t>предпринимательства проектов, получивших   финансовую поддержку в рамках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доли продукции и услуг, производимых малыми предприятиям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активности населения в занятии малым бизнесом в сфере переработки продукции, в предоставлении услуг, в организации новых производств на территории поселка Кедровый. 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и источники финансирования подпрограммы определяются перечнем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2  </w:t>
        <w:br/>
        <w:t>к под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Программы осуществляется через Администрацию поселка Кедровый как заказчика Программы согласно выделенным средствам из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на финансовую поддержку имеют субъекты малого и среднего предпринимательства, осуществляющие свою деятельность на территории поселка Кедровый, фактически занимающиеся предпринимательск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ользования средствами бюджета в период реализации проекта не может превышать 12 месяцев. Возвращенные средства бюджета и плата за них направляются на дальнейшее финансирование проектов субъектов малого и среднего предприниматель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ы малого и среднего предпринимательства несут ответственность за целевое использование бюджетных средств и обеспечивают возвратность финансовых средств по кредитам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зультатов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одпрограммы окажет позитивное влияние на экономическую и социальную ситуацию в поселке Кедровом в целом, будет способствовать улучшению инвестиционного климата, развитию инфраструктуры поселка и улучшению качества предоставляемых услуг. В рамках реализации подпрограммы предполагается создать условия для обеспечения стабильной занятости в секторе малого и среднего бизнеса с увеличением числа субъектов малого и среднего предпринимательства и увеличения поступлений от субъектов малого и среднего предпринимательства в бюджет поселка Кедровый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Управление подпрограммой и контроль за ходом ее вы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управления подпрограммой осуществляется администрацией поселка Кедров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организуется и координируется ответственным исполнителем – Администрацией поселка Кедровый Красноярского края, который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на официальном сайте Администрации поселка Кедровый Красноярского края в информационно-телекоммуникационной сети «Интернет» информацию о ходе и результатах реализации подпрограммы, её финансировании и други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ю работы исполнителе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исполнением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ирование мероприятий за счёт средств краевого бюджета, бюджета поселка Кедровый Красноярского края и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о-правовое и методологическое обеспечение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целевым использованием бюджетных средств, выделяемых субъектам МСП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ю закреплённых за ним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отчётов о реализации подпрограммы на основе отчётов, представленных исполнителям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сводных отчетов об использовании субсидии из краевого бюджета и о достижении значений показателей результативности использования субсидии, своевременное направление 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ценки общей эффективности и результативности реализации подпрограммы и разрешение возникающих проблем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нутренний финансовый контроль за соблюдением условий выделения, получения, целевого использования и возврата средств бюджета поселка, осуществляет финансово-экономический отдел администрации поселка Кедр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нешний финансовый контроль целевого и эффективного использования бюджетных средств поселка осуществляет контрольно-счетный орган поселка Кедров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и Программы осущест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ю закреплённых за ними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о-правовое обеспечение реализации закреплённых за ними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отчётов о реализации подпрограммы и направление их ответственному исполнителю подпрограммы ежеквартально, не позднее 15 числа месяца, следующего за отчетным кварт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сполнители подпрограммы несут ответственность за своевременное выполнение закрепленных мероприятий подпрограммы, достижение результатов, рациональное использование выделенных бюджетных средств, за достоверность представляемых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Абзац списка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22">
    <w:name w:val="Сноска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Нижний колонтитул Знак"/>
    <w:basedOn w:val="Style13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50:00Z</dcterms:created>
  <dc:creator>Bogomazuk</dc:creator>
  <dc:description/>
  <cp:keywords/>
  <dc:language>en-US</dc:language>
  <cp:lastModifiedBy>User</cp:lastModifiedBy>
  <cp:lastPrinted>2020-07-09T08:38:00Z</cp:lastPrinted>
  <dcterms:modified xsi:type="dcterms:W3CDTF">2023-11-13T10:17:00Z</dcterms:modified>
  <cp:revision>48</cp:revision>
  <dc:subject/>
  <dc:title/>
</cp:coreProperties>
</file>