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Молодежь поселка Кедровый 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влечение молодежи п. Кедровый Красноярского края в социальную практику и патриотическое воспитание молодежи п. Кедровый».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поселка Кедровый Красноярского края в XXI век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лечение молодежи п. Кедровый Красноярского края в социальную практику и патриотическое воспитание молодежи п.Кедровый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 поселка Кедровый Красноярского края в XXI веке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поселка Кедровый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поселка Кедровый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успешной социализации и эффективной самореализации молодежи поселка Кедровый Красноярского края и создание условий для развития системы патриотического воспитания молодежи поселка Кедр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ых общественных объединений, действующих на территории поселка Кедровый Красноярского края;</w:t>
            </w:r>
          </w:p>
          <w:p>
            <w:pPr>
              <w:pStyle w:val="Style25"/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репление материально-технического оснащения патриотических клубов и объединений,  осуществляющих подготовку допризывной молодёжи; участие в организации мероприятий по подготовке допризывной и призывной молодёжи к службе в рядах Российской армии; </w:t>
            </w:r>
          </w:p>
          <w:p>
            <w:pPr>
              <w:pStyle w:val="Style25"/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изучения истории и подвигов героев Отечества; </w:t>
            </w:r>
          </w:p>
          <w:p>
            <w:pPr>
              <w:pStyle w:val="Style25"/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роприятий по профилактике негативных проявлений в молодёжной среде;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сурсных площадок для реализации молодежной политики на территории  поселка Кедровый Красноярского края.</w:t>
            </w:r>
          </w:p>
          <w:p>
            <w:pPr>
              <w:pStyle w:val="Style25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граждан проживающих в поселке Кедровый, вовлеченных в досуговую деятельность, организацию и проведение массовых мероприятий, выставок, концертов, конкурсов и спортивных празд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дельный вес молодых граждан, проживающих в поселке Кедровый, участников патриотических мероприятий;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0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466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03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8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3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5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6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1,8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4 год – 140,0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5 год -   140,0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6 год -   140,0 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- 4163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3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106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57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639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726,2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–  438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4 год –  458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5 год  -  4584,8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26 год   - 4584,4  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           </w:t>
              <w:br/>
              <w:t xml:space="preserve">осуществляет администрация поселка Кедровый Красноярского края;  </w:t>
              <w:br/>
              <w:t xml:space="preserve">контроль за целевым использованием средств        </w:t>
              <w:br/>
              <w:t xml:space="preserve">бюджета поселка осуществляет  контрольно-счетный орган поселка Кедровый  Красноярского края 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 xml:space="preserve">основам государственной молодежной политики 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Российской Федерации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</w:rPr>
        <w:t xml:space="preserve"> на период до 2025 года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аспоряжение Правительства Российской Федерации от 29.11.2014 № 2403-р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),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 xml:space="preserve"> принято направление на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развитие потенциала молодежи в интересах России: «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(закон о государственной молодежной политике Красноярского края от 08.12.2006 г. № 20-5445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ствием недостаточной включенности молодежи в социально-экономические процессы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Normal"/>
        <w:snapToGrid w:val="false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ежи вовлеченной в проектную деятельность  до 75 человек в 2030 году;</w:t>
      </w:r>
    </w:p>
    <w:p>
      <w:pPr>
        <w:pStyle w:val="Normal"/>
        <w:snapToGrid w:val="false"/>
        <w:ind w:firstLine="654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ежи, проживающей в поселке Кедровый  Красноярского края, получившей информационные услуги не менее 250 человек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молодых граждан, проживающих в п. Кедровый, вовлеченных в деятельность кружков и клубов до 110 человек в 2030 год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молодежи вовлеченной в организацию и проведение массовых мероприятий, выставок, концертов, конкурсов, спортивных праздников, патриотических акций, военно-патриотических мероприятий 750 человек в год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создание условий успешной социализации и эффективной самореализации молодежи. Создание условий для патриотического воспитания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Развитие молодежных общественных объединений, действующих на территории п. Кедровый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цента молодежи, получившей поддержку и вовлеченной в реализацию социально-экономических проектов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рая, и обеспечат создание механизмов вовлечения молодежи  в практическую социально-полезную деятельность.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Организация ресурсных площадок для реализации молодежной политики на территории Красноярского края.</w:t>
      </w:r>
    </w:p>
    <w:p>
      <w:pPr>
        <w:pStyle w:val="ConsPlusCel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овлечения молодежи в приоритетные направления молодежной политики  необходимы инструменты поддержки инфраструктурного характера (мероприятия) и ресурсные площадки, направленные на: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, методическую поддержку и сопровождение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(создание эффективных форм привлечения молодежных лидеров и их продвижения для трансляции системы ценностей)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совершенствование информационного сопровождения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муниципальной молодежной политики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молодежных инициатив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: 2022-2024 годы.</w:t>
      </w:r>
    </w:p>
    <w:p>
      <w:pPr>
        <w:pStyle w:val="Normal"/>
        <w:widowControl w:val="false"/>
        <w:spacing w:lineRule="atLeast" w:line="10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проживающей в п. Кедровый Красноярского края, получившей информационные услуг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молодежи в возрасте от 14 до 30 лет вовлеченной в проектную деятельность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молодежи вовлеченной в массовые мероприятия, досуговую и военно-патриотическую  деятель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/>
        </w:rPr>
        <w:t>2.3.Механизм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осуществляет МБУ «Молодежный центр поселка Кедровый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олодежный центр поселка Кедровый»</w:t>
      </w: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 определен исполнителем подпрограммы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«Вовлечение молодежи п. Кедровый Красноярского края в социальную практику и патриотическое воспитание молодежи п. Кедровый» в рамках муниципальной программы «Молодежь поселка Кедровый Красноярского края в XXI веке» по следующим критериям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-виды, цели и задачи уставной деятельности учреждения соответствуют целям и задачам подпрограмм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- на территории поселка Кедровый это единственное учреждение уставная деятельность которого соответствует целям и задачам подпрограммы «Вовлечение молодежи п. Кедровый Красноярского края в социальную практику и патриотическое воспитание молодежи п. Кедровый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Получателями муниципальных услуг являются дети, подростки и молодежь поселка Кедровый, критерии к отбору получателей услуг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Главным распорядителем бюджетных средств, предусмотренных на реализацию мероприятий подпрограммы, является администрация поселка Кедровый Краснояр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бюджетных средств является МБУ «Молодежный центр поселка Кедровый»</w:t>
      </w: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№ 2 к подпрограмме (далее – мероприятия подпрограммы) в рамках лимитов, утвержденных решением Совета депутатов поселка Кедровый о бюджете городского округа поселок Кедровый на соответствующий финансовый год,  на основании соглашений между администрацией поселка Кедровый и МБУ «Молодежный центр поселка Кедровы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финансирование мероприятий подпрограммы осуществляется как на обеспечение деятельности исполнителя с целью выполнения мероприятий подпрограммы в рамках доведенного до учреждения   муниципального задания,</w:t>
      </w: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 так и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>Направление средств на осуществление мероприятий подпрограммы осуществляется исполнителем на основании плана финансово-хозяйственной деятельности учреждения, утвержденного администрацией поселка Кедровы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За счет средств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</w:t>
      </w: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в рамках субвенций, а так же субсидий и иных межбюджетных трансфертов ,   предоставляемых на конкурсной основ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ru-RU"/>
        </w:rPr>
        <w:t xml:space="preserve">Организацию подачи заявки на участие администрации поселка Кедровый в конкурсе по отбору получателей на тот или иной вид субсидии, иной межбюджетный трансферт, с целью привлечения дополнительных средств на выполнение мероприятий подпрограммы, обеспечивает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 совместно со специалистом администрации, осуществляющим текущий контроль за реализацией соответствующей под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й отдел администрации поселка Кедровый участвует в подготовке конкурсной документации в рамках своей компетен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субсидии, иного межбюджетного трансферта осуществляется на виды расходов, предусмотренные Порядком предоставления соответствующей субсидии или иного межбюджетного трансферта, утвержденные Постановлением Правительства Красноярского края.  </w:t>
      </w:r>
    </w:p>
    <w:p>
      <w:pPr>
        <w:pStyle w:val="Normal"/>
        <w:widowControl w:val="false"/>
        <w:suppressAutoHyphens w:val="false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Times New Roman CYR"/>
          <w:bCs/>
          <w:iCs/>
          <w:color w:val="000000"/>
          <w:spacing w:val="-4"/>
          <w:kern w:val="0"/>
          <w:sz w:val="16"/>
          <w:szCs w:val="16"/>
          <w:highlight w:val="yellow"/>
          <w:shd w:fill="F0F0F0" w:val="clea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spacing w:val="-4"/>
          <w:kern w:val="0"/>
          <w:sz w:val="16"/>
          <w:szCs w:val="16"/>
          <w:highlight w:val="yellow"/>
          <w:shd w:fill="F0F0F0" w:val="clear"/>
          <w:lang w:eastAsia="ru-RU"/>
        </w:rPr>
      </w:r>
      <w:bookmarkStart w:id="0" w:name="sub_112"/>
      <w:bookmarkStart w:id="1" w:name="sub_112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sub_112"/>
      <w:bookmarkEnd w:id="2"/>
      <w:r>
        <w:rPr>
          <w:rFonts w:eastAsia="Times New Roman" w:cs="Times New Roman" w:ascii="Times New Roman" w:hAnsi="Times New Roman"/>
          <w:bCs/>
          <w:iCs/>
          <w:spacing w:val="-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spacing w:val="-4"/>
          <w:kern w:val="0"/>
          <w:sz w:val="28"/>
          <w:szCs w:val="28"/>
          <w:lang w:eastAsia="en-US"/>
        </w:rPr>
        <w:t>2.4. Управление подпрограммой и контроль за исполнением подпрограмм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 реализацией подпрограммы осуществляет администрация поселка Кедровый Красноярского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кра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Текущий контроль за ходом реализации подпрограммы осуществляет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главный специалист по образованию, здравоохранению, культуре и спорту   администрации поселка Кедровый Красноярского кра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Главный специалист по образованию, здравоохранению, культуре и спорту  администрации поселка Кедровый Красноярского края осуществляет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- координацию исполнения мероприятий подпрограммы, мониторинг их реализации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- непосредственный контроль за ходом реализации мероприятий подпрограммы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22272F"/>
          <w:kern w:val="0"/>
          <w:sz w:val="28"/>
          <w:szCs w:val="28"/>
          <w:shd w:fill="FFFABB" w:val="clear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обеспечивает своевременную и достоверную подготовку и предоставление исполнителем отчетов о реализации подпрограммы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в финансов-экономический отдел администрации поселка Кедровый Красноярского края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непосредственный контроль за выполнением функций исполнителем подпрограммы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 организует размещение в электронном виде информации о реализации муниципальной программы на сайте администрации поселка Кедровы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Внутренний финансовый контроль за соблюдением условий выделения, получения, целевого использования и возврата средств бюджета поселка, осуществляет финансово-экономический отдел администрации поселка Кедровы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Внешний финансовый контроль целевого и эффективного использования бюджетных средств поселка осуществляет контрольно-счетный орган поселка Кедровы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Исполнитель подпрограмм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 вносит предложения по уточнению (корректировке) целевых показателей и затрат по мероприятиям подпрограммы, механизму реализации подпрограммы, с учетом выделяемых на ее реализацию финансовых средст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готовит ежегодно в установленном порядке предложения   по уточнению перечня мероприятий подпрограммы на соответствующий финансовый год и расходов по мероприятиям подпрограммы муниципальной программы, для включения в бюджет поселка Кедровый на соответствующий финансовый год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яет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полугодовой отчет, до 15 июля текущего года в финансов-экономический отдел администрации поселка Кедровый Красноярского края отчет о реализации под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предоставляет годовой отчет о ходе реализации подпрограммы в финансов-экономический отдел администрации поселка Кедровый Красноярского края до 01 февраля года, следующего за отчетным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- несет в целом ответственность за обеспечение своевременной и качественной реализации подпрограммы, обеспечение достижения запланированных значений целевых индикаторов и показателей результативности, за эффективное использование средств, выделяемых на ее реализацию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еализация мероприятий подпрограммы за период 2014-2030 годов позволи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ь количество молодежи, проживающей в п. Кедровый  Красноярского края, получившей информационные услуги до 250 к 2030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ить количество созданных рабочих мест для несовершеннолетних граждан, проживающих в п. Кедровый  Красноярского края на уровне 11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менее 750 молодых граждан проживающих в поселке Кедровый Красноярского края, вовлеченных в досуговую деятельность, организацию и проведение массовых мероприятий, выставок, концертов, конкурсов и спортивных праз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8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9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eastAsia="SimSun;宋体" w:cs="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Calibri" w:cs="Times New Roman"/>
      <w:kern w:val="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00:00Z</dcterms:created>
  <dc:creator>Рудинская</dc:creator>
  <dc:description/>
  <cp:keywords/>
  <dc:language>en-US</dc:language>
  <cp:lastModifiedBy>User</cp:lastModifiedBy>
  <cp:lastPrinted>2015-11-17T08:02:00Z</cp:lastPrinted>
  <dcterms:modified xsi:type="dcterms:W3CDTF">2023-11-11T11:17:00Z</dcterms:modified>
  <cp:revision>67</cp:revision>
  <dc:subject/>
  <dc:title>Паспорт под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