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pacing w:val="1"/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ЕЛКА КЕДРОВЫЙ</w:t>
        <w:br/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</w:t>
        <w:tab/>
        <w:t xml:space="preserve">                                    п. Кедровый                                             № 000-0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оселка Кедровый Красноярского края от 17.10.2013 № 395-п «Об утверждении муниципальной  программы «Развитие образования в поселке Кедровый Красноярского края»»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</w:t>
      </w:r>
      <w:r>
        <w:rPr>
          <w:rFonts w:eastAsia="Times New Roman" w:cs="Times New Roman" w:ascii="Times New Roman" w:hAnsi="Times New Roman"/>
          <w:sz w:val="28"/>
          <w:szCs w:val="28"/>
        </w:rPr>
        <w:t>, внедрения системы персонифицированного финансирования дополнительного образования детей в поселке Кедровый Красноярского края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становлением администрации поселка Кедровый Красноярского края от 11.11.2016 № 684-п «О внесении изменений в постановление администрации поселка Кедровый Красноярского края от 12.08.2013 № 250-п «Об утверждении Порядка принятия решений о разработке муниципальных программ поселка Кедровый Красноярского края, их формировании и реализации», руководствуясь Уставом поселка Кедровый Красноярского края</w:t>
      </w:r>
    </w:p>
    <w:p>
      <w:pPr>
        <w:pStyle w:val="Normal"/>
        <w:tabs>
          <w:tab w:val="clear" w:pos="708"/>
          <w:tab w:val="left" w:pos="735" w:leader="none"/>
          <w:tab w:val="left" w:pos="1950" w:leader="none"/>
          <w:tab w:val="center" w:pos="4677" w:leader="none"/>
          <w:tab w:val="left" w:pos="7785" w:leader="none"/>
        </w:tabs>
        <w:spacing w:lineRule="auto" w:line="240"/>
        <w:ind w:lef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П О С Т А Н О В Л Я Ю: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поселка Кедровый Красноярского края от 17.10.2013 № 395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образования в поселке Кедровый Красноярского края»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муниципальную программу  поселка Кедровый Красноярского края «Развитие образования» 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постановление в печатном издании «Вести Кедрового» и на официальном сайте поселка Кедровый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24 года, но не ранее дня, следующего за днем его официального опубликования.</w:t>
      </w:r>
    </w:p>
    <w:p>
      <w:pPr>
        <w:pStyle w:val="ListParagraph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оселка Кедровый</w:t>
      </w:r>
    </w:p>
    <w:p>
      <w:pPr>
        <w:pStyle w:val="Normal"/>
        <w:tabs>
          <w:tab w:val="clear" w:pos="708"/>
          <w:tab w:val="left" w:pos="195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  <w:tab/>
        <w:t xml:space="preserve">                  В.И. Дюбин</w:t>
      </w:r>
    </w:p>
    <w:p>
      <w:pPr>
        <w:pStyle w:val="Normal"/>
        <w:tabs>
          <w:tab w:val="clear" w:pos="708"/>
          <w:tab w:val="left" w:pos="195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Исп. Начальник ФЭО Кузьмина Е.В.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0:00Z</dcterms:created>
  <dc:creator>Ксенья</dc:creator>
  <dc:description/>
  <cp:keywords/>
  <dc:language>en-US</dc:language>
  <cp:lastModifiedBy>Финик</cp:lastModifiedBy>
  <cp:lastPrinted>2021-11-24T12:45:00Z</cp:lastPrinted>
  <dcterms:modified xsi:type="dcterms:W3CDTF">2023-11-14T06:47:00Z</dcterms:modified>
  <cp:revision>15</cp:revision>
  <dc:subject/>
  <dc:title/>
</cp:coreProperties>
</file>