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поселка Кедровый Красноярского края </w:t>
      </w:r>
    </w:p>
    <w:p>
      <w:pPr>
        <w:pStyle w:val="ConsPlusNormal1"/>
        <w:numPr>
          <w:ilvl w:val="0"/>
          <w:numId w:val="0"/>
        </w:numPr>
        <w:ind w:left="5208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00.11.2023 № 000-п</w:t>
      </w:r>
    </w:p>
    <w:p>
      <w:pPr>
        <w:pStyle w:val="ConsPlusNormal1"/>
        <w:numPr>
          <w:ilvl w:val="0"/>
          <w:numId w:val="0"/>
        </w:numPr>
        <w:ind w:left="52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администрации поселка Кедровый Красноярского края </w:t>
      </w:r>
    </w:p>
    <w:p>
      <w:pPr>
        <w:pStyle w:val="ConsPlusNormal1"/>
        <w:numPr>
          <w:ilvl w:val="0"/>
          <w:numId w:val="0"/>
        </w:numPr>
        <w:ind w:left="5208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14.11.2016 № 685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терроризма и экстремизма на территории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ка Кедровый Краснояр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80" w:hanging="65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муниципальной программы  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1"/>
      </w:tblGrid>
      <w:tr>
        <w:trPr>
          <w:trHeight w:val="10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 на территории  поселка Кедровый Красноярского края» (далее - Программа)</w:t>
            </w:r>
          </w:p>
        </w:tc>
      </w:tr>
      <w:tr>
        <w:trPr>
          <w:trHeight w:val="16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9 Бюджет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селка Кедровый Красноярского края от 11.11.2016 № 684-п «О внесении изменений в постановление администрации поселка Кедровый Красноярского края от 12.08.2013 № 250-п «Об утверждении Порядка принятия решений о разработке муниципальных программ поселка Кедровый Красноярского края, их формирования и реализации»</w:t>
            </w:r>
          </w:p>
        </w:tc>
      </w:tr>
      <w:tr>
        <w:trPr>
          <w:trHeight w:val="1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8460" w:firstLine="754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 п. Кедровый»</w:t>
            </w:r>
          </w:p>
        </w:tc>
      </w:tr>
      <w:tr>
        <w:trPr>
          <w:trHeight w:val="11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 п.Кедровый», МБОУ СОШ №71 п.Кедровый Красноярского края, МБДОУ «Детский сад «Росинка»», МБУ «Молодежный центр п. Кедровый», МБУК «Дом Культуры п. Кедровый», МБУ СШ «Искра» п. Кедровый, МБУ «ДМШ п.Кедровый»</w:t>
            </w:r>
          </w:p>
        </w:tc>
      </w:tr>
      <w:tr>
        <w:trPr>
          <w:trHeight w:val="16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предупреждению проявлений терроризма и экстремизма на территории  поселка Кедровый Красноярского края</w:t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е  терроризму и экстремизму и защита жизни граждан, проживающих на территории  поселка Кедровый Красноярского края от террористических и экстремистских актов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воспитательной, пропагандистской  работы с населением, направленной на предупреждение терроризма и экстремизма в объектах социальной сферы, учреждений образования, культуры и объектов с массовым скоплением граждан;</w:t>
              <w:br/>
              <w:t>- уменьшение  проявлений экстремизма и негативного отношения к лицам других национальностей и религиозных конфессий;</w:t>
              <w:br/>
              <w:t>- недопущение наличия свастики и иных элементов экстремистской направленности против соблюдения прав человека на территории поселка Кедровый Красноярского края.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30 годы, без деления на эта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показателей и показателей результативности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воспитательных, пропагандистских меропри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лучаев проявления экстремизма и негативного отношения к лицам других националь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овершенных актов экстремистской направленности против соблюдения прав человека на территории поселка Кедровый Красноярского края.</w:t>
            </w:r>
          </w:p>
        </w:tc>
      </w:tr>
      <w:tr>
        <w:trPr>
          <w:trHeight w:val="33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за счет местного бюджета с сумме 225,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0,0 тыс. рублей.</w:t>
            </w:r>
          </w:p>
        </w:tc>
      </w:tr>
      <w:tr>
        <w:trPr>
          <w:trHeight w:val="18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исполнением программы осуществляет администрация поселка Кедровый Красноярского края, контроль за целевым и эффективным использованием средств и законностью и результативностью использования средств бюджета осуществляет Контрольно-счетный орган поселка Кедровый Красноярского края</w:t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Характеристика текущего состояния антитеррористической деятельности, с указанием основных показателей социально-экономического развити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ка Кедровый Красноярского кра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 анализ социальных, финансово-экономических и прочих рисков реализации программы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, необходим на муниципальном уровне системный, комплексный подход к решению проблемы профилактики терроризма и экстремизм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 на современном этапе приобрел международный, глобальный характер. Для достижения своих целей, как показывает опыт, террористы широко используют места массового пребывания людей, учреждения социальной сферы (школы, больницы), места проведения культурно-массовых и спортив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оследних лет показывает, что наиболее эффективный метод борьбы с террористическими актами - это предупрежд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необходимо формировать среди населения поселка Кедровый Красноярского края и  молодежи  позитивные установки в отношении представителей всех этнических групп, проживающих в поселении, повышать уровень межэтнической и межконфессиональной толерантности, предотвращать формирование экстремистских молодежных объединений на почве этнической или конфессиональной вражды. На ситуацию в поселении существенное влияние оказывают ее географическое положение, многонациональный состав на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ризвана укрепить меры по профилактике терроризма, устранить причины и условия, способствующие его проявлени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задач и достижение целей Программы могут оказать влияние следующие риск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е, связанные с возможной неэффективной реализацией выполнения мероприятий Программы в результате недостаточной квалификации кадров соисполни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ые риски, связанные с недостаточным уровнем бюджетного финансирования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предвиденные риски, связанные с резким ухудшением состояния экономики вследствие финансового и экономического кризиса, а также природными и техногенными авариями, катастрофами и стихийными бедств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и цели социально-экономического развития антитеррористической деятельности на территор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ка Кедровый Красноярского края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приоритет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можно обозна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тиводействие  терроризму и экстремизму и защита жизни граждан, проживающих на территории </w:t>
      </w:r>
      <w:r>
        <w:rPr>
          <w:rFonts w:cs="Times New Roman" w:ascii="Times New Roman" w:hAnsi="Times New Roman"/>
          <w:sz w:val="24"/>
          <w:szCs w:val="24"/>
        </w:rPr>
        <w:t>поселка Кедровый Красноярского к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террористических и экстремистских актов.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настоящей Программы являются: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воспитательной, пропагандистской  работы с населением, направленной на предупреждение терроризма и экстремизма в объектах социальной сферы, учреждений образования, культуры и объектов с массовым скоплением граждан;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ьшение  проявлений экстремизма и негативного отношения к лицам других национальностей и религиозных конфессий;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пущение наличия свастики и иных элементов экстремистской направленности против соблюдения прав человека на территории поселка Кедровый Красноярского края.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еализации программы 2017 – 2030 годы планируется достичь следующих результатов:</w:t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ind w:firstLine="7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личество воспитательных, пропагандистских мероприятий - 19 ед. ежегодно;</w:t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ind w:firstLine="7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личество случаев проявления экстремизма и негативного отношения к лицам других национальностей – 0 ед.</w:t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ind w:firstLine="7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личество совершенных актов экстремистской направленности против соблюдения прав человека на территории поселка Кедровый Красноярского края – 0 ед.</w:t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целевых показателей Программы с указанием планируемых к достижению значений в результате реализации муниципальной программы представлены в </w:t>
      </w:r>
      <w:r>
        <w:rPr>
          <w:rFonts w:cs="Times New Roman" w:ascii="Times New Roman" w:hAnsi="Times New Roman"/>
          <w:sz w:val="24"/>
          <w:szCs w:val="24"/>
        </w:rPr>
        <w:t xml:space="preserve">приложении № 1 к паспорту настоящей Программ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м финансирования Программы являются средства бюджета поселк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редлагаемые к реализации и направленные на решение основных задач Программы, с указанием, исполнителей, объемов финансирования по годам приведены в приложении к муниципальной подпрограмме, в рамках реализации данной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2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по противодействию терроризма и экстремизма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поселка Кедровый Красноярского кр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противодействию  терроризма и экстремизма и защиты жизни граждан, проживающих на территории города, от террористических и экстремистских актов позволи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формировать единое информационное пространство для пропаганды и распространения на территории муниципального образования идей гражданской солидарности, уважения к другим культурам, в том числе через средства массовой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допущение создания и деятельности националистических экстремистских молодежных группирово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ть условия для эффективной совместной работы администрации поселка Кедровый Красноярского края,  учреждений социальной сферы, направленной на профилактику экстремизма, терроризм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воевременное выполнение мероприятий программы будет способствовать созданию обстановки спокойствия и безопас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воевременное выполнение мероприятий программы будет способствовать созданию обстановки спокойствия и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подпрограмм с указанием сроков их реализации 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х результа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и решения задач Программы предполагается реализация Подпрограммы Подпрограмма «Меры по предупреждению проявлений терроризма и экстремизма на территории  поселка Кедровый Красноярского кра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: 2017 – 2030 годы.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одпрограммы является Создание условий для эффективной работы по принятию и реализации мер, направленных на профилактику терроризма и экстремизма, в том числе на выявление и предупреждение причин и условий, способствующих осуществлению террористических и экстремистских проявл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решаются следующие задачи: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вершенствование организационных мер по профилактике терроризма и экстремизма.</w:t>
      </w:r>
    </w:p>
    <w:p>
      <w:pPr>
        <w:pStyle w:val="ConsPlusNonformat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воспитательной работы среди населения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2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Информация о распределении планируемых расходов по отдельным мероприятиям программы, с указанием главных распорядителей средств  бюджета, а также по годам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аспределении планируемых расходов по отдельным мероприятиям программы, подпрограммам с указанием главных распорядителей средств бюджета поселка, а также по годам реализации программы приведена в приложении  № 3 к настоящей Программ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, краевого и местного бюджетов, а также перечень реализуемых ими мероприятий, в случае участия в разработке и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и прогнозной оценке расходов на реализацию целей программы с учетом источников финанс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ожена в приложении № 3 к настоящей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онтроль за ходом реализации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Текущее управление и контроль реализации программы осуществляет администрация поселка Кедровый Красноярского края, в лице заместителя главы администрации поселка Кедровый Красноярского края – ответственного исполнителя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тветственный исполнитель несет ответственность за реализацию программы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 Ответственным исполнителем осуществляетс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исполнения мероприятий программы, мониторинг их реал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й контроль за ходом реализации мероприятий програм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четов (ежеквартальных, годового) о реализации программ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Обеспечение целевого расходования бюджетных средств, контроля за ходом реализации мероприятий программы и за достижением конечных результатов осуществляется главными распорядителями бюджетных средст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Ответственный исполнитель вправе запрашивать у соисполнителей программы необходимые документы и информацию, связанные с реализацией мероприятий подпрограммы, для рассмотрения и подготовки сводной информ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pacing w:val="46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5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eastAsia="Times New Roman" w:cs="Times New Roman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46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43:00Z</dcterms:created>
  <dc:creator>User7</dc:creator>
  <dc:description/>
  <dc:language>en-US</dc:language>
  <cp:lastModifiedBy>Финик</cp:lastModifiedBy>
  <cp:lastPrinted>2019-11-15T09:40:00Z</cp:lastPrinted>
  <dcterms:modified xsi:type="dcterms:W3CDTF">2023-11-13T03:48:00Z</dcterms:modified>
  <cp:revision>5</cp:revision>
  <dc:subject/>
  <dc:title>Приложение № 1</dc:title>
</cp:coreProperties>
</file>