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Кедровый Красноярского  края  от 00.00.2023  № 000 - п</w:t>
      </w:r>
    </w:p>
    <w:p>
      <w:pPr>
        <w:pStyle w:val="ConsPlusNormal1"/>
        <w:widowControl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widowControl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Кедровый Красноярского края от 19.10.2013 № 382-п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поселке Кедровый Краснояр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целевой  программы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в поселке Кедровый Красноярского кра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78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физической культуры и спорта в поселке Кедровый Красноярского края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(далее -Программа)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оселка Кедровый Красноярского края от 11.11.2016 № 684-п «О внесении изменений в постановление администрации поселка Кедровый Красноярского края от 12.09.2013 № 250-п. «Об утверждении Порядка принятий решений о разработке муниципальных программ поселка Кедровый Красноярского края, их формирование и реализация»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Кедровый Красноярского края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БУ СШ «Искра» п. Кедровый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left"/>
              <w:rPr/>
            </w:pPr>
            <w:r>
              <w:rPr>
                <w:sz w:val="28"/>
                <w:szCs w:val="28"/>
              </w:rPr>
              <w:t>Подпрограмма 1 «Развитие массовой физической культуры и системы  подготовки спортивного резерва»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здание условий для укрепления здоровья населения поселка Кедровый путем материально–технического обеспечения и оснащения инфраструктуры спорта, популяризации массовой физической культуры и спорта и приобщение различных слоев общества к систематическим занятиям физической культурой и спортом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ирование цельной системы подготовки спортивного резерва;</w:t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- обеспечение развития массовой физической культуры на территории поселка Кедровый Красноярского края;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- создание условий для эффективного развития и  формирования цельной системы подготовки спортивного резер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22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физкультурно-спортивных клубов по месту жительства и по месту учебы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22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дополнительного образования в сфере физической культуры и спорта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инфраструктуры и ресурсное обеспечение сферы физической культуры и спорта.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, возрастет c 23,5% (951чел.) в 2013 году, до 60% (3101 чел.)  в 2030 год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 xml:space="preserve">Повышение квалификации ежегодно не менее 5 (30%) специалистов сферы физической культуры и спорта.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2014-2030 годы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есурсное обеспечение Программы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rPr/>
            </w:pPr>
            <w:r>
              <w:rPr/>
              <w:t>Объём ассигнований для финансирования программы составляет 273 530,9 тыс. рублей, в том числе за счет средств местного бюджета составляет: 238 152,8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ыс. рублей, из них по года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rPr/>
            </w:pPr>
            <w:r>
              <w:rPr/>
              <w:t>2014 год – 7 236,2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rPr/>
            </w:pPr>
            <w:r>
              <w:rPr/>
              <w:t>2015 год – 8 438,1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rPr/>
            </w:pPr>
            <w:r>
              <w:rPr/>
              <w:t>2016 год – 12 381,3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rPr/>
            </w:pPr>
            <w:r>
              <w:rPr/>
              <w:t>2017 год – 14 282,8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rPr/>
            </w:pPr>
            <w:r>
              <w:rPr/>
              <w:t>2018 год – 17 224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rPr/>
            </w:pPr>
            <w:r>
              <w:rPr/>
              <w:t>2019 год – 14 125,8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rPr/>
            </w:pPr>
            <w:r>
              <w:rPr/>
              <w:t>2020 год – 18 161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rPr/>
            </w:pPr>
            <w:r>
              <w:rPr/>
              <w:t>2021 год – 17 061,0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/>
              <w:t xml:space="preserve">      </w:t>
            </w:r>
            <w:r>
              <w:rPr/>
              <w:t>2022 год –  22 115,3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/>
              <w:t xml:space="preserve">      </w:t>
            </w:r>
            <w:r>
              <w:rPr/>
              <w:t>2023 год –  32781,3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/>
              <w:t xml:space="preserve">      </w:t>
            </w:r>
            <w:r>
              <w:rPr/>
              <w:t>2024 год –  24782,0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/>
              <w:t xml:space="preserve">      </w:t>
            </w:r>
            <w:r>
              <w:rPr/>
              <w:t xml:space="preserve">2025 год – 24782,0 тыс. рублей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/>
              <w:t xml:space="preserve">      </w:t>
            </w:r>
            <w:r>
              <w:rPr/>
              <w:t>2026 год – 24782,0 тыс. рублей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/>
              <w:t>За счет средств краевого бюджета 22 409,5 тыс. рублей, из них по года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rPr/>
            </w:pPr>
            <w:r>
              <w:rPr/>
              <w:t>2014 год – 231,0 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rPr/>
            </w:pPr>
            <w:r>
              <w:rPr/>
              <w:t>2015 год – 278,3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rPr/>
            </w:pPr>
            <w:r>
              <w:rPr/>
              <w:t>2016 год – 0,00 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rPr/>
            </w:pPr>
            <w:r>
              <w:rPr/>
              <w:t>2017 год – 2815,0 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rPr/>
            </w:pPr>
            <w:r>
              <w:rPr/>
              <w:t>2018 год – 3157,7 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rPr/>
            </w:pPr>
            <w:r>
              <w:rPr/>
              <w:t>2019 год – 2 974,3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883" w:leader="none"/>
              </w:tabs>
              <w:ind w:firstLine="709"/>
              <w:rPr/>
            </w:pPr>
            <w:r>
              <w:rPr/>
              <w:t>2020 год – 405,9 тыс. рублей;</w:t>
              <w:tab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rPr/>
            </w:pPr>
            <w:r>
              <w:rPr/>
              <w:t>2021 год – 0,0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rPr/>
            </w:pPr>
            <w:r>
              <w:rPr/>
              <w:t>2022 год – 12 086,8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rPr/>
            </w:pPr>
            <w:r>
              <w:rPr/>
              <w:t>2023 год – 460,5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rPr/>
            </w:pPr>
            <w:r>
              <w:rPr/>
              <w:t>2024 год – 0,0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rPr/>
            </w:pPr>
            <w:r>
              <w:rPr/>
              <w:t>2025 год -  0,00 тыс. рубле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rPr/>
            </w:pPr>
            <w:r>
              <w:rPr/>
              <w:t>2026 год -  0,00 тыс. рубле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rPr/>
            </w:pPr>
            <w:r>
              <w:rPr/>
              <w:t>За счет внебюджетных источников 12 968,6 тыс. рублей, из них по года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rPr/>
            </w:pPr>
            <w:r>
              <w:rPr/>
              <w:t>2014 год – 47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rPr/>
            </w:pPr>
            <w:r>
              <w:rPr/>
              <w:t>2015 год – 333,6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rPr/>
            </w:pPr>
            <w:r>
              <w:rPr/>
              <w:t>2016 год – 335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rPr/>
            </w:pPr>
            <w:r>
              <w:rPr/>
              <w:t>2017 год – 121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rPr/>
            </w:pPr>
            <w:r>
              <w:rPr/>
              <w:t>2018 год – 121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rPr/>
            </w:pPr>
            <w:r>
              <w:rPr/>
              <w:t>2019 год – 1210,0 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rPr/>
            </w:pPr>
            <w:r>
              <w:rPr/>
              <w:t>2020 год – 130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rPr/>
            </w:pPr>
            <w:r>
              <w:rPr/>
              <w:t>2021 год – 130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rPr/>
            </w:pPr>
            <w:r>
              <w:rPr/>
              <w:t>2022 год – 130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rPr/>
            </w:pPr>
            <w:r>
              <w:rPr/>
              <w:t>2023 год – 1300,0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/>
              <w:t xml:space="preserve">      </w:t>
            </w:r>
            <w:r>
              <w:rPr/>
              <w:t>2024 год – 1000,0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/>
              <w:t xml:space="preserve">      </w:t>
            </w:r>
            <w:r>
              <w:rPr/>
              <w:t>2025 год – 1000,0 тыс. рублей.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/>
              <w:t xml:space="preserve">      </w:t>
            </w:r>
            <w:r>
              <w:rPr/>
              <w:t>2026 год – 1000,0 тыс. рублей.</w:t>
            </w:r>
          </w:p>
        </w:tc>
      </w:tr>
      <w:tr>
        <w:trPr>
          <w:trHeight w:val="19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истема организации контроля  за исполнением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/>
              <w:t>Текущий контроль за исполнением программы осу-ществляет администрация поселка Кедровый Красноярского края, контроль за целевым и эффективным использованием средств и законностью и результативностью использования средств бюджета осуществляет Контрольно-счетный орган поселка Кедровый Красноярского кр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 показатели социально-экономического развития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sz w:val="28"/>
          <w:szCs w:val="28"/>
        </w:rPr>
        <w:t>физической культуры в поселке Кедровый  Красноярского края к муниципальной  программе «Развитие физической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спорта»</w:t>
      </w:r>
    </w:p>
    <w:p>
      <w:pPr>
        <w:pStyle w:val="Style24"/>
        <w:spacing w:before="0" w:after="0"/>
        <w:ind w:left="85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целей государственной политики в сфере физической культуры и спорта необходимо удвоить число граждан, систематически занимающихся физической культурой и спортом. Одновременно необходимо решать задачи по подготовке спортивного резерва.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sz w:val="28"/>
          <w:szCs w:val="28"/>
          <w:lang w:eastAsia="ru-RU"/>
        </w:rPr>
        <w:t>Запланировано, что доля граждан населения поселка Кедровый, систематически занимающихся физической культурой и спортом, составит не менее 40% их общей численности в 2022 году.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Численность занимающихся в </w:t>
      </w:r>
      <w:r>
        <w:rPr>
          <w:color w:val="000000"/>
          <w:sz w:val="28"/>
          <w:szCs w:val="28"/>
        </w:rPr>
        <w:t xml:space="preserve">МБУ СШ «Искра» </w:t>
      </w:r>
      <w:r>
        <w:rPr>
          <w:sz w:val="28"/>
          <w:szCs w:val="28"/>
        </w:rPr>
        <w:t>составляет 308 человек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альнейшего развития физической культуры и спорта на территории поселка Кедровый Красноярского края необходимо: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илить работу по развитию деятельности по удовлетворению потребностей граждан в поддержании и укреплении здоровья, а также проведении физкультурно-оздоровительного и спортивного досуга на базе  спортивного клуба  по месту жительства;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ить систему проведения официальных физкультурных спортивных мероприятий на территории поселка Кедровый Красноярского края (официальные соревнования по вольной борьбе; волейболу; плаванию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работу по пропаганде здорового образа жизни (клуб выходного дня)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целях управления рисками в процессе реализации Программы предусматривается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текущий мониторинг выполнения Программы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существление внутреннего контроля исполнения мероприятий Программы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ой мерой управления рисками реализации Программы являются меры правового регулирования. 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важным условием успешной реализации Программы является управление рисками с целью минимизации их влияния на достижение целей Программы.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left="16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 Приоритеты в сфере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оритетным направлениям реализации Программы в сфере физической культуры и спорта относя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ирование здорового образа жизни через развитие массовой физической культуры и спор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звитие детско-юношеского спорта и системы подготовки спортивного резерв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В рамках направления «Формирование здорового образа жизни через развитие массовой физической культуры и спорта» предстоит обеспечи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ю календарного плана официальных, физкультурных спортивных мероприятий путе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ации и проведения физкультурных и комплексных спортивных мероприятий среди лиц средних и старших групп населения кр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ации и проведения всероссийских массовых акц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ации и проведения спортивных соревнован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ации и проведения отраслевых семинаров для руководителей и специалистов органов управления физической культурой и спортом муниципальных образований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мероприятий в рамках </w:t>
      </w:r>
      <w:r>
        <w:rPr>
          <w:sz w:val="28"/>
          <w:szCs w:val="28"/>
          <w:shd w:fill="FFFFFF" w:val="clear"/>
        </w:rPr>
        <w:t>Всероссийского физкультурно-спортивного комплекса «Готов к труду и обороне» (ГТО).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адаптивной физической культуры путе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вышения квалификации специалистов в области адаптивной физической культуры и спорта инвалидов;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открытия отделения по адаптивной физической культуре при МБУ СШ «Искр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рамках направления «Развитие детско-юношеского спорта и системы подготовка спортивного резерва» предстоит обеспечи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вышение эффективности  деятельности путе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атериально-технического обеспечения деятельности учрежд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вышения квалификации руководителя и специалистов учреждения физкультурно-спортивной направленности;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участия учреждения в краевых и федеральных грандовых и целевых программа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ации и проведения краевых конкурсов среди специалистов в области физической культуры и спор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здание системы подготовки спортивного резерва путем: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материально-технического обеспечения МБУ СШ «Искра»; </w:t>
        <w:tab/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. Цели и задачи, описание ожидаемых конечных результатов Програм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и программы следующи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возможность гражданам систематически заниматься физической культурой и спортом, формирование цельной системы подготовки спортивного резер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развития массовой физической культуры на территории Красноярского края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ддержка спорта высших достижений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предоставления услуг в области физической культуры и спорта для детей на территории поселка Кедровый Красноярского края.</w:t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ханизм реализации отдельных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ые, экономические и правовые механизмы, необходимые для эффективной реализации мероприятий подпрограммы; последовательность выполнения мероприятий подпрограммы;  критерии выбора получателей  муниципальных услуг представлены в подпрограмме Программы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поселка Кедровый  Красноярского края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евременная и в полном объеме реализация Программы позволит достичь: </w:t>
      </w:r>
    </w:p>
    <w:p>
      <w:pPr>
        <w:pStyle w:val="Normal"/>
        <w:snapToGrid w:val="false"/>
        <w:ind w:left="266" w:firstLine="442"/>
        <w:rPr/>
      </w:pPr>
      <w:r>
        <w:rPr>
          <w:sz w:val="28"/>
          <w:szCs w:val="28"/>
        </w:rPr>
        <w:t>увеличить долю граждан поселка Кедровый Красноярского края, систематически занимающегося физической культурой и спортом к общей численности населения края до 60 %;</w:t>
      </w:r>
    </w:p>
    <w:p>
      <w:pPr>
        <w:pStyle w:val="Normal"/>
        <w:snapToGrid w:val="false"/>
        <w:ind w:left="266" w:firstLine="442"/>
        <w:rPr>
          <w:sz w:val="28"/>
          <w:szCs w:val="28"/>
        </w:rPr>
      </w:pPr>
      <w:r>
        <w:rPr>
          <w:sz w:val="28"/>
          <w:szCs w:val="28"/>
        </w:rPr>
        <w:t>увеличить численность занимающихся в МБУ СШ «Искра»;</w:t>
      </w:r>
    </w:p>
    <w:p>
      <w:pPr>
        <w:pStyle w:val="Normal"/>
        <w:ind w:left="266" w:firstLine="442"/>
        <w:rPr/>
      </w:pPr>
      <w:r>
        <w:rPr>
          <w:sz w:val="28"/>
          <w:szCs w:val="28"/>
        </w:rPr>
        <w:t xml:space="preserve">увеличить количество спортсменов  поселка Кедровый Красноярского края в составе сборных команд по видам спорта до 5-10 человек; </w:t>
      </w:r>
    </w:p>
    <w:p>
      <w:pPr>
        <w:pStyle w:val="Normal"/>
        <w:ind w:left="14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</w:t>
      </w:r>
      <w:r>
        <w:rPr>
          <w:sz w:val="28"/>
          <w:szCs w:val="28"/>
        </w:rPr>
        <w:t>Программы будет способствовать:</w:t>
      </w:r>
    </w:p>
    <w:p>
      <w:pPr>
        <w:pStyle w:val="Normal"/>
        <w:ind w:left="14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ю здорового образа жизни через развитие массовой физической культуры и спорта;</w:t>
      </w:r>
    </w:p>
    <w:p>
      <w:pPr>
        <w:pStyle w:val="Normal"/>
        <w:ind w:left="14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ю детско-юношеского спорта и системы подготовки спортивного резер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7. Перечень подпрограмм с указанием сроков их реализации </w:t>
        <w:br/>
        <w:t>и ожидаемых результатов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654"/>
        <w:rPr>
          <w:sz w:val="28"/>
          <w:szCs w:val="28"/>
        </w:rPr>
      </w:pPr>
      <w:r>
        <w:rPr>
          <w:sz w:val="28"/>
          <w:szCs w:val="28"/>
        </w:rPr>
        <w:t>Программа включает  подпрограмму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ind w:firstLine="654"/>
        <w:rPr>
          <w:sz w:val="28"/>
          <w:szCs w:val="28"/>
        </w:rPr>
      </w:pPr>
      <w:r>
        <w:rPr>
          <w:sz w:val="28"/>
          <w:szCs w:val="28"/>
        </w:rPr>
        <w:t>Подпрограмма 1 «Развитие массовой физической культуры и системы подготовки спортивного резерва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 позволит достичь в 2014 - 2030 годах следующих результатов: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доли граждан поселка Кедровый Красноярского края занимающихся физической культурой и спортом по месту жительства,  до 34,96 % в 2022 году;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единовременной пропускной способности спортивной школы до 25% от общего числа детей проживающих на территории поселка Кедровый в 2022 году;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до 4,6% в 2022 году;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количества жителей поселка Кедровый Красноярского края, проинформированных о мероприятиях в области физической культуры и спорта до 3000 тыс. человек к 2022 году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увеличение количества занимающихся в группах спортивного совершенствования и высшего спортивного мастерства, а также имеющих разряды и звания по игровым видам спорта к общему числу занимающихся в учреждениях физкультурно-спортивной направленности до 2,5 % в 2022 году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ткрытие дополнительных видов спорта: фитнес, баскетбол, настольный теннис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граждан, принявших участие в выполннении нормативов </w:t>
      </w:r>
      <w:r>
        <w:rPr>
          <w:sz w:val="28"/>
          <w:szCs w:val="28"/>
          <w:shd w:fill="FFFFFF" w:val="clear"/>
        </w:rPr>
        <w:t>Всероссийского физкультурно-спортивного комплекса «Готов к труду и обороне» (</w:t>
      </w:r>
      <w:r>
        <w:rPr>
          <w:b/>
          <w:bCs/>
          <w:sz w:val="28"/>
          <w:szCs w:val="28"/>
          <w:shd w:fill="FFFFFF" w:val="clear"/>
        </w:rPr>
        <w:t>ГТО</w:t>
      </w:r>
      <w:r>
        <w:rPr>
          <w:sz w:val="28"/>
          <w:szCs w:val="28"/>
          <w:shd w:fill="FFFFFF" w:val="clear"/>
        </w:rPr>
        <w:t>) на 5%.</w:t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Прогноз сводных показателей муниципальных заданий, в случае оказания муниципальными учреждениями муниципальных услуг юридическим и (или) физическим лицам, выполнения работ</w:t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Уставом поселка Кедровый Красноярского края расходными обязательствами поселка в сфере физической культуры и спорта является финансовое обеспечение расходов, связанных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дополнительного образования детям  на территории поселка, а также организация отдыха детей в каникулярное время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условий для развития системы подготовки спортивного резерва поселка Кедровый Красноярского края, увеличение удельного веса занимающихся в группах спортивного совершенствования и высшего спортивного мастерства, а также имеющих разряды и звания по игровым видам спорта к общему числу занимающихся в учреждениях физкультурно-спортивной направленно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м условий для развития на территории поселка физической культуры и массового спорта, организация проведения официальных физкультурно-оздоровительных и спортивных мероприятий поселка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органа управления в сфере физической культуры и спорта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муниципальных учреждений  сферы физической культуры и спор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муниципальной политики в области физической культуры и спорта являются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величение численности жителей поселка, систематически занимающихся различными видами и формами физической культуры и спорт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физической подготовленности и физического развития детей и подростков;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здание организационно-управленческих, нормативно-правовых, материально-технических, социально-педагогических и прочих условий для вовлечения различных категорий и групп населения в регулярные занятия физической культурой и спортом;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стойное выступление спортсменов поселка на межмуниципальных, краевых и всероссийских соревнованиях. 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новной контингент вышеперечисленных учреждений - это дети до 17 лет.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ртивными сооружениями приспособленными для занятий физической культурой и спортом являются: 2 спортивных зала 12*24 в МБУ СШ «Искра»; Зимой в лесном массиве вокруг поселка прокладываются лыжные трассы длиной 1км, 2км, 3км, 5км., которые используются для проведения занятий и тренировок образовательными учреждениями и оздоровительной ходьбы на лыжах населением поселка. Для прокладки трасс в СШ «Искра» имеется 1 снегоход «Буран».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меющиеся на территории поселка плоскостные спортивные сооружения: волейбольная и баскетбольная площадки, теннисный корт, хоккейная коробка, стандартное футбольное поле с 3-мя легкоатлетическими дорожками 400м. находятся в аварийном состоянии и требуют реконструкции или капитального ремонта. 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аза имеющихся спортсооружений не обеспечивает охвата всех желающих заниматься физической культурой и спортом, особенно – взрослое население. 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ind w:firstLine="709"/>
        <w:rPr/>
      </w:pPr>
      <w:r>
        <w:rPr>
          <w:sz w:val="28"/>
          <w:szCs w:val="28"/>
        </w:rPr>
        <w:t xml:space="preserve">Предоставлением физкультурно-оздоровительных услуг населению  занимается МБУ СШ «Искра», таких как пользование тренажерным залом, залом спортивных игр, 4 дорожки плавательного комплекса, инвентарем для настольного тенниса, прокат лыжного инвентаря и коньков. 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радиционными мероприятиями проводимыми на территории поселка стали: открытое первенство поселка Кедровый по волейболу, вольной борьбе, лыжным гонкам, плаванию на призы главы поселка.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2009г традиционно проводятся  Всероссийские массовые соревнования «Российский Азимут», «Лыжня России», «Кросс нации». 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базе МБУ СШ «Искра» работает волейбольный клуб, клуб «здоровых пенсионеров», клуб выходного дня, которые объединяют молодежь, взрослое население поселка.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льтивируемые виды спорта на территории поселка: вольная борьба, лыжные гонки, волейбол, баскетбол, футбол, рукопашный бой, плавание.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отрасли, сдерживающие ее интенсивное развитие: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еразвитость системы работы с населением по месту жительства, недостаток спортивных объектов привел к ликвидации системы, сложившейся в советский период;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изкая обеспеченность спортивным инвентарем и спортивным оборудованием массового спорта и детско-юношеского спорта, отсутствие спортивной экипировки и современного спортивного инвентаря, не позволяет обеспечить качество подготовительного и соревновательного процесса, а также показывать высокие спортивные результаты;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едостаточный уровень пропаганды физкультурно-оздоровительной работы, отсутствует действенная система пропаганды здорового образа жизни и занятий физической культурой и спортом, как на региональном уровне, так и на местном, которая должна охватывать все категории населения.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ывод: низкий охват населения регулярными занятиями физической культурой и массовым спортом; недостаточное развитие детско-юношеского спорта как механизма привития культуры здорового образа жизни; неразвитость системы физкультурно-спортивной работы по месту жительства; несоответствие уровня материальной базы и инфраструктуры задачам массового спорта по месту жительства; недостаточное количество квалифицированных тренерско-педагогических кадров; недостаточный уровень пропаганды физической культуры и массового спорта, здорового образа жизни и укрепления здоровья населения, недостаточный объем финансирования отрасли физической культуры и спорт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В рамках реализации Программы предусматривается оказание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ледующих услуг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е мероприятий по подготовке спортивного резерва для спортивных сборных команд Российской Федер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ие спортивных мероприятий, включенных в календарный план физкультурных мероприятий и спортивных мероприятий Красноярского кра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ие физкультурных мероприятий, включенных в календарный план физкультурных мероприятий и спортивных мероприятий Красноярского кра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программ дополнительного образования физкультурно-спортивной направленности детям-инвалидам. Спортивно-оздоровительный этап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 дополнительного образования физкультурно-спортивной направленности детям-инвалидам. Этап начальной подготов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программ дополнительного образования детей физкультурно-спортивной направленности. Этап начальной подготовки. Этап начальной подготов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программ дополнительного образования детей физкультурно-спортивной направленности. Тренировочный этап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казание консультационной помощи по вопросам осуществления деятельности в области физической культуры и спор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подготовки команд мастеров (профессиональных спортивных команд) по командным игровым видам спорта к спортивным соревнованиям и участия в таких соревнования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та по информационному обеспечению и пропаганде физической культуры, спорта и здорового образа жизн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та по обеспечению доступа к объектам спорта спортсменов: членов спортивных сборных команд поселка Кедровый Красноярского края по видам спорта; спортсменов команд мастеров (профессиональных спортивных команд) по командным игровым видам спорта; учащихся муниципальных образовательных учреждений дополнительного образования детей в сфере физической культу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sz w:val="28"/>
          <w:szCs w:val="28"/>
        </w:rPr>
        <w:t>10.  Условия для прекращения Программы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может быть прекращена в случаях: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соответствия результатов выполнения Программы целевым индикаторам и показателям эффективности;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представления отчетности о ходе реализации Программы в установленные сроки;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результате нецелевого и неэффективного использования средств, выявленного уполномоченными органами проверок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sz w:val="28"/>
          <w:szCs w:val="28"/>
        </w:rPr>
        <w:t>11. Система программных мероприятий Программы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ых мероприятий Программы отражает краткое описание мероприятий, обеспечивающих достижение целей и задач Программы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рамках решения задачи «Развитие системы подготовки спортивного резерва» планируется осуществить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частие в соревнованиях Краевого, российского уровня с присвоением разрядов и выполнением званий КМС, МС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етские Олимпийские игры среди дошкольников «от 3 до 5 л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развитие деятельности физкультурно-спортивного клуба по месту  жительства «Веста»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работы клуба выходного дня (скандинавская ходьба, йога, шашки, шахматы, настольный теннис)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на базе спортсооружений поселка  этапов краевых соревнований «Школьной спортивной лиги»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ие традиционных соревнований на призы главы поселка Кедровый по волейболу, вольной борьбе, лыжным гонкам, плаванию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астие в Краевых соревнованиях и турнирах по базовым видам спорт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крытие отделения фитнеса в МБУ СШ «Искра»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крытие отделения баскетбола в МБУ СШ «Искра»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крытие отделения настольного тенниса в МБУ СШ «Искра»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освещение на сайтах п. Кедровый и МБУ СШ «Искра», социальных сетях всех спортивных мероприятий, проходящих на территории, а также информации о результатах участия спортсменов в  выездных соревнованиях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зготовление и размещение на территории поселка наружной социальной рекламы, направленной на формирование среди населения здоровой образа жизни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ка нормативно-правовых документов, касающихся деятельности физкультурно-спортивных организаций, разработка документов по подготовке и проведению физкультурно-массовых мероприятий и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вышение квалификации специалистов сферы физической культуры и спорта (выездные курсы, семинары)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ие поселковых семинаров по актуальным вопросам организации учебно-тренировочного процесса, физкультурно-массовых занят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инвентарем и оборудованием МБУ СШ «Искра»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екущий ремонт зданий и помещений МБУ СШ «Искра»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троительство плоскостных спортивных сооружений в жилой зоне поселка Кедровый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еконструкция поселкового стадиона и хоккейной коробки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будет осуществляться по направлениям, соответствующим задачам Программы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9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29:00Z</dcterms:created>
  <dc:creator>Ситников</dc:creator>
  <dc:description/>
  <cp:keywords/>
  <dc:language>en-US</dc:language>
  <cp:lastModifiedBy>User</cp:lastModifiedBy>
  <cp:lastPrinted>2017-11-13T11:48:00Z</cp:lastPrinted>
  <dcterms:modified xsi:type="dcterms:W3CDTF">2023-11-13T12:02:00Z</dcterms:modified>
  <cp:revision>93</cp:revision>
  <dc:subject/>
  <dc:title>ПАСПОРТ</dc:title>
</cp:coreProperties>
</file>