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569595" cy="6648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КА КЕДРОВЫЙ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</w:t>
        <w:tab/>
        <w:t xml:space="preserve">                              п. Кедровый                                                 № 000 – п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селка Кедровый Красноярского края от 03.10.2013 № 366-п «Об утверждении муниципальной программы «Развитие культуры в поселке Кедровый Красноярского края»»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ка Кедровый Красноярского края от 11.11.2016 № 684-п «О внесении изменений в постановление администрации поселка Кедровый Красноярского края от 12.08.2013 № 250-п «Об утверждении Порядка принятия решений о разработке муниципальных программ поселка Кедровый Красноярского края, их формировании и реализации», руководствуясь Уставом поселка Кедровый Красноярского края</w:t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spacing w:lineRule="auto" w:line="240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поселка Кедровый Красноярского края от 03.10.2013 № 366-п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 в поселке Кедровый Красноярского края» следующие изменения: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оселка Кедровый Красноярского края «Развитие культуры в поселке Кедровый Красноярского края» изложить в новой редак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печатном издании «Вести Кедрового» и на официальном сайте поселка Кедровый Красноярского кр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24 года, но не ранее дня, следующего за днем его официального опубликования.</w:t>
      </w:r>
    </w:p>
    <w:p>
      <w:pPr>
        <w:pStyle w:val="ListParagraph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едровый</w:t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 xml:space="preserve">                     В.И. Дюбин</w:t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Исп. Начальник ФЭО Кузьмина Е.В.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4:00Z</dcterms:created>
  <dc:creator>Ксенья</dc:creator>
  <dc:description/>
  <cp:keywords/>
  <dc:language>en-US</dc:language>
  <cp:lastModifiedBy>User</cp:lastModifiedBy>
  <cp:lastPrinted>2021-11-24T12:48:00Z</cp:lastPrinted>
  <dcterms:modified xsi:type="dcterms:W3CDTF">2023-11-06T08:11:00Z</dcterms:modified>
  <cp:revision>26</cp:revision>
  <dc:subject/>
  <dc:title/>
</cp:coreProperties>
</file>