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Пояснительная записка к докладу Главы поселка Кедровый  о достигнутых значения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показателей для оценки эффективности деятельности органов 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за 2024 год и их планируемых значениях на 3-хлетни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I. 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1. Число субъектов малого и среднего предпринимательства, 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992"/>
        <w:gridCol w:w="993"/>
        <w:gridCol w:w="992"/>
        <w:gridCol w:w="992"/>
        <w:gridCol w:w="992"/>
      </w:tblGrid>
      <w:tr>
        <w:trPr>
          <w:trHeight w:val="254" w:hRule="atLeast"/>
        </w:trPr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оказателя и единицы 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начения показателя</w:t>
            </w:r>
          </w:p>
        </w:tc>
      </w:tr>
      <w:tr>
        <w:trPr>
          <w:trHeight w:val="432" w:hRule="atLeast"/>
        </w:trPr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3 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4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5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6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7 прогноз</w:t>
            </w:r>
          </w:p>
        </w:tc>
      </w:tr>
      <w:tr>
        <w:trPr>
          <w:trHeight w:val="25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Количество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алых и микропредприят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</w:t>
            </w:r>
          </w:p>
        </w:tc>
      </w:tr>
      <w:tr>
        <w:trPr>
          <w:trHeight w:val="25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Количеств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редних предприят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Количеств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ндивидуальных предпринимателе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</w:t>
            </w:r>
          </w:p>
        </w:tc>
      </w:tr>
      <w:tr>
        <w:trPr>
          <w:trHeight w:val="43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1. в том числе количество крестьянс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ермерских хозяйст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>
          <w:trHeight w:val="86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4. Численность постоянного населения муниципального, городского округа (муниципального района)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нец отчетного года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543</w:t>
            </w:r>
          </w:p>
        </w:tc>
      </w:tr>
      <w:tr>
        <w:trPr>
          <w:trHeight w:val="6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5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Число субъектов малого и среднего предпринимательства, ед. на 1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000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чел. ((стр.1+стр.2+стр.3)/стр.4*1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28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30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3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31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324,58</w:t>
            </w:r>
          </w:p>
        </w:tc>
      </w:tr>
      <w:tr>
        <w:trPr>
          <w:trHeight w:val="43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.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Среднесписочная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численность работников малых и микропредприяти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5</w:t>
            </w:r>
          </w:p>
        </w:tc>
      </w:tr>
      <w:tr>
        <w:trPr>
          <w:trHeight w:val="6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. Среднесписочная численность работников у индивидуальных предпринимателей (наемных работников)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5</w:t>
            </w:r>
          </w:p>
        </w:tc>
      </w:tr>
      <w:tr>
        <w:trPr>
          <w:trHeight w:val="6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7.1. в том числе в крестьянско-фермер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озяйства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8. Среднесписочная численность работ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едних предприяти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>
          <w:trHeight w:val="77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9. Среднесписочная численность работников (без внешних совместителей) крупных и средних предприятий и некоммерческих организаций (без субъектов малого предпринимательства), 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25</w:t>
            </w:r>
          </w:p>
        </w:tc>
      </w:tr>
      <w:tr>
        <w:trPr>
          <w:trHeight w:val="173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10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 ((стр.3+стр.6+стр.7+стр.8 / (стр.3+стр.6+стр.7+стр.9)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4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5,7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highlight w:val="yellow"/>
        </w:rPr>
      </w:pPr>
      <w:r>
        <w:rPr>
          <w:rFonts w:cs="Times New Roman CYR" w:ascii="Times New Roman CYR" w:hAnsi="Times New Roman CYR"/>
          <w:color w:val="00000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реднесписочная численность работников малых и микропредприятий (юридических лиц) в 2024 году по сравнению с 2023 годом уменьшилась на 5,3% в связи с  уменьшением количества микропредприят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реднесписочная численность работников у индивидуальных предпринимателей (наемных работников) в 2024 году по сравнению с 2023 годом увеличилась в связи с увеличением количества индивидуальных предпринимателей (темп роста 11,9%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ост значения показателя "Число субъектов малого и среднего предпринимательства" в пересчете на 10000 населения связан с увеличением числа субъектов малого предпринимательства на 4,7% и снижением численности постоянного населения на 1,6%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В период 2025 - 2027 годов прогнозируется сохранение положительной динамики показателей малого предпринимательства. Планируется, что к концу 2027 года количество субъектов малого предпринимательства на 10 тыс. человек населения увеличится на 7,4% по отношению к 2024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Прогнозируется, что доля среднесписочной численности работников (без внешних совместителей) малых организаций в среднесписочной численности работников (без внешних совместителей) всех организаций к концу 2027 года вырастет до 35,7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Для создания благоприятных условий для развития малого предпринимательства и повышение его роли в решении социальных и экономических задач поселка Кедровый в рамках муниципальной подпрограммы «Поддержка и развитие субъектов малого и среднего предпринимательства» программы «Обеспечение жизнедеятельности территории поселка Кедровый Красноярского края» запланированы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- информационно-консультативная поддержка субъектов малого бизне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- оказание организационно-методической помощи субъектам мало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- оказание финансов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3. Объем инвестиций в основной капитал (за исключением бюджетных средств) в расчете на 1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tbl>
      <w:tblPr>
        <w:tblW w:w="974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50"/>
        <w:gridCol w:w="885"/>
        <w:gridCol w:w="885"/>
        <w:gridCol w:w="916"/>
        <w:gridCol w:w="1029"/>
        <w:gridCol w:w="984"/>
      </w:tblGrid>
      <w:tr>
        <w:trPr>
          <w:trHeight w:val="278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 и единицы измерения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я показателя</w:t>
            </w:r>
          </w:p>
        </w:tc>
      </w:tr>
      <w:tr>
        <w:trPr>
          <w:trHeight w:val="581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 оцен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 прогно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7 прогноз</w:t>
            </w:r>
          </w:p>
        </w:tc>
      </w:tr>
      <w:tr>
        <w:trPr>
          <w:trHeight w:val="88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 Объем инвестиций в основной капитал за счет всех источников финансирования (без субъектов малого предпринимательства), тыс. ру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4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80</w:t>
            </w:r>
          </w:p>
        </w:tc>
      </w:tr>
      <w:tr>
        <w:trPr>
          <w:trHeight w:val="782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.1. Темп роста в действующих ценах, к соответствующему периоду предыдущего года, 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5,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66,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4,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7</w:t>
            </w:r>
          </w:p>
        </w:tc>
      </w:tr>
      <w:tr>
        <w:trPr>
          <w:trHeight w:val="29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.2. Индекс-дефлятор, 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1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4,5</w:t>
            </w:r>
          </w:p>
        </w:tc>
      </w:tr>
      <w:tr>
        <w:trPr>
          <w:trHeight w:val="739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.3. Темп роста в сопоставимых ценах, к соответствующему периоду предыдущего года, 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6,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,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46,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1,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2,39</w:t>
            </w:r>
          </w:p>
        </w:tc>
      </w:tr>
      <w:tr>
        <w:trPr>
          <w:trHeight w:val="581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 Инвестиции в основной капитал за счет бюджетных средств, тыс. ру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00</w:t>
            </w:r>
          </w:p>
        </w:tc>
      </w:tr>
      <w:tr>
        <w:trPr>
          <w:trHeight w:val="581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 Объем инвестиций без бюджетных средств, тыс. руб. (стр. 1 – стр. 2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</w:t>
            </w:r>
          </w:p>
        </w:tc>
      </w:tr>
      <w:tr>
        <w:trPr>
          <w:trHeight w:val="871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Среднегодовая численность населения муниципального, городского округа (муниципального района), че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6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6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68</w:t>
            </w:r>
          </w:p>
        </w:tc>
      </w:tr>
      <w:tr>
        <w:trPr>
          <w:trHeight w:val="107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. Объем инвестиций в основной капитал (за исключением бюджетных средств) в расчете на 1 человека населения, руб. (стр. 3*1000/стр. 4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,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9,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7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6,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6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4 году произошло значительное снижение объема инвестиций в основной капитал за счет бюджетных средств по отношению к предыдущему году. Это связано с реконструкцией в 2023 году клуба со спортзалом в КГБОУ «Краевой кадетский корпус» (80 млн рублей), приобретением МБОУ ДО СШ «ИСКРА» оборудования, транспортного средства (2,7 млн руб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к же произошло снижение объемы инвестиций внебюджетных средств по отношению к 2023 году. Это обусловлено тем, что в конце 2022 года на территории поселка Кедровый ООО «ТС Командор» открыл магазин «Хороший» и инвестиции в основной капитал были отражены в 2023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объемах инвестиций в основной капитал за счет бюджетных средств в 2024 году учтены средства на капитальный ремонт спортивного зала МБОУ ДО СШ «ИСКРА», приобретение двух квартир для детей-сирот, приобретение елочной конструкции для проведения уличных новогодних мероприятий; в 2025 году учтены средства на капитальный ремонт спортивного зала МБОУ СОШ №71, на реконструкцию кровли КГБУЗ «Больница п. Кедровый» (15 000,00 тыс. руб.), приобретение квартиры для детей-сиро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4. Доля площади земельных участков, являющихся объектами налогообложения земельным налогом, в общей площади территории муниципального, городского округов (муниципального рай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ая площадь земель – 2755 га. Площадь земельных участков, являющаяся объектом налогообложения земельным налогом – 180,7 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оля площади земельных участков, являющихся объектами налогообложения земельным налогом, в общей площади территории поселка Кедровый соста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80,7 / 2755 * 100% = 6,56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5. Доля прибыльных сельскохозяйственных организаций в общем их чи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хозяйственных организаций на территории поселка 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4 году протяженность автомобильных дорог общего пользования местного значения, не отвечающих нормативным требованиям,  снизилось по сравнению с 2023 годом и составила 31,3 км. Общая протяженность автомобильных дорог общего пользования местного значения  32,9 к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В рамках подпрограммы «Содержание дорожных фондов» муниципальной программы  «Обеспечение жизнедеятельности  территории поселка Кедровый Красноярского края» ежегодно в целях создания условий для повышения комплексной безопасности дорожного движения на территории поселка Кедровый проводятся и запланированы мероприятия по капитальному ремонту и ремонту автомобильных дорог общего пользования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2024 году был проведен капитальный ремонт участка автомобильной дороги протяженностью 210 м. В 2025 году планируется отремонтировать участок дороги протяженностью 125 м; в 2026 году - 100 м; в 2027 году - 188 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Расчет доли по год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4 - (31,5 - 0,2)/32,9*100 = 95,14%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5 - (31,3 - 0,1)/32,9*100 = 94,83%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- (31,2 - 0,1)/32,9*100 = 94,53%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2027 - (31,1 - 0,2)/32,9*100 = 93,92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ов (муниципального района) в общей численности населения муниципального, городского округов (муниципального район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елок Кедровый является городским округом. Внутригородского автобусного сообщения на территории поселка нет в связи с маленькой площадью муниципального образования. Все объекты инфраструктуры находятся в шаговой доступности. Потребности в автобусном сообщении муниципальное образование не имеет. Иных населенных пунктов в городском округе поселок Кедровый 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8. Среднемесячная номинальная начисленная заработная плата работник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8.1. крупных и средних предприятий и не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 xml:space="preserve">Среднемесячная номинальная начисленная заработная плата работников крупных и средних предприятий и некоммерческих организаций поселка в 2024 году составила 54069,1 рублей (в 2023 году - 47703,4  рубле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 xml:space="preserve">Темп роста значения данного показателя в 2024 году по сравнению с предыдущим годом составил 113,34% и связан с увеличением заработной платы работников в следующих сферах: по группировке видов экономической деятельности "Промышленность" - 117,2%; торговля розничная, кроме торговли автотранспортными средствами и мотоциклами - 128,9%; государственное управление и обеспечение военной безопасности – 118,2%; образование - 110,4%; деятельность в области культуры, спорта, организации досуга и развлечений – 111,8%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 xml:space="preserve">В 2024 году рост заработной платы работников бюджетной сферы связан с сохранением достигнутых целевых показателей, установленных Указами Президента Российской Федерации в части размера заработной платы отдельных категорий работников бюджетной сферы, с установлением 01.01.2024 работникам бюджетной сферы специальной краевой выплаты в размере 3000 рублей ежемесячно, с   увеличением размера МРОТ с 01.01.2024 на 18,5%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 xml:space="preserve">В 2025 году рост заработной платы работников бюджетной сферы обусловлен увеличением целевых показателей, установленных Указами Президента Российской Федерации в части размера заработной платы отдельных категорий работников бюджетной сферы, с увеличением размера ежемесячной специальной краевой выплаты работникам бюджетной сферы  с 3000 рублей до 6200 рублей, с увеличением размера МРОТ с 01.01.2025 на 16,6%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 xml:space="preserve">В прогнозом периоде предусмотрено увеличение среднемесячной заработная платы работников организаций по поселку Кедровый с 54,069 тыс. рублей в 2024 году до 62,179 тыс. рублей (оценка) в 2025 году и 75,025 тыс. рублей в 2027 году. Положительная динамика заработной платы в прогнозном периоде будет определяться следующими фактор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- повышением заработной платы работников бюджетной сф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- повышением заработной платы работников внебюджетного сектора эконом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- ежегодным повышением минимального размера оплат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- сохранением достигнутых целевых показателей, установленных Указами Президента Российской Федерации в части размера заработной платы отдельных категорий работников бюджетной сф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8.2. муниципальных дошкольных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2024 году рост значения данного показателя связан с сохранением достигнутых целевых показателей, установленных Указами Президента Российской Федерации в части размера заработной платы отдельных категорий работников бюджетной сферы, с установлением работникам бюджетной сферы специальной краевой выплатой в размере 3000 рублей ежемесячно, с   увеличением размера МРОТ с 01.01.2024 на 18,5%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2025 году рост значения данного показателя связан с увеличением целевых показателей, установленных Указами Президента Российской Федерации в части размера заработной платы отдельных категорий работников бюджетной сферы, с увеличением размера ежемесячной специальной краевой выплаты работникам бюджетной сферы  с 3000 рублей до 6200 рублей, с   увеличением размера МРОТ с 01.01.2025 на 16,6%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8.3. муниципальных обще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В 2024 году рост значения данного показателя связан с сохранением достигнутых целевых показателей, установленных Указами Президента Российской Федерации в части размера заработной платы отдельных категорий работников бюджетной сферы, с установлением работникам бюджетной сферы специальной краевой выплатой в размере 3000 рублей ежемесячно, с   увеличением размера МРОТ с 01.01.2024 на 18,5%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2025 году рост значения данного показателя связан с увеличением целевых показателей, установленных Указами Президента Российской Федерации в части размера заработной платы отдельных категорий работников бюджетной сферы, с увеличением размера ежемесячной специальной краевой выплаты работникам бюджетной сферы  с 3000 рублей до 6200 рублей, с   увеличением размера МРОТ с 01.01.2025 на 16,6%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8.4. муниципальных учреждений культуры и искус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2024 году рост значения данного показателя связан с сохранением достигнутых целевых показателей, установленных Указами Президента Российской Федерации в части размера заработной платы отдельных категорий работников бюджетной сферы, с установлением работникам бюджетной сферы специальной краевой выплатой в размере 3000 рублей ежемесяч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2025 году рост значения данного показателя связан с увеличением целевых показателей, установленных Указами Президента Российской Федерации в части размера заработной платы отдельных категорий работников бюджетной сферы, с увеличением размера ежемесячной специальной краевой выплаты работникам бюджетной сферы с 3000 рублей до 6200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8.5. муниципальных учреждений физической культуры и спор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2024 году рост значения данного показателя связан с сохранением достигнутых целевых показателей, установленных Указами Президента Российской Федерации в части размера заработной платы отдельных категорий работников бюджетной сферы, с установлением работникам бюджетной сферы специальной краевой выплатой в размере 3000 рублей ежемесячно, с увеличением размера МРОТ с 01.01.2024 на 18,5%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2025 году рост значения данного показателя связан с увеличением целевых показателей, установленных Указами Президента Российской Федерации в части размера заработной платы отдельных категорий работников бюджетной сферы, с увеличением размера ежемесячной специальной краевой выплаты работникам бюджетной сферы  с 3000 рублей до 6200 рублей, с   увеличением размера МРОТ с 01.01.2025 на 16,6%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II. Дошко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9. Доля детей в возрасте 1-6 лет, получающих дошкольную общеобразовательную услугу и (или) услугу по их содержанию в муниципальных общеобразовательных учреждениях в общей численности детей в возрасте 1-6 лет, 10. 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территории поселка функционирует 1 дошкольное образовательное учреждение МБДОУ "Детский сад "Росинка"". В нем по состоянию на 01.01.2025 года получали дошкольную общеобразовательную услугу  217 детей. Общая численности детей данного возраста в поселке - 218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исленность детей актуальной очереди, стоящих на учете для определения в муниципальные дошкольные образовательные учреждения на конец 2024 года состав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в возрасте 1-6 лет - 0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в возрасте 3-7 лет – 0 де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ще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На территории поселка функционирует 1 дошкольное образовательное учреждение МБДОУ "Детский сад "Росинка"". В 2021 году была демонтирована пристройка (бассейн) к зданию детского сада. На данный момент здание дошкольного учреждения находится в удовлетворительном состояни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III. Общее и дополните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Согласно форме федерального статистического наблюдения № ОО-1 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 на начало 2024-2025 учебного года в муниципальном бюджетном общеобразовательном учреждении «Средняя общеобразовательная школа №71 п.Кедровый Красноярского края» 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 xml:space="preserve">- численность обучающихся, допущенных к ГИА по образовательным программам среднего общего образования, 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en-US"/>
        </w:rPr>
        <w:t>составила 11 челове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- численность обучающихся, допущенных к ГИА по образовательным программам среднего общего образования, получивших аттестат о среднем общем образовании, составила 11 челове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ого общеобразовательного учреждения «Средняя общеобразовательная школа №71 п.Кедровый Красноярского края» составил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ab/>
        <w:t>(11-11)/11*100=0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поселке функционирует одно муниципальное общеобразовательное учреждение «Средняя общеобразовательная школа №71 п. Кедровый Красноярского края» и оно соответствует современным требованиям обучения на 93,75% 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03"/>
        <w:gridCol w:w="968"/>
      </w:tblGrid>
      <w:tr>
        <w:trPr>
          <w:trHeight w:val="8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Р_ 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где i =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аименование показателя в соответствии с формой ФС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Qi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Число учрежден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Число учреждений, имеющих собственный спортивный за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>
          <w:trHeight w:val="1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Число учреждений, имеющих актовый зал или лекционны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>
          <w:trHeight w:val="1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Число учреждений, имеющих столовую или зал для приема пищи - 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>
          <w:trHeight w:val="1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Число учреждений, имеющих библиотеки (книжный фонд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>
          <w:trHeight w:val="19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Число учреждений, здания которых требуют капитального ремон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Число учреждений, здания которых находятся в аварийном состояни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Число учреждений, оборудованных, водопровод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Число учреждений, оборудованных, водоотведением (канализацией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Число учреждений, оборудованных центральным отопление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Число учреждений, подключенных к сети интернет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Число учреждений, имеющих собственный сайт в сети интер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>
          <w:trHeight w:val="3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Число учреждений, реализующих образовательные программы с использованием дистанционных технолог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Число учреждений, имеющих автоматическую пожарную сигнализаци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Число учреждений, имеющих дымовые извещател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>
          <w:trHeight w:val="20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Число учреждений, имеющих пожарные краны и рукав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Число учреждений, в которых созданы условия для беспрепятственного доступа инвалид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= 15/16*100=93,75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поселке функционирует одно муниципальное общеобразовательное учреждение «Средняя общеобразовательная школа №71 п. Кедровый Красноярского края», оба здания которого требуют капитального ремо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16. Доля детей первой и второй групп здоровья в общей численности обучающихся в муниципальных общеобразовательных учреждения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Согласно форме статистической отчетности № 30 «Сведения о медицинской организации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- число детей первой и второй групп здоровья, обучающихся в муниципальных общеобразовательных учреждениях, составило: в 2024 году – 329 человек (в 2023 году - 330 человек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- общее число осмотренных детей, обучающихся в муниципальных общеобразовательных учреждениях, составило: в 2023 году - 641 человек (в 2023 году - 603 человек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17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 территории функционирует одно муниципальное общеобразовательное учреждение (МБОУ "СОШ №71 п. Кедровый Красноярского края"), которое осуществляет обучение только в первую сме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18. Расходы бюджета муниципального образования на общее образование в расчете на 1 обучающегося в муниципальных общеобразователь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2024 году расходы бюджета поселка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общее образование составило 20801,9 тыс. рублей. Среднегодовая численность обучающихся – 514 челов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19.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По данным, отраженным в системе Навигатор, в 2024 году численность обучающихся в возрасте от 5 до 18 лет, получающих услуги по дополнительному образованию, составило 556 детей.  Численность обучающихся в возрасте от 5 до 18 лет, получающих услуги по дополнительному образованию в сфере культуры составило 129 ребенка. Общая численность детей в возрасте 5-18 лет на начало 2024 года - 725 человек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в 2024 году: (556+129)/725*100%=94,48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В прогнозном периоде 2025-2027 гг. рост значения данного показателя обусловлен увеличением числа программ по дополнительному образованию. 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IV. Куль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20. Уровень фактической обеспеченности учреждениями культуры от нормативной потреб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клубами и учреждениями клубного ти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Фактическое количество учреждений культурно-досугового типа на территории муниципального образования - 1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орматив оптимального размещения учреждений культуры клубного типа для городского округа численностью населения до 100 тыс.человек - 1 учреждение клубного типа на 20 тыс.человек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реднегодовая численность постоянного населения муниципального образования в 2024 год - 3738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ребуемое количество учреждений культурно-досугового типа для муниципального образования в соответствии с утвержденным нормативом - 0,1869 (3738*1/20000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ровень фактической обеспеченности учреждениями клубного типа муниципального образования - 535,05% (1/0,1869*100%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библиотек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ктическое количество общедоступных библиотек на территории муниципального образования - 1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рматив оптимального размещения общедоступных библиотек для городского округа численностью населения до 100 тыс.человек - 1 общедоступная библиотека на 20 тыс.человек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негодовая численность постоянного населения муниципального образования в 2024 год - 3738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ребуемое количество учреждений культурно-досугового типа для муниципального образования в соответствии с утвержденным нормативом – 0,1869 (3738*1/20000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ровень фактической обеспеченности учреждениями клубного типа муниципального образования - 535,05% (1/0,1869*100%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а территории поселка функционирую три учреждения культуры (ДМШ, ДК, библиотека). Здания этих учреждений не находятся в аварийном состоянии и не требуют капитального ремо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2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ъекты культурного наследия на территории муниципального образования отсутствуют, поэтому ячейки остаются пусты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V. Физическая культура и спо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23. Доля населения, систематически занимающегося физической культурой и спор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Численность населения систематически занимающихся физической культурой и спортом на конец 2024 года - 2299 человек (на конец 2023 года - 2245 человек). Численность постоянного населения на начало 2024 в возрасте 3-79 лет  - 3579 человек (на начало 2023 года - 3639 человек). Численность населения в возрасте 3–79 лет, имеющего противопоказания и ограничения для занятий физической культурой и спортом, согласно формам статистического наблюдения, за отчетный год, чел. (число инвалидов, состоящих на учете в медицинской организации, имеют противопоказания для занятий физической культурой и спортом) – 0 челов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23.1. Доля обучающихся, систематически занимающихся физической культурой и спортом, в общей численности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Согласно данным федерального статистического наблюдения по форме № 1-ФК «Сведения о физической культуре и спорте» численность обучающихся, занимающихся физической культурой и спортом на конец 2024 году составила 791 человек.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в общеобразовательных учреждениях – 360 челове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в учреждениях дополнительного образования - 431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Численность населения в возрасте от 3 до 17 лет (включительно) на начало 2024 года составила 791 человек. 100% охват обучающихся занятиями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 прогнозном периоде планируется снижение численность обучающихся, занимающихся физической культурой и спортом,  вследствие сокращения численности населения данной возрастной категор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VI. Жилищное строительство и обеспечение граждан жиль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24. Общая площадь жилых помещений, приходящаяся в среднем на одного ж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134"/>
        <w:gridCol w:w="1134"/>
        <w:gridCol w:w="1134"/>
        <w:gridCol w:w="1134"/>
      </w:tblGrid>
      <w:tr>
        <w:trPr>
          <w:trHeight w:val="4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 и единицы 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я показателя</w:t>
            </w:r>
          </w:p>
        </w:tc>
      </w:tr>
      <w:tr>
        <w:trPr>
          <w:trHeight w:val="26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7 прогноз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Общая площадь жилых помещений, кв.м</w:t>
              <w:br/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(по данным статистического отчета 1-жилфонд строка 01 графа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 70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Введено жилых помещений за отчетный период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Выбыло жилых помещений за отчетный период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 xml:space="preserve">4. Численность постоянного населения муниципального, городского округа (муниципального района) </w:t>
            </w:r>
            <w:r>
              <w:rPr>
                <w:rFonts w:cs="Times New Roman CYR" w:ascii="Times New Roman CYR" w:hAnsi="Times New Roman CYR"/>
                <w:b/>
                <w:bCs/>
              </w:rPr>
              <w:t>н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конец отчетного года</w:t>
            </w:r>
            <w:r>
              <w:rPr>
                <w:rFonts w:cs="Times New Roman CYR" w:ascii="Times New Roman CYR" w:hAnsi="Times New Roman CYR"/>
              </w:rPr>
              <w:t>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43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. Общая площадь жилых помещений, приходящаяся в среднем на одного жителя (стр. 1/ стр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9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ост значения данного показателя связан с тем, что в 2024 году в общей площади жилых помещений была учтена площадь трех зданий (9500 кв.м) казарм Кадетского корпуса (краевая собственность) которые располагаются на территории поселка по адресу ул. Ленина 1 стр. 1, 2, 3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альнейшее увеличение общей площади жилых помещений планируется за счет постановки на учет жилых домов, расположенных на земельных участках, предназначенных для ведения садоводства и с уменьшением численности постоянного населе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24.1. в том числе введенная в действие за один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4 году было введено жилья в количестве 3 жилых домов ИЖС площадью 233 кв.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992"/>
        <w:gridCol w:w="850"/>
        <w:gridCol w:w="993"/>
        <w:gridCol w:w="992"/>
        <w:gridCol w:w="992"/>
      </w:tblGrid>
      <w:tr>
        <w:trPr>
          <w:trHeight w:val="415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Наименование показателя и единицы измере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Значения показателя</w:t>
            </w:r>
          </w:p>
        </w:tc>
      </w:tr>
      <w:tr>
        <w:trPr>
          <w:trHeight w:val="267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023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024 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025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026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027 прогноз</w:t>
            </w:r>
          </w:p>
        </w:tc>
      </w:tr>
      <w:tr>
        <w:trPr>
          <w:trHeight w:val="2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1. Введено всего, кв.м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230</w:t>
            </w:r>
          </w:p>
        </w:tc>
      </w:tr>
      <w:tr>
        <w:trPr>
          <w:trHeight w:val="2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20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1.1. индивидуальное жилищное строительство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230</w:t>
            </w:r>
          </w:p>
        </w:tc>
      </w:tr>
      <w:tr>
        <w:trPr>
          <w:trHeight w:val="2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20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1.2. многоквартирное строительство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en-US"/>
              </w:rPr>
              <w:t>Среднегодовая</w:t>
            </w: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 xml:space="preserve"> численность постоянного населения муниципального, городского округа (муниципального района)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3 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3 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3 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3 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>3</w:t>
            </w: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 xml:space="preserve"> 568</w:t>
            </w:r>
          </w:p>
        </w:tc>
      </w:tr>
      <w:tr>
        <w:trPr>
          <w:trHeight w:val="2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en-US"/>
              </w:rPr>
              <w:t>3. Общая площадь жилых помещений, введенная в действие за один год, приходящаяся в среднем на одного жителя (стр. 1/ стр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  <w:t>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  <w:t>0,0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25. Площадь земельных участков, предоставленных для строительства, в расчете на 10 тыс. человек населения, 25.1.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улевое значение данного показателя в 2024 году и в прогнозном периоде  связано со вступлением в законную силу Постановления </w:t>
        <w:tab/>
        <w:t>Правительства РФ от 05.05.2014 №405 "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, других войск, воинских формирований и органов, выполняющих задачи в области обороны страны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tbl>
      <w:tblPr>
        <w:tblW w:w="1023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986"/>
        <w:gridCol w:w="1017"/>
        <w:gridCol w:w="1032"/>
        <w:gridCol w:w="1047"/>
        <w:gridCol w:w="1017"/>
      </w:tblGrid>
      <w:tr>
        <w:trPr>
          <w:trHeight w:val="290" w:hRule="atLeast"/>
        </w:trPr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оказателя и единицы измерения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начения показателя</w:t>
            </w:r>
          </w:p>
        </w:tc>
      </w:tr>
      <w:tr>
        <w:trPr>
          <w:trHeight w:val="581" w:hRule="atLeast"/>
        </w:trPr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3 фак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ак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5 оцен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6 прогно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7 прогноз</w:t>
            </w:r>
          </w:p>
        </w:tc>
      </w:tr>
      <w:tr>
        <w:trPr>
          <w:trHeight w:val="61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 Площадь земельных участков, предоставленных для строительства, га, 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1. для жилищного строительства (в т.ч. для ИЖС),  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2. для комплексного освоения в целях жилищного строительства, 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3. для строительства объектов, не являющихся объектами жилищного строительства, 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еднегодова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численность постоянного населения муниципального, городского округа (муниципального района), че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</w:rPr>
              <w:t>38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</w:rPr>
              <w:t>37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</w:rPr>
              <w:t>36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42</w:t>
            </w:r>
          </w:p>
        </w:tc>
      </w:tr>
      <w:tr>
        <w:trPr>
          <w:trHeight w:val="71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. Площадь земельных участков, редоставленных для строительства, в расчете на 10 тыс. человек населения – всего (стр. 1/стр.2*10000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0</w:t>
            </w:r>
          </w:p>
        </w:tc>
      </w:tr>
      <w:tr>
        <w:trPr>
          <w:trHeight w:val="150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. 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, в расчете на 10 тыс. человек населения (стр.1.1+стр.1.2/стр.2*10000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ких земельных участков нет на территории поселка. В 2024 году и плановом периоде земельные участки для строительства предоставляться не будут в связи со вступлением в законную силу Постановления Правительства РФ от 05.05.2014 №405 "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, других войск, воинских формирований и органов, выполняющих задачи в области обороны страны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6.1. объектов жилищного строительства - в течение 3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6.2. иных объектов капитального строительства - в течение 5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VII. Жилищно-коммунальное хозяй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исло многоквартирных домов по поселку Кедровый, в которых собственники помещений выбрали и реализуют способ управления многоквартирными домами – 25 един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ее число многоквартирных домов по поселку Кедровый, в которых собственники помещений должны были выбрать способ управления данными домами – 25 единиц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ов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ов (муниципального райо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поселке Кедровый в 2024 году функционировало 4 организации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. Из них только 3 организации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частной формы собственности, по договору аренды или концессии с долей участия в уставном капитале субъектов Российской Федерации и (или) муниципальных образований не более 25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29. Доля многоквартирных домов, расположенных на земельных участках, в отношении которых осуществлен государственный кадастровый уч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1011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869"/>
        <w:gridCol w:w="860"/>
        <w:gridCol w:w="992"/>
        <w:gridCol w:w="993"/>
        <w:gridCol w:w="840"/>
      </w:tblGrid>
      <w:tr>
        <w:trPr>
          <w:trHeight w:val="281" w:hRule="atLeast"/>
        </w:trPr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оказателя и единицы измерения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начения показателя</w:t>
            </w:r>
          </w:p>
        </w:tc>
      </w:tr>
      <w:tr>
        <w:trPr>
          <w:trHeight w:val="564" w:hRule="atLeast"/>
        </w:trPr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ак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5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6 прогно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7 прогноз</w:t>
            </w:r>
          </w:p>
        </w:tc>
      </w:tr>
      <w:tr>
        <w:trPr>
          <w:trHeight w:val="84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 Число многоквартирных домов, расположенных на земельных участках, в отношении которых осуществлен государственный кадастровый учет, 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2" w:firstLine="162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</w:t>
            </w:r>
          </w:p>
        </w:tc>
      </w:tr>
      <w:tr>
        <w:trPr>
          <w:trHeight w:val="112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. Общее число многоквартирных домов по состоянию на конец отчетного периода, едини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по данным статистического отчета 1-жилфонд строка 01 графа 6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</w:t>
            </w:r>
          </w:p>
        </w:tc>
      </w:tr>
      <w:tr>
        <w:trPr>
          <w:trHeight w:val="136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, % (стр. 1/стр.2*100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24 году согласно данным формы федерального статистического наблюдения № 4-соцнайм, трем семьям, состоявшим на учете для получения жилого помещения и улучшения жилищных условий, были выделены жилые помещения по договорам социального най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Снижение числа семей, получивших жилые помещения, в 2025 году связано с уменьшением фонда муниципального жилья. В основном распределяются жилые помещения, освобожденные в результате расторжения договоров коммерческого найма на основании Решения Совета депута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ab/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2"/>
        <w:gridCol w:w="818"/>
        <w:gridCol w:w="1133"/>
        <w:gridCol w:w="1029"/>
        <w:gridCol w:w="1013"/>
        <w:gridCol w:w="1078"/>
      </w:tblGrid>
      <w:tr>
        <w:trPr>
          <w:trHeight w:val="290" w:hRule="atLeast"/>
        </w:trPr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оказателя и единицы измерения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начения показателя</w:t>
            </w:r>
          </w:p>
        </w:tc>
      </w:tr>
      <w:tr>
        <w:trPr>
          <w:trHeight w:val="581" w:hRule="atLeast"/>
        </w:trPr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а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ак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5 оцен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6 прогно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7 прогноз</w:t>
            </w:r>
          </w:p>
        </w:tc>
      </w:tr>
      <w:tr>
        <w:trPr>
          <w:trHeight w:val="1321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Численность населения (семей), получившего жилые помещения и улучшившего жилищные условия по договору социального найма в отчетном году (по данным статистического отчета 4-соцнайм графа 3 строка 01 минус строка 0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</w:tr>
      <w:tr>
        <w:trPr>
          <w:trHeight w:val="1162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. Численность населения (семей), состоящего на учете в качестве нуждающегося в жилых помещениях по договорам социального найма на конец прошлого года, чел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</w:t>
            </w:r>
          </w:p>
        </w:tc>
      </w:tr>
      <w:tr>
        <w:trPr>
          <w:trHeight w:val="1728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(стр. 1/стр. 2*100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,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,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,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,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VIII. Организация муниципаль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огласно отчету об исполнении бюджета поселка за 2024 год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-  объемы исполненных доходов по строке «Налоговые и неналоговые доходы» составили 31 034,62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- разница объемов исполненных доходов по строке «Доходы бюджета - Всего» и по строке «Субвенции бюджетам бюджетной системы Российской Федерации» составила 193 759,074 тыс.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Доля составила 16,02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 xml:space="preserve">По состоянию на 01.04.2025 года утверждено в бюджете поселк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объем  налоговых и неналоговых доходов составит 32 348,446 тыс.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объем собственных доходов бюджета муниципального образования (без учета субвенций) составит 212 463,827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Доля составляет 15,23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огласно утвержденному бюджету поселка на период 2025-2027 гг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в 20256 году  плановый объем  налоговых и неналоговых доходов составит 33 472,4 тыс.рублей, объем собственных доходов бюджета муниципального образования (без учета субвенций) составит 158 673 тыс. рублей (доля 21,1%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в 2027 году плановый объем  налоговых и неналоговых доходов составит 34 585,5 тыс.рублей, объем собственных доходов бюджета муниципального образования (без учета субвенций) составит 157 863,8 тыс. рублей (доля 21,91%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990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843"/>
        <w:gridCol w:w="1239"/>
        <w:gridCol w:w="1454"/>
        <w:gridCol w:w="1261"/>
        <w:gridCol w:w="1335"/>
        <w:gridCol w:w="15"/>
        <w:gridCol w:w="1305"/>
      </w:tblGrid>
      <w:tr>
        <w:trPr>
          <w:trHeight w:val="153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организации, ИН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дения о состоянии юридического лица (указывается дата и процедура введения банкротства)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лная учетная стоимость основных фондов организаций муниципальной формы собственности, находящихся в стадии банкротства на конец года, тыс. руб.</w:t>
            </w:r>
          </w:p>
        </w:tc>
      </w:tr>
      <w:tr>
        <w:trPr>
          <w:trHeight w:val="33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3 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4 фак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5 оцен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6 прогно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7 прогноз</w:t>
            </w:r>
          </w:p>
        </w:tc>
      </w:tr>
      <w:tr>
        <w:trPr>
          <w:trHeight w:val="138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П «Домоуправление» ИНН 2411027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квидировано в связ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вершением конкурсного производство в деле о банкротстве с 16.08.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0</w:t>
            </w:r>
          </w:p>
        </w:tc>
      </w:tr>
      <w:tr>
        <w:trPr>
          <w:trHeight w:val="1178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лная учетная стоимость основных фондов организаций муниципальной формы собственности (на конец года), 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93 39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02 746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02 746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02 74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02 746,00</w:t>
            </w:r>
          </w:p>
        </w:tc>
      </w:tr>
      <w:tr>
        <w:trPr>
          <w:trHeight w:val="1622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, 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FFFFFF"/>
          <w:highlight w:val="white"/>
        </w:rPr>
      </w:pPr>
      <w:r>
        <w:rPr>
          <w:rFonts w:cs="Times New Roman CYR" w:ascii="Times New Roman CYR" w:hAnsi="Times New Roman CYR"/>
          <w:color w:val="FFFFFF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аций муниципальной формы собственности, находящихся в стадии банкротства на конец 2024 года на территории поселка 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Полная учетная стоимость основных фондов МУП "Домоуправление",  находящегося в стадии банкротства, на конец 2020 года составляла 440,8 тыс. руб. Основные фонды МУП "Домоуправление" в виде недвижимого имущества, переданного в хоз. ведение, было реализовано в 2021 году  в рамках банкротного производства конкурсным управляющим для погашения кредиторской задолженно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В 2024 году МУП "Домоуправление" было ликвидировано в связи с завершением конкурсного производства в деле о несостоятельности (банкротстве)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33. Объем не завершенного в установленные сроки строительства, осуществляемого за счет средств бюджета муниципального, городского округов (муниципального райо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роительства, осуществляемого за счет средств бюджета муниципального образования, на территории поселка Кедровый не вед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сроченная кредиторская задолженность по оплате труда (включая начисления на оплату труда) муниципальных бюджетных учреждений отсутству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ост значения данного показателя связан с увеличения с 01.01.2024 ежемесячного денежного поощрения выборным лицам и лицам, замещающим иные муниципальные должности, муниципальным служащим на 3000 рублей, установления специальной краевой выплаты техническим работникам администрации в размере 3000 рублей в месяц, увеличения МРОТ на 18,5%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асходы бюджета поселка Кедровый на содержание работников органов местного самоуправления в 2024 году составили 27758,203 тыс. рублей. Среднегодовая численность постоянного населения поселка за 2024 год – 3738 человек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 оценке расходов бюджета на содержание работников органов местного самоуправления в 2025 году учтено увеличение с 01.01.2025 ежемесячного денежного поощрения выборным лицам и лицам, замещающим иные муниципальные должности, муниципальным служащим на 3200 рублей, увеличение специальной краевой выплаты техническим работникам администрации в размере 3200 рублей в месяц, увеличения МРОТ на 16,6%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гнозируются расходы бюджета поселка Кедровый на содержание работников органов местного самоуправления в 2026 году в размере 31733,099 тыс. рублей. Среднегодовая численность постоянного населения поселка за 2026 год планируется в количестве 3678 челов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36. Наличие в муниципальном, городском округе (муниципальном районе) утвержденного генерального плана муниципального, городского округов (схемы территориального планирования муниципального райо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Генеральный план городского округа  поселок Кедровый Красноярского края утвержден Постановлением администрации поселка Кедровый Красноярского края от 28.06.2013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37. Удовлетворенность населения деятельностью местного самоуправления муниципального, городского округов (муниципального райо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 основании социологического опроса населения, которое проводится в муниципальных, городских округах и муниципальных районах края в соответствии с порядком, утвержденным указом Губернатора Красноярского края от 25.11.2013 № 230-уг, показатель удовлетворенности населения деятельностью органов местного самоуправления поселка в 2024 году составил 56,8% от числа опрошен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38. Среднегодовая численность постоянн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850"/>
        <w:gridCol w:w="991"/>
        <w:gridCol w:w="991"/>
        <w:gridCol w:w="991"/>
      </w:tblGrid>
      <w:tr>
        <w:trPr>
          <w:trHeight w:val="36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оказателя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начения показателя</w:t>
            </w:r>
          </w:p>
        </w:tc>
      </w:tr>
      <w:tr>
        <w:trPr>
          <w:trHeight w:val="60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3  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4   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5 оце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6 прогно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7 прогноз</w:t>
            </w:r>
          </w:p>
        </w:tc>
      </w:tr>
      <w:tr>
        <w:trPr>
          <w:trHeight w:val="5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еднегодовая численность постоянного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7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6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6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568</w:t>
            </w:r>
          </w:p>
        </w:tc>
      </w:tr>
      <w:tr>
        <w:trPr>
          <w:trHeight w:val="2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исленность населения на 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93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исленность родивш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исленность умер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</w:t>
            </w:r>
          </w:p>
        </w:tc>
      </w:tr>
      <w:tr>
        <w:trPr>
          <w:trHeight w:val="2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стественный прирост (+),убыль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-12</w:t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исленность прибыв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6</w:t>
            </w:r>
          </w:p>
        </w:tc>
      </w:tr>
      <w:tr>
        <w:trPr>
          <w:trHeight w:val="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исленность убыв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4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грационный прирост(+),убыль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-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IX. 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39. Удельная величина потребления энергетических ресурсов (электрическая и тепловая энергия, вода, природный газ) в многоквартирных дом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134"/>
        <w:gridCol w:w="1134"/>
        <w:gridCol w:w="1276"/>
        <w:gridCol w:w="1275"/>
        <w:gridCol w:w="1134"/>
      </w:tblGrid>
      <w:tr>
        <w:trPr>
          <w:trHeight w:val="266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оказателя и единицы измере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начения показателя</w:t>
            </w:r>
          </w:p>
        </w:tc>
      </w:tr>
      <w:tr>
        <w:trPr>
          <w:trHeight w:val="228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3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4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5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6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7 прогноз</w:t>
            </w:r>
          </w:p>
        </w:tc>
      </w:tr>
      <w:tr>
        <w:trPr>
          <w:trHeight w:val="509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39.1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требление электрической энергии, кВт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·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ч на 1 прожива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8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7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7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79,20</w:t>
            </w:r>
          </w:p>
        </w:tc>
      </w:tr>
      <w:tr>
        <w:trPr>
          <w:trHeight w:val="45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потребления электрической энергии в многоквартирных домах,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123 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108 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099 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083 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066 588</w:t>
            </w:r>
          </w:p>
        </w:tc>
      </w:tr>
      <w:tr>
        <w:trPr>
          <w:trHeight w:val="829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исло проживающих в многоквартирных домах, которым отпущен соответствующий энергетический ресурс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515</w:t>
            </w:r>
          </w:p>
        </w:tc>
      </w:tr>
      <w:tr>
        <w:trPr>
          <w:trHeight w:val="47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39.2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требление тепловой энергии, Гкал на 1 кв. метр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25</w:t>
            </w:r>
          </w:p>
        </w:tc>
      </w:tr>
      <w:tr>
        <w:trPr>
          <w:trHeight w:val="53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потребленной тепловой энергии в многоквартирных домах,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 45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 67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 677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 67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 677,01</w:t>
            </w:r>
          </w:p>
        </w:tc>
      </w:tr>
      <w:tr>
        <w:trPr>
          <w:trHeight w:val="53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ая площадь жилых помещений в многоквартирных домах, 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7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4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4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4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4 900</w:t>
            </w:r>
          </w:p>
        </w:tc>
      </w:tr>
      <w:tr>
        <w:trPr>
          <w:trHeight w:val="43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39.3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требление горячей воды, куб. метров на 1 прожива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8,46</w:t>
            </w:r>
          </w:p>
        </w:tc>
      </w:tr>
      <w:tr>
        <w:trPr>
          <w:trHeight w:val="38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потребления горячей воды в многоквартирных домах,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3 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3 347</w:t>
            </w:r>
          </w:p>
        </w:tc>
      </w:tr>
      <w:tr>
        <w:trPr>
          <w:trHeight w:val="72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исло проживающих в многоквартирных домах, которым отпущен соответствующий энергетический ресурс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515</w:t>
            </w:r>
          </w:p>
        </w:tc>
      </w:tr>
      <w:tr>
        <w:trPr>
          <w:trHeight w:val="509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39.4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требление холодной воды, куб. метров на 1 прожива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7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7,29</w:t>
            </w:r>
          </w:p>
        </w:tc>
      </w:tr>
      <w:tr>
        <w:trPr>
          <w:trHeight w:val="53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потребления холодной воды в многоквартирных домах,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1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14" w:firstLine="314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4 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4 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3 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3 214</w:t>
            </w:r>
          </w:p>
        </w:tc>
      </w:tr>
      <w:tr>
        <w:trPr>
          <w:trHeight w:val="70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исло проживающих в многоквартирных домах, которым отпущен соответствующий энергетический ресурс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5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казатель по электроэнергии (39.1) уменьшился по сравнению с 2023, в связи с рациональным использованием освещения в жилых помещениях населением. На период 2025-2027 годов показатель останется на уровне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казатель тепловой энергии (39.2) остался на том же уров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казатель по горячей воде (39.3) увеличился по сравнению с 2023 годом, за счёт отсутствия циркуляции в системе горячего водоснабжения – проблема домов старой постройки. При отсутствии водоразбора  вода в трубах не движется,  постепенно снижается её температу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казатель по холодной воде (39.4) уменьшился по сравнению с 2023 годом, за счёт установки собственниками в МКД индивидуальных приборов учёта холодной воды. Численность, проживающих в МКД снизилась на 0,2%. В прогнозируемом периоде 2025-2027 годов показатель останется на уровне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казатель удельной величины потребления природного газа  равен "0", так как на территорию поселка поставляется сжиженный,  а не природный газ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40. Удельная величина потребления энергетических ресурсов (электрическая и тепловая энергия, вода, природный газ) муниципальными бюджет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929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0"/>
        <w:gridCol w:w="981"/>
        <w:gridCol w:w="982"/>
        <w:gridCol w:w="981"/>
        <w:gridCol w:w="982"/>
        <w:gridCol w:w="982"/>
      </w:tblGrid>
      <w:tr>
        <w:trPr>
          <w:trHeight w:val="252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оказателя и единицы измерения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начения показателя</w:t>
            </w:r>
          </w:p>
        </w:tc>
      </w:tr>
      <w:tr>
        <w:trPr>
          <w:trHeight w:val="586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3 фак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4 фа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5 оцен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6 прогно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7 прогноз</w:t>
            </w:r>
          </w:p>
        </w:tc>
      </w:tr>
      <w:tr>
        <w:trPr>
          <w:trHeight w:val="4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40.1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требление электрической энергии, кВт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·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3,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7,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7,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7,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7,02</w:t>
            </w:r>
          </w:p>
        </w:tc>
      </w:tr>
      <w:tr>
        <w:trPr>
          <w:trHeight w:val="75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потребленной (израсходованной) электрической энергии муниципальными учреждениями, кВт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4 746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5 266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0 06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5 1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0 487,00</w:t>
            </w:r>
          </w:p>
        </w:tc>
      </w:tr>
      <w:tr>
        <w:trPr>
          <w:trHeight w:val="69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реднегодовая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численность постоянного населения муниципального, городского округа (муниципального района), 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7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7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6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6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568</w:t>
            </w:r>
          </w:p>
        </w:tc>
      </w:tr>
      <w:tr>
        <w:trPr>
          <w:trHeight w:val="4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40.2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требление тепловой энергии, Гкал на 1 кв. метр общей площад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25</w:t>
            </w:r>
          </w:p>
        </w:tc>
      </w:tr>
      <w:tr>
        <w:trPr>
          <w:trHeight w:val="75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рное количество тепловой энергии, потребленной муниципальными учреждениями, Гка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958,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491,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491,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491,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491,41</w:t>
            </w:r>
          </w:p>
        </w:tc>
      </w:tr>
      <w:tr>
        <w:trPr>
          <w:trHeight w:val="50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ая площадь муниципальных учреждений, кв.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 222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 222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 222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 222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 222,60</w:t>
            </w:r>
          </w:p>
        </w:tc>
      </w:tr>
      <w:tr>
        <w:trPr>
          <w:trHeight w:val="2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40.3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требление горячей воды, куб. 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62</w:t>
            </w:r>
          </w:p>
        </w:tc>
      </w:tr>
      <w:tr>
        <w:trPr>
          <w:trHeight w:val="75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потребленной (израсходованной) горячей воды муниципальными учреждениями, куб.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472,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31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28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24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212,00</w:t>
            </w:r>
          </w:p>
        </w:tc>
      </w:tr>
      <w:tr>
        <w:trPr>
          <w:trHeight w:val="7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реднегодова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численность постоянного населения муниципального, городского округа (муниципального района), 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7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7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6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6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568</w:t>
            </w:r>
          </w:p>
        </w:tc>
      </w:tr>
      <w:tr>
        <w:trPr>
          <w:trHeight w:val="2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40.4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требление холодной воды, куб. 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,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,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,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,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,65</w:t>
            </w:r>
          </w:p>
        </w:tc>
      </w:tr>
      <w:tr>
        <w:trPr>
          <w:trHeight w:val="75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потребленной (израсходованной) холодной воды муниципальными учреждениями, куб.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981,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167,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07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97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887,00</w:t>
            </w:r>
          </w:p>
        </w:tc>
      </w:tr>
      <w:tr>
        <w:trPr>
          <w:trHeight w:val="73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реднегодова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численность постоянного населения муниципального, городского округа (муниципального района), 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7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7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6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6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56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м потребления электрической энергии (40.1) муниципальными учреждениями в 2024 году по сравнению с 2023 годом уменьшился в связи с использованием энергоэффективного оборудования, рационального использования освещения. На период 2025-2027 годов показатель останется на уровне 202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Суммарное количество тепловой энергии, потребленной  муниципальными учреждениями и потребление тепловой энергии, Гкал на 1 кв. метр общей площади (40.2)  в 2024 году по сравнению с 2023 годом уменьшился в связи с ремонтом межпанельных швов на объекте МКДОУ Детский сад «Росинка». На период 2025-2027 годов показатель останется на уровне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м потребления горячей воды муниципальными учреждениями в 2024 году по сравнению с 2023 годом (40.3) уменьшился незначительно. На период 2025-2027 годов показатель останется на уровне 2024 года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м потребления холодной воды муниципальными учреждениями в 2024 году по сравнению с 2023 годом (40.4) уменьшился в  связи с уменьшением средней численности потребителей в учреждениях и эффективного использования данного ресурса. На период 2025-2027 годов показатель останется на уровне 2024 года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X. Независимая оце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41. 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Интернет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») (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ри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зультаты независимой оценки, проведенной в 2023 году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8"/>
        <w:gridCol w:w="2536"/>
      </w:tblGrid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организации, в отношении которой проведена независимая оценка качества за отчетный го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я оценки качества по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ое бюджетное дошкольное образовательное учреждение "Детский сад "Росинка""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ая учреждение "Средняя общеобразовательная школа № 71 п. Кедровый Красноярского края"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>Муниципальное бюджетное учреждение дополнительного образования "Детская музыкальная школа" поселка Кедровый Красноярского кра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бюджетное учреждение культуры "Дом культуры поселка Кедровый Красноярского края"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зависимая оценка проводится один раз в три год. Проведение следующей независимой оценки запланировано на 2026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22:00Z</dcterms:created>
  <dc:creator>Экономист</dc:creator>
  <dc:description/>
  <dc:language>en-US</dc:language>
  <cp:lastModifiedBy>User</cp:lastModifiedBy>
  <cp:lastPrinted>2025-04-30T11:30:00Z</cp:lastPrinted>
  <dcterms:modified xsi:type="dcterms:W3CDTF">2025-04-30T08:22:00Z</dcterms:modified>
  <cp:revision>2</cp:revision>
  <dc:subject/>
  <dc:title/>
</cp:coreProperties>
</file>