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униципальных услуг, предоставляемых администрацией поселка Кедровый Красноярского края и подведомственными администрации поселка Кедровый учреждениями по состоянию на ноябрь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119"/>
        <w:gridCol w:w="2126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изнач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есение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органами опеки и попечительства документов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0.2017 года №47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0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пеке и попечительству в отношении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 хранящимся в библиотеке – структурном подразделении муниципального бюджетного учреждения культуры «Дом Культуры поселка Кедровый Красноярского края», в том числе в фонде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ом культуры посёлка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2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1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, базе данных библиотеки» - структурного подразделения муниципального бюджетного учреждения культуры «Дом Культуры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ом культуры посёлка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2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ом культуры посёлка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1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3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 учреждения дополнительного образования детей «Детская музыкальная школа»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МШ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4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полнительного образования в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МШ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5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ые учреждения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МШ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6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заявлений, постановке на учёт и зачислению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образовательные учреждения, реализующие основную общеобразовательную программу дошкольного образования, на территории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п.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1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7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п. Кедровый Красноярского края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1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19 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8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щеобразовательных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1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2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0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числение в муниципальное обще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1 п.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22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1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оздоровительные услуги Плавательного комплекса поселка Кедровый (плавание в бассейне, обучение пла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Искра п.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4.2017 №14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2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й и беспла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ивной подготовки или подготовки спортивного резерва в учреждении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Искра п.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3.2014 № 15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3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о программах спортивной подготовки или подготовки спортивного резерва, и тематических планах, отделениях, годовых календарных планах учреждени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Искра п.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8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4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учреждения, осуществляющие спортивную подготовку и подготовку спортивного резер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Искра п.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11 № 19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5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ализации в образовательных 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п. Кедро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1 п. Кедровы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МШ п. Кедровы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Искра п. Кедровый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1 № 12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79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о проводимых на территории поселка Кедровый Красноярского края спортивных и оздоровительных мероприятиях и прием заявок на участие в эт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6 № 31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6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бразованию, здравоохранению, 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8.05.2018 № 28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7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специализированного муниципального жилищного фон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10.2017 № 492-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8-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жилищного фонда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 муниципальной функции по проведению проверок физических лиц при осуществлении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1.05.2017 № 21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89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ведений о неучастии в приватизации жилых помещений на территории поселка Кедровый Красноярского края до 01.01.200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2.03.2018 № 138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0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планировку и (или) переустройство помещения, а также выдача соответствующих решений о соглас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7.11.2010 № 37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1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.12.2015 №86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2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(или) утверждение схем расположения земельных участков на кадастровом плане территории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муниципального образования поселок Кедровый Красноярского края, в аренду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ходящегося в государственной или муниципальной собственности муниципального образования поселок Кедровый Красноярского края земельного участка в аренду на торгах проводимые в форме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изменение), аннулирование адреса объекту недвижимости на территории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униципального контроля за соблюдением правил благоустройства на территории муниципального образования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9 №49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01.12.2017 год №58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19 №269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,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4 года №18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7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18 года №57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8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7 год №58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499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18 года №57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0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ввод объекта в эксплуатацию в соответствии с законодательством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7 год №58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1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собственности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4 года №19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2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0.03.2014 № 18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3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 границах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11.2019 №49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функции по проведению проверок юридических лиц и индивидуальных предпринимателей  при осуществлении муниципального жилищного контроля на территории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5.2017 № 21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1.2020 №17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в области торговой деятельности на территории муниципального образования поселка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9 №50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управлению муниципальным имуществом, градостроительной и дорожной деятельности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  на территории муниципального образования поселок Кедровый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едровый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0 №50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ЖК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5" w:right="568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zam</dc:creator>
  <dc:description/>
  <dc:language>en-US</dc:language>
  <cp:lastModifiedBy>User</cp:lastModifiedBy>
  <cp:lastPrinted>2020-11-11T09:58:00Z</cp:lastPrinted>
  <dcterms:modified xsi:type="dcterms:W3CDTF">2024-11-02T04:51:00Z</dcterms:modified>
  <cp:revision>2</cp:revision>
  <dc:subject/>
  <dc:title/>
</cp:coreProperties>
</file>