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гласие на обработку персональных данных КАНДИДАТА  </w:t>
      </w:r>
    </w:p>
    <w:p>
      <w:pPr>
        <w:pStyle w:val="Normal"/>
        <w:spacing w:lineRule="auto" w:line="19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Кедровый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«___»____________20_____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544" w:hRule="atLeast"/>
        </w:trPr>
        <w:tc>
          <w:tcPr>
            <w:tcW w:w="104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Я,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>
                <w:i/>
                <w:sz w:val="26"/>
                <w:szCs w:val="26"/>
              </w:rPr>
              <w:t>имеющий(ая),________________________________________________________________,</w:t>
            </w:r>
          </w:p>
          <w:p>
            <w:pPr>
              <w:pStyle w:val="Normal"/>
              <w:ind w:right="-149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i/>
                <w:sz w:val="16"/>
                <w:szCs w:val="16"/>
              </w:rPr>
              <w:t>(вид документа, удостоверяющего личность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20" w:hRule="atLeast"/>
        </w:trPr>
        <w:tc>
          <w:tcPr>
            <w:tcW w:w="1045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6"/>
                <w:szCs w:val="26"/>
              </w:rPr>
              <w:t>Серия _________ №________________, Выдан,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(наименование органа, выдавшего паспорт, дата выдачи)</w:t>
            </w:r>
          </w:p>
        </w:tc>
      </w:tr>
      <w:tr>
        <w:trPr>
          <w:trHeight w:val="493" w:hRule="atLeast"/>
        </w:trPr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живающий(ая)</w:t>
            </w:r>
            <w:r>
              <w:rPr>
                <w:sz w:val="26"/>
                <w:szCs w:val="26"/>
              </w:rPr>
              <w:t>_____________________________________________________________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(адрес места жительства по паспорту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аю своё согласие на обработку моих персональных данных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дминистрации поселка Кедровый Красноярского кра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>
          <w:trHeight w:val="98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органа  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оженной по адресу: 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0910, Красноярский край, пгт.Кедровый, ул.Гвардейская,д.4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юридический адрес  администрации 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далее Оператор). Подтверждаю, что, выражая такое согласие, я действую по своей воле и в своём интере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моих персональных данных даётся Оператор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целей обеспечения содействия субъектам персональных данных в прохождении процедур, связанных с поступлением на  должность руководителя муниципального учреж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согласие представляется на осуществление любых правомерных действий в отношении моих персональных данных, которые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действия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на обработку следующих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, дата и место рождения, гражда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ладение иностранными языками и языками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осударственные награды, иные награды и знаки отличия (кем награжден и когд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тепень родства, фамилии, имена, отчества, даты рождения близких родственников (отца, матери, братьев, сестер и детей),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еста рождения, места работы и домашние адреса близких родственников (отца, матери, братьев, сестер и дете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Адрес регистрации и фактическ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ата регистр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аспорт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Номер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Идентификационный номер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омер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Наличие (отсутствие) су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моего поступления на  должность руководителя настоящее согласие действует бессрочно.  В иных случаях настоящее согласие действует в течение одного календарно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по истечении срока действия согласия документы, содержащие мои персональные данные, подлежат уничт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в том числе иным государственным органам, государственным и муниципальным учреждениям здравоохранения, Красноярскому краевому фонду обязательного медицинского страхования, Пенсионному фонду Красноярского края, территориальным органам федеральной налоговой службы, страховым медицинским организациям, правоохранительным органам  и т.д.), а также в случае передачи функций и полномочий от Оператора другим лицам, Оператор вправе в необходимом объё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 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не известно, что в случае моего отказа на обработку персональных данных или в случае отзыва мной настоящего согласия Оператор будет обязан уничтожить мои персональные данные, за исключением тех персональных данных, которые будут обрабатываться в целях исполнения трудового договора(в соответствии с подпунктом 2 пункта 2 статьи 6 Федерального закона от 27.07.2006 № 152-ФЗ «О персональных данных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ступления на должность руководителя муниципального учреждения я выражаю также своё согласие на включение в общедоступные источники персональных данных следующих сведений: фамилия, имя, отчество, дата, месяц, год рождения, номера служебных телефонов, служебные адреса электронной поч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известно, что в соответствии с Федеральным законом </w:t>
        <w:br/>
        <w:t>от 27.07.2006 № 152-ФЗ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обработка Операторами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Дата, подпись, расшифровка подпис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21:00Z</dcterms:created>
  <dc:creator>Kurbatova</dc:creator>
  <dc:description/>
  <cp:keywords/>
  <dc:language>en-US</dc:language>
  <cp:lastModifiedBy>Кадры</cp:lastModifiedBy>
  <cp:lastPrinted>2014-07-03T14:06:00Z</cp:lastPrinted>
  <dcterms:modified xsi:type="dcterms:W3CDTF">2022-05-31T05:13:00Z</dcterms:modified>
  <cp:revision>15</cp:revision>
  <dc:subject/>
  <dc:title/>
</cp:coreProperties>
</file>