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tbl>
      <w:tblPr>
        <w:tblW w:w="1020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885" w:hanging="0"/>
              <w:rPr/>
            </w:pPr>
            <w:r>
              <w:rPr>
                <w:sz w:val="24"/>
                <w:szCs w:val="24"/>
              </w:rPr>
              <w:t xml:space="preserve">к распоряжению </w:t>
            </w:r>
          </w:p>
          <w:p>
            <w:pPr>
              <w:pStyle w:val="Normal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ка Кедровый</w:t>
            </w:r>
          </w:p>
          <w:p>
            <w:pPr>
              <w:pStyle w:val="Normal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сноярского края </w:t>
            </w:r>
          </w:p>
          <w:p>
            <w:pPr>
              <w:pStyle w:val="Normal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10.2023   № 195-р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муниципальных программ поселка Кедровый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07"/>
        <w:gridCol w:w="1843"/>
        <w:gridCol w:w="3118"/>
        <w:gridCol w:w="7493"/>
      </w:tblGrid>
      <w:tr>
        <w:trPr>
          <w:tblHeader w:val="true"/>
          <w:trHeight w:val="11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ители муниципаль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е направления реализации муниципальных програм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в том числе подпрограммы, программно-целевые инструменты)</w:t>
            </w:r>
          </w:p>
        </w:tc>
      </w:tr>
      <w:tr>
        <w:trPr>
          <w:trHeight w:val="18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в поселке Кедровый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едровый Красноя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Администрация поселка Кедровый Красноярского кр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БОУ СОШ №71 п. Кедровы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МБДОУ «Детский сад «Росинка»»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направления программы:</w:t>
            </w:r>
            <w:r>
              <w:rPr>
                <w:color w:val="000000"/>
                <w:sz w:val="24"/>
                <w:szCs w:val="24"/>
              </w:rPr>
              <w:br/>
              <w:t>1. Развитие дошкольного, общего и дополнительного образования</w:t>
              <w:br/>
              <w:t xml:space="preserve">2. Расширение практики применения семейных форм воспит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  Развитие в поселке Кедровый Красноярском крае системы отдыха, оздоровления и занятости дет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еспечение жизнедеятельности образовательных учреждений посел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знедеятельности территории поселка Кедровый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едровый Красноя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ка Кедровый Красноярского кр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Единая дежурно-диспетчерская служба поселка Кедровый Красноярского кра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службы заказчи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</w:t>
              <w:br/>
              <w:t xml:space="preserve"> 2. Обеспечение профилактики и тушения пожаров в поселке</w:t>
              <w:br/>
              <w:t xml:space="preserve"> 3. Модернизация объектов коммунальной инфраструк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 Содержание дорожных фон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в посел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 Поддержка малого и среднего предпринима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7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 поселка Кедровый Красноярского края в XXI в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едровый Красноя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едровый Красноярского края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витие молодежной политики в посел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Повышение гражданской активности молодежи в решении задач социально-экономического развития посел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ы в поселке Кедровый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едровый Красноя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Администрация поселка Кедровый Красноярского кр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ом культуры п. Кедровы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МБУ ДО «Детская музыкальная школа п. Кедровый»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 xml:space="preserve">1.Сохранение и эффективное использование культурного наследия посел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Обеспечение доступа населения поселка к культурным благам и участию в культурной жизн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оздание условий для устойчивого развития отрасли «культура»                              в поселк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в поселке Кедровый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едровый Красноя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СШ «Искра п. Кедровый»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Формирование здорового образа жизни через развитие массовой физической культуры и спор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звитие  дополните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 на территории поселка Кедровый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едровый Красноя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ЕДДС п.Кедровый»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Создание условий для уменьшения проявлений экстремизма и негативного отношения к лицам других национальностей, на предупреждение терроризма и экстремизма</w:t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Формирование комфортной городской  среды на территории муниципального образования поселок Кедровый Красноярского кра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едровый Красноя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едровый Красноярского края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формирования единого облика муниципального образования поселок Кедровый Красноярского кра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bCs/>
              </w:rPr>
            </w:pPr>
            <w:r>
              <w:rPr/>
              <w:t>Обеспечение жильем молодых семей</w:t>
              <w:br/>
              <w:t xml:space="preserve">в поселке Кедровый Красноярского края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едровый Красноя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едровый Красноярского края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tabs>
        <w:tab w:val="clear" w:pos="720"/>
        <w:tab w:val="left" w:pos="992" w:leader="none"/>
      </w:tabs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8:00Z</dcterms:created>
  <dc:creator>Потылицина Вера Радионовна</dc:creator>
  <dc:description/>
  <cp:keywords/>
  <dc:language>en-US</dc:language>
  <cp:lastModifiedBy>Финик</cp:lastModifiedBy>
  <cp:lastPrinted>2023-04-02T13:52:00Z</cp:lastPrinted>
  <dcterms:modified xsi:type="dcterms:W3CDTF">2023-11-22T08:28:00Z</dcterms:modified>
  <cp:revision>7</cp:revision>
  <dc:subject/>
  <dc:title>Б&lt;</dc:title>
</cp:coreProperties>
</file>